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Calibri"/>
          <w:sz w:val="24"/>
          <w:szCs w:val="24"/>
        </w:rPr>
      </w:pPr>
      <w:r>
        <w:rPr>
          <w:rFonts w:cs="Calibri"/>
          <w:sz w:val="24"/>
          <w:szCs w:val="24"/>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2743835</wp:posOffset>
                </wp:positionV>
                <wp:extent cx="5067935" cy="4045585"/>
                <wp:effectExtent l="0" t="0" r="0" b="0"/>
                <wp:wrapSquare wrapText="bothSides"/>
                <wp:docPr id="1" name="Frame1"/>
                <a:graphic xmlns:a="http://schemas.openxmlformats.org/drawingml/2006/main">
                  <a:graphicData uri="http://schemas.microsoft.com/office/word/2010/wordprocessingShape">
                    <wps:wsp>
                      <wps:cNvSpPr txBox="1"/>
                      <wps:spPr>
                        <a:xfrm>
                          <a:off x="0" y="0"/>
                          <a:ext cx="5067935" cy="4045585"/>
                        </a:xfrm>
                        <a:prstGeom prst="rect"/>
                        <a:solidFill>
                          <a:srgbClr val="FFFFFF">
                            <a:alpha val="0"/>
                          </a:srgbClr>
                        </a:solidFill>
                      </wps:spPr>
                      <wps:txbx>
                        <w:txbxContent>
                          <w:tbl>
                            <w:tblPr>
                              <w:tblW w:w="7981" w:type="dxa"/>
                              <w:jc w:val="left"/>
                              <w:tblInd w:w="-22" w:type="dxa"/>
                              <w:tblLayout w:type="fixed"/>
                              <w:tblCellMar>
                                <w:top w:w="216" w:type="dxa"/>
                                <w:left w:w="115" w:type="dxa"/>
                                <w:bottom w:w="216" w:type="dxa"/>
                                <w:right w:w="115" w:type="dxa"/>
                              </w:tblCellMar>
                            </w:tblPr>
                            <w:tblGrid>
                              <w:gridCol w:w="7981"/>
                            </w:tblGrid>
                            <w:tr>
                              <w:trPr/>
                              <w:tc>
                                <w:tcPr>
                                  <w:tcW w:w="7981" w:type="dxa"/>
                                  <w:tcBorders>
                                    <w:left w:val="single" w:sz="18" w:space="0" w:color="4F81BD"/>
                                  </w:tcBorders>
                                </w:tcPr>
                                <w:p>
                                  <w:pPr>
                                    <w:pStyle w:val="AralkYok"/>
                                    <w:rPr>
                                      <w:rFonts w:ascii="Cambria" w:hAnsi="Cambria" w:eastAsia="Times New Roman" w:cs="Cambria"/>
                                    </w:rPr>
                                  </w:pPr>
                                  <w:r>
                                    <w:rPr>
                                      <w:rFonts w:eastAsia="Times New Roman" w:cs="Cambria" w:ascii="Cambria" w:hAnsi="Cambria"/>
                                    </w:rPr>
                                    <w:t>AV.SABİRE SANEM YILMAZ</w:t>
                                  </w:r>
                                </w:p>
                                <w:p>
                                  <w:pPr>
                                    <w:pStyle w:val="AralkYok"/>
                                    <w:rPr>
                                      <w:rFonts w:ascii="Cambria" w:hAnsi="Cambria" w:eastAsia="Times New Roman" w:cs="Cambria"/>
                                    </w:rPr>
                                  </w:pPr>
                                  <w:r>
                                    <w:rPr>
                                      <w:rFonts w:eastAsia="Times New Roman" w:cs="Cambria" w:ascii="Cambria" w:hAnsi="Cambria"/>
                                    </w:rPr>
                                    <w:t>Bahçeşehir KHUK Yüksek Lisans Öğrencisi</w:t>
                                  </w:r>
                                </w:p>
                              </w:tc>
                            </w:tr>
                            <w:tr>
                              <w:trPr/>
                              <w:tc>
                                <w:tcPr>
                                  <w:tcW w:w="7981" w:type="dxa"/>
                                  <w:tcBorders>
                                    <w:left w:val="single" w:sz="18" w:space="0" w:color="4F81BD"/>
                                  </w:tcBorders>
                                  <w:tcMar>
                                    <w:top w:w="0" w:type="dxa"/>
                                    <w:left w:w="108" w:type="dxa"/>
                                    <w:bottom w:w="0" w:type="dxa"/>
                                    <w:right w:w="108" w:type="dxa"/>
                                  </w:tcMar>
                                </w:tcPr>
                                <w:p>
                                  <w:pPr>
                                    <w:pStyle w:val="AralkYok"/>
                                    <w:rPr>
                                      <w:rFonts w:ascii="Cambria" w:hAnsi="Cambria" w:eastAsia="Times New Roman" w:cs="Cambria"/>
                                      <w:color w:val="4F81BD"/>
                                      <w:sz w:val="96"/>
                                      <w:szCs w:val="96"/>
                                    </w:rPr>
                                  </w:pPr>
                                  <w:r>
                                    <w:rPr>
                                      <w:rFonts w:eastAsia="Times New Roman" w:cs="Cambria" w:ascii="Cambria" w:hAnsi="Cambria"/>
                                      <w:sz w:val="96"/>
                                      <w:szCs w:val="96"/>
                                    </w:rPr>
                                    <w:t xml:space="preserve">tutuklama kararlarında gerekçe </w:t>
                                  </w:r>
                                </w:p>
                              </w:tc>
                            </w:tr>
                            <w:tr>
                              <w:trPr/>
                              <w:tc>
                                <w:tcPr>
                                  <w:tcW w:w="7981" w:type="dxa"/>
                                  <w:tcBorders>
                                    <w:left w:val="single" w:sz="18" w:space="0" w:color="4F81BD"/>
                                  </w:tcBorders>
                                </w:tcPr>
                                <w:p>
                                  <w:pPr>
                                    <w:pStyle w:val="Normal"/>
                                    <w:widowControl/>
                                    <w:bidi w:val="0"/>
                                    <w:spacing w:lineRule="auto" w:line="276" w:before="0" w:after="200"/>
                                    <w:rPr/>
                                  </w:pPr>
                                  <w:r>
                                    <w:rPr>
                                      <w:b/>
                                      <w:color w:val="C00000"/>
                                      <w:sz w:val="36"/>
                                      <w:szCs w:val="36"/>
                                    </w:rPr>
                                    <w:t>RİSK ALTINDAKİ GLOBAL DÜNYA TOPLUMU                    KISKACINDA TÜRKİYE’DE                                                         TUTUKLAMA KARARLARININ GEREKÇE SORUNU</w:t>
                                  </w:r>
                                </w:p>
                              </w:tc>
                            </w:tr>
                          </w:tbl>
                        </w:txbxContent>
                      </wps:txbx>
                      <wps:bodyPr anchor="t" lIns="0" tIns="0" rIns="0" bIns="0">
                        <a:noAutofit/>
                      </wps:bodyPr>
                    </wps:wsp>
                  </a:graphicData>
                </a:graphic>
              </wp:anchor>
            </w:drawing>
          </mc:Choice>
          <mc:Fallback>
            <w:pict>
              <v:rect fillcolor="#FFFFFF" style="position:absolute;rotation:-0;width:399.05pt;height:318.55pt;mso-wrap-distance-left:9.35pt;mso-wrap-distance-right:9.35pt;mso-wrap-distance-top:0pt;mso-wrap-distance-bottom:0pt;margin-top:216.05pt;mso-position-vertical-relative:page;margin-left:44.15pt;mso-position-horizontal:center;mso-position-horizontal-relative:margin">
                <v:fill opacity="0f"/>
                <v:textbox inset="0in,0in,0in,0in">
                  <w:txbxContent>
                    <w:tbl>
                      <w:tblPr>
                        <w:tblW w:w="7981" w:type="dxa"/>
                        <w:jc w:val="left"/>
                        <w:tblInd w:w="-22" w:type="dxa"/>
                        <w:tblLayout w:type="fixed"/>
                        <w:tblCellMar>
                          <w:top w:w="216" w:type="dxa"/>
                          <w:left w:w="115" w:type="dxa"/>
                          <w:bottom w:w="216" w:type="dxa"/>
                          <w:right w:w="115" w:type="dxa"/>
                        </w:tblCellMar>
                      </w:tblPr>
                      <w:tblGrid>
                        <w:gridCol w:w="7981"/>
                      </w:tblGrid>
                      <w:tr>
                        <w:trPr/>
                        <w:tc>
                          <w:tcPr>
                            <w:tcW w:w="7981" w:type="dxa"/>
                            <w:tcBorders>
                              <w:left w:val="single" w:sz="18" w:space="0" w:color="4F81BD"/>
                            </w:tcBorders>
                          </w:tcPr>
                          <w:p>
                            <w:pPr>
                              <w:pStyle w:val="AralkYok"/>
                              <w:rPr>
                                <w:rFonts w:ascii="Cambria" w:hAnsi="Cambria" w:eastAsia="Times New Roman" w:cs="Cambria"/>
                              </w:rPr>
                            </w:pPr>
                            <w:r>
                              <w:rPr>
                                <w:rFonts w:eastAsia="Times New Roman" w:cs="Cambria" w:ascii="Cambria" w:hAnsi="Cambria"/>
                              </w:rPr>
                              <w:t>AV.SABİRE SANEM YILMAZ</w:t>
                            </w:r>
                          </w:p>
                          <w:p>
                            <w:pPr>
                              <w:pStyle w:val="AralkYok"/>
                              <w:rPr>
                                <w:rFonts w:ascii="Cambria" w:hAnsi="Cambria" w:eastAsia="Times New Roman" w:cs="Cambria"/>
                              </w:rPr>
                            </w:pPr>
                            <w:r>
                              <w:rPr>
                                <w:rFonts w:eastAsia="Times New Roman" w:cs="Cambria" w:ascii="Cambria" w:hAnsi="Cambria"/>
                              </w:rPr>
                              <w:t>Bahçeşehir KHUK Yüksek Lisans Öğrencisi</w:t>
                            </w:r>
                          </w:p>
                        </w:tc>
                      </w:tr>
                      <w:tr>
                        <w:trPr/>
                        <w:tc>
                          <w:tcPr>
                            <w:tcW w:w="7981" w:type="dxa"/>
                            <w:tcBorders>
                              <w:left w:val="single" w:sz="18" w:space="0" w:color="4F81BD"/>
                            </w:tcBorders>
                            <w:tcMar>
                              <w:top w:w="0" w:type="dxa"/>
                              <w:left w:w="108" w:type="dxa"/>
                              <w:bottom w:w="0" w:type="dxa"/>
                              <w:right w:w="108" w:type="dxa"/>
                            </w:tcMar>
                          </w:tcPr>
                          <w:p>
                            <w:pPr>
                              <w:pStyle w:val="AralkYok"/>
                              <w:rPr>
                                <w:rFonts w:ascii="Cambria" w:hAnsi="Cambria" w:eastAsia="Times New Roman" w:cs="Cambria"/>
                                <w:color w:val="4F81BD"/>
                                <w:sz w:val="96"/>
                                <w:szCs w:val="96"/>
                              </w:rPr>
                            </w:pPr>
                            <w:r>
                              <w:rPr>
                                <w:rFonts w:eastAsia="Times New Roman" w:cs="Cambria" w:ascii="Cambria" w:hAnsi="Cambria"/>
                                <w:sz w:val="96"/>
                                <w:szCs w:val="96"/>
                              </w:rPr>
                              <w:t xml:space="preserve">tutuklama kararlarında gerekçe </w:t>
                            </w:r>
                          </w:p>
                        </w:tc>
                      </w:tr>
                      <w:tr>
                        <w:trPr/>
                        <w:tc>
                          <w:tcPr>
                            <w:tcW w:w="7981" w:type="dxa"/>
                            <w:tcBorders>
                              <w:left w:val="single" w:sz="18" w:space="0" w:color="4F81BD"/>
                            </w:tcBorders>
                          </w:tcPr>
                          <w:p>
                            <w:pPr>
                              <w:pStyle w:val="Normal"/>
                              <w:widowControl/>
                              <w:bidi w:val="0"/>
                              <w:spacing w:lineRule="auto" w:line="276" w:before="0" w:after="200"/>
                              <w:rPr/>
                            </w:pPr>
                            <w:r>
                              <w:rPr>
                                <w:b/>
                                <w:color w:val="C00000"/>
                                <w:sz w:val="36"/>
                                <w:szCs w:val="36"/>
                              </w:rPr>
                              <w:t>RİSK ALTINDAKİ GLOBAL DÜNYA TOPLUMU                    KISKACINDA TÜRKİYE’DE                                                         TUTUKLAMA KARARLARININ GEREKÇE SORUNU</w:t>
                            </w:r>
                          </w:p>
                        </w:tc>
                      </w:tr>
                    </w:tbl>
                  </w:txbxContent>
                </v:textbox>
                <w10:wrap type="square"/>
              </v:rect>
            </w:pict>
          </mc:Fallback>
        </mc:AlternateConten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r>
        <w:br w:type="page"/>
      </w:r>
      <w:r>
        <mc:AlternateContent>
          <mc:Choice Requires="wps">
            <w:drawing>
              <wp:anchor behindDoc="0" distT="0" distB="0" distL="118745" distR="118745" simplePos="0" locked="0" layoutInCell="0" allowOverlap="1" relativeHeight="3">
                <wp:simplePos x="0" y="0"/>
                <wp:positionH relativeFrom="margin">
                  <wp:align>center</wp:align>
                </wp:positionH>
                <wp:positionV relativeFrom="margin">
                  <wp:align>bottom</wp:align>
                </wp:positionV>
                <wp:extent cx="5067935" cy="460375"/>
                <wp:effectExtent l="0" t="0" r="0" b="0"/>
                <wp:wrapSquare wrapText="bothSides"/>
                <wp:docPr id="2" name="Frame2"/>
                <a:graphic xmlns:a="http://schemas.openxmlformats.org/drawingml/2006/main">
                  <a:graphicData uri="http://schemas.microsoft.com/office/word/2010/wordprocessingShape">
                    <wps:wsp>
                      <wps:cNvSpPr txBox="1"/>
                      <wps:spPr>
                        <a:xfrm>
                          <a:off x="0" y="0"/>
                          <a:ext cx="5067935" cy="460375"/>
                        </a:xfrm>
                        <a:prstGeom prst="rect"/>
                        <a:solidFill>
                          <a:srgbClr val="FFFFFF">
                            <a:alpha val="0"/>
                          </a:srgbClr>
                        </a:solidFill>
                      </wps:spPr>
                      <wps:txbx>
                        <w:txbxContent>
                          <w:tbl>
                            <w:tblPr>
                              <w:tblW w:w="7981" w:type="dxa"/>
                              <w:jc w:val="left"/>
                              <w:tblInd w:w="0" w:type="dxa"/>
                              <w:tblLayout w:type="fixed"/>
                              <w:tblCellMar>
                                <w:top w:w="216" w:type="dxa"/>
                                <w:left w:w="115" w:type="dxa"/>
                                <w:bottom w:w="216" w:type="dxa"/>
                                <w:right w:w="115" w:type="dxa"/>
                              </w:tblCellMar>
                            </w:tblPr>
                            <w:tblGrid>
                              <w:gridCol w:w="7981"/>
                            </w:tblGrid>
                            <w:tr>
                              <w:trPr/>
                              <w:tc>
                                <w:tcPr>
                                  <w:tcW w:w="7981" w:type="dxa"/>
                                  <w:tcBorders/>
                                </w:tcPr>
                                <w:p>
                                  <w:pPr>
                                    <w:pStyle w:val="AralkYok"/>
                                    <w:snapToGrid w:val="false"/>
                                    <w:jc w:val="both"/>
                                    <w:rPr>
                                      <w:rFonts w:cs="Calibri"/>
                                      <w:color w:val="4F81BD"/>
                                      <w:sz w:val="24"/>
                                      <w:szCs w:val="24"/>
                                    </w:rPr>
                                  </w:pPr>
                                  <w:r>
                                    <w:rPr>
                                      <w:rFonts w:cs="Calibri"/>
                                      <w:color w:val="4F81BD"/>
                                      <w:sz w:val="24"/>
                                      <w:szCs w:val="24"/>
                                    </w:rPr>
                                  </w:r>
                                </w:p>
                              </w:tc>
                            </w:tr>
                          </w:tbl>
                        </w:txbxContent>
                      </wps:txbx>
                      <wps:bodyPr anchor="t" lIns="0" tIns="0" rIns="0" bIns="0">
                        <a:noAutofit/>
                      </wps:bodyPr>
                    </wps:wsp>
                  </a:graphicData>
                </a:graphic>
              </wp:anchor>
            </w:drawing>
          </mc:Choice>
          <mc:Fallback>
            <w:pict>
              <v:rect fillcolor="#FFFFFF" style="position:absolute;rotation:-0;width:399.05pt;height:36.25pt;mso-wrap-distance-left:9.35pt;mso-wrap-distance-right:9.35pt;mso-wrap-distance-top:0pt;mso-wrap-distance-bottom:0pt;margin-top:661.65pt;mso-position-vertical:bottom;mso-position-vertical-relative:margin;margin-left:44.15pt;mso-position-horizontal:center;mso-position-horizontal-relative:margin">
                <v:fill opacity="0f"/>
                <v:textbox inset="0in,0in,0in,0in">
                  <w:txbxContent>
                    <w:tbl>
                      <w:tblPr>
                        <w:tblW w:w="7981" w:type="dxa"/>
                        <w:jc w:val="left"/>
                        <w:tblInd w:w="0" w:type="dxa"/>
                        <w:tblLayout w:type="fixed"/>
                        <w:tblCellMar>
                          <w:top w:w="216" w:type="dxa"/>
                          <w:left w:w="115" w:type="dxa"/>
                          <w:bottom w:w="216" w:type="dxa"/>
                          <w:right w:w="115" w:type="dxa"/>
                        </w:tblCellMar>
                      </w:tblPr>
                      <w:tblGrid>
                        <w:gridCol w:w="7981"/>
                      </w:tblGrid>
                      <w:tr>
                        <w:trPr/>
                        <w:tc>
                          <w:tcPr>
                            <w:tcW w:w="7981" w:type="dxa"/>
                            <w:tcBorders/>
                          </w:tcPr>
                          <w:p>
                            <w:pPr>
                              <w:pStyle w:val="AralkYok"/>
                              <w:snapToGrid w:val="false"/>
                              <w:jc w:val="both"/>
                              <w:rPr>
                                <w:rFonts w:cs="Calibri"/>
                                <w:color w:val="4F81BD"/>
                                <w:sz w:val="24"/>
                                <w:szCs w:val="24"/>
                              </w:rPr>
                            </w:pPr>
                            <w:r>
                              <w:rPr>
                                <w:rFonts w:cs="Calibri"/>
                                <w:color w:val="4F81BD"/>
                                <w:sz w:val="24"/>
                                <w:szCs w:val="24"/>
                              </w:rPr>
                            </w:r>
                          </w:p>
                        </w:tc>
                      </w:tr>
                    </w:tbl>
                  </w:txbxContent>
                </v:textbox>
                <w10:wrap type="square"/>
              </v:rect>
            </w:pict>
          </mc:Fallback>
        </mc:AlternateContent>
      </w:r>
    </w:p>
    <w:p>
      <w:pPr>
        <w:pStyle w:val="Normal"/>
        <w:jc w:val="both"/>
        <w:rPr>
          <w:rFonts w:cs="Calibri"/>
          <w:sz w:val="24"/>
          <w:szCs w:val="24"/>
        </w:rPr>
      </w:pPr>
      <w:r>
        <w:rPr>
          <w:rFonts w:cs="Calibri"/>
          <w:sz w:val="24"/>
          <w:szCs w:val="24"/>
        </w:rPr>
      </w:r>
    </w:p>
    <w:p>
      <w:pPr>
        <w:pStyle w:val="Normal"/>
        <w:jc w:val="both"/>
        <w:rPr>
          <w:rFonts w:cs="Calibri"/>
          <w:b/>
          <w:b/>
          <w:sz w:val="24"/>
          <w:szCs w:val="24"/>
        </w:rPr>
      </w:pPr>
      <w:r>
        <w:rPr>
          <w:rFonts w:cs="Calibri"/>
          <w:b/>
          <w:sz w:val="24"/>
          <w:szCs w:val="24"/>
        </w:rPr>
        <w:t xml:space="preserve">            </w:t>
      </w:r>
      <w:r>
        <w:rPr>
          <w:rFonts w:cs="Calibri"/>
          <w:b/>
          <w:sz w:val="24"/>
          <w:szCs w:val="24"/>
        </w:rPr>
        <w:t>A-GENEL OLARAK</w:t>
      </w:r>
      <w:r>
        <mc:AlternateContent>
          <mc:Choice Requires="wps">
            <w:drawing>
              <wp:anchor behindDoc="0" distT="0" distB="0" distL="0" distR="118745" simplePos="0" locked="0" layoutInCell="0" allowOverlap="1" relativeHeight="4">
                <wp:simplePos x="0" y="0"/>
                <wp:positionH relativeFrom="page">
                  <wp:posOffset>-68580</wp:posOffset>
                </wp:positionH>
                <wp:positionV relativeFrom="page">
                  <wp:align>top</wp:align>
                </wp:positionV>
                <wp:extent cx="914400" cy="2743200"/>
                <wp:effectExtent l="0" t="0" r="0" b="0"/>
                <wp:wrapSquare wrapText="bothSides"/>
                <wp:docPr id="3" name="Frame3"/>
                <a:graphic xmlns:a="http://schemas.openxmlformats.org/drawingml/2006/main">
                  <a:graphicData uri="http://schemas.microsoft.com/office/word/2010/wordprocessingShape">
                    <wps:wsp>
                      <wps:cNvSpPr txBox="1"/>
                      <wps:spPr>
                        <a:xfrm>
                          <a:off x="0" y="0"/>
                          <a:ext cx="914400" cy="2743200"/>
                        </a:xfrm>
                        <a:prstGeom prst="rect"/>
                        <a:solidFill>
                          <a:srgbClr val="FFFFFF">
                            <a:alpha val="0"/>
                          </a:srgbClr>
                        </a:solidFill>
                      </wps:spPr>
                      <wps:txbx>
                        <w:txbxContent>
                          <w:tbl>
                            <w:tblPr>
                              <w:tblW w:w="1440" w:type="dxa"/>
                              <w:jc w:val="left"/>
                              <w:tblInd w:w="0" w:type="dxa"/>
                              <w:tblLayout w:type="fixed"/>
                              <w:tblCellMar>
                                <w:top w:w="0" w:type="dxa"/>
                                <w:left w:w="108" w:type="dxa"/>
                                <w:bottom w:w="0" w:type="dxa"/>
                                <w:right w:w="108" w:type="dxa"/>
                              </w:tblCellMar>
                            </w:tblPr>
                            <w:tblGrid>
                              <w:gridCol w:w="1440"/>
                            </w:tblGrid>
                            <w:tr>
                              <w:trPr>
                                <w:trHeight w:val="1440" w:hRule="atLeast"/>
                              </w:trPr>
                              <w:tc>
                                <w:tcPr>
                                  <w:tcW w:w="1440" w:type="dxa"/>
                                  <w:tcBorders>
                                    <w:right w:val="single" w:sz="4" w:space="0" w:color="FFFFFF"/>
                                  </w:tcBorders>
                                  <w:shd w:fill="943634" w:val="clear"/>
                                </w:tcPr>
                                <w:p>
                                  <w:pPr>
                                    <w:pStyle w:val="Normal"/>
                                    <w:snapToGrid w:val="false"/>
                                    <w:spacing w:before="0" w:after="200"/>
                                    <w:jc w:val="both"/>
                                    <w:rPr>
                                      <w:rFonts w:cs="Calibri"/>
                                      <w:sz w:val="24"/>
                                      <w:szCs w:val="24"/>
                                    </w:rPr>
                                  </w:pPr>
                                  <w:r>
                                    <w:rPr>
                                      <w:rFonts w:cs="Calibri"/>
                                      <w:sz w:val="24"/>
                                      <w:szCs w:val="24"/>
                                    </w:rPr>
                                  </w:r>
                                </w:p>
                              </w:tc>
                            </w:tr>
                            <w:tr>
                              <w:trPr>
                                <w:trHeight w:val="2880" w:hRule="atLeast"/>
                              </w:trPr>
                              <w:tc>
                                <w:tcPr>
                                  <w:tcW w:w="1440" w:type="dxa"/>
                                  <w:tcBorders>
                                    <w:right w:val="single" w:sz="4" w:space="0" w:color="000000"/>
                                  </w:tcBorders>
                                </w:tcPr>
                                <w:p>
                                  <w:pPr>
                                    <w:pStyle w:val="Normal"/>
                                    <w:snapToGrid w:val="false"/>
                                    <w:spacing w:before="0" w:after="200"/>
                                    <w:jc w:val="both"/>
                                    <w:rPr>
                                      <w:rFonts w:cs="Calibri"/>
                                      <w:sz w:val="24"/>
                                      <w:szCs w:val="24"/>
                                    </w:rPr>
                                  </w:pPr>
                                  <w:r>
                                    <w:rPr>
                                      <w:rFonts w:cs="Calibri"/>
                                      <w:sz w:val="24"/>
                                      <w:szCs w:val="24"/>
                                    </w:rPr>
                                  </w:r>
                                </w:p>
                              </w:tc>
                            </w:tr>
                          </w:tbl>
                        </w:txbxContent>
                      </wps:txbx>
                      <wps:bodyPr anchor="t" lIns="0" tIns="0" rIns="0" bIns="0">
                        <a:noAutofit/>
                      </wps:bodyPr>
                    </wps:wsp>
                  </a:graphicData>
                </a:graphic>
              </wp:anchor>
            </w:drawing>
          </mc:Choice>
          <mc:Fallback>
            <w:pict>
              <v:rect fillcolor="#FFFFFF" style="position:absolute;rotation:-0;width:72pt;height:216pt;mso-wrap-distance-left:0pt;mso-wrap-distance-right:9.35pt;mso-wrap-distance-top:0pt;mso-wrap-distance-bottom:0pt;margin-top:0pt;mso-position-vertical:top;mso-position-vertical-relative:page;margin-left:-5.4pt;mso-position-horizontal-relative:page">
                <v:fill opacity="0f"/>
                <v:textbox inset="0in,0in,0in,0in">
                  <w:txbxContent>
                    <w:tbl>
                      <w:tblPr>
                        <w:tblW w:w="1440" w:type="dxa"/>
                        <w:jc w:val="left"/>
                        <w:tblInd w:w="0" w:type="dxa"/>
                        <w:tblLayout w:type="fixed"/>
                        <w:tblCellMar>
                          <w:top w:w="0" w:type="dxa"/>
                          <w:left w:w="108" w:type="dxa"/>
                          <w:bottom w:w="0" w:type="dxa"/>
                          <w:right w:w="108" w:type="dxa"/>
                        </w:tblCellMar>
                      </w:tblPr>
                      <w:tblGrid>
                        <w:gridCol w:w="1440"/>
                      </w:tblGrid>
                      <w:tr>
                        <w:trPr>
                          <w:trHeight w:val="1440" w:hRule="atLeast"/>
                        </w:trPr>
                        <w:tc>
                          <w:tcPr>
                            <w:tcW w:w="1440" w:type="dxa"/>
                            <w:tcBorders>
                              <w:right w:val="single" w:sz="4" w:space="0" w:color="FFFFFF"/>
                            </w:tcBorders>
                            <w:shd w:fill="943634" w:val="clear"/>
                          </w:tcPr>
                          <w:p>
                            <w:pPr>
                              <w:pStyle w:val="Normal"/>
                              <w:snapToGrid w:val="false"/>
                              <w:spacing w:before="0" w:after="200"/>
                              <w:jc w:val="both"/>
                              <w:rPr>
                                <w:rFonts w:cs="Calibri"/>
                                <w:sz w:val="24"/>
                                <w:szCs w:val="24"/>
                              </w:rPr>
                            </w:pPr>
                            <w:r>
                              <w:rPr>
                                <w:rFonts w:cs="Calibri"/>
                                <w:sz w:val="24"/>
                                <w:szCs w:val="24"/>
                              </w:rPr>
                            </w:r>
                          </w:p>
                        </w:tc>
                      </w:tr>
                      <w:tr>
                        <w:trPr>
                          <w:trHeight w:val="2880" w:hRule="atLeast"/>
                        </w:trPr>
                        <w:tc>
                          <w:tcPr>
                            <w:tcW w:w="1440" w:type="dxa"/>
                            <w:tcBorders>
                              <w:right w:val="single" w:sz="4" w:space="0" w:color="000000"/>
                            </w:tcBorders>
                          </w:tcPr>
                          <w:p>
                            <w:pPr>
                              <w:pStyle w:val="Normal"/>
                              <w:snapToGrid w:val="false"/>
                              <w:spacing w:before="0" w:after="200"/>
                              <w:jc w:val="both"/>
                              <w:rPr>
                                <w:rFonts w:cs="Calibri"/>
                                <w:sz w:val="24"/>
                                <w:szCs w:val="24"/>
                              </w:rPr>
                            </w:pPr>
                            <w:r>
                              <w:rPr>
                                <w:rFonts w:cs="Calibri"/>
                                <w:sz w:val="24"/>
                                <w:szCs w:val="24"/>
                              </w:rPr>
                            </w:r>
                          </w:p>
                        </w:tc>
                      </w:tr>
                    </w:tbl>
                  </w:txbxContent>
                </v:textbox>
                <w10:wrap type="square"/>
              </v:rect>
            </w:pict>
          </mc:Fallback>
        </mc:AlternateContent>
      </w:r>
    </w:p>
    <w:p>
      <w:pPr>
        <w:pStyle w:val="Normal"/>
        <w:jc w:val="both"/>
        <w:rPr>
          <w:rFonts w:cs="Calibri"/>
          <w:b/>
          <w:b/>
          <w:sz w:val="24"/>
          <w:szCs w:val="24"/>
        </w:rPr>
      </w:pPr>
      <w:r>
        <w:rPr>
          <w:rFonts w:cs="Calibri"/>
          <w:b/>
          <w:sz w:val="24"/>
          <w:szCs w:val="24"/>
        </w:rPr>
      </w:r>
    </w:p>
    <w:p>
      <w:pPr>
        <w:pStyle w:val="Normal"/>
        <w:ind w:firstLine="708"/>
        <w:jc w:val="both"/>
        <w:rPr/>
      </w:pPr>
      <w:r>
        <w:rPr/>
        <w:t>Tutuklama, 5271 sayılı yasanın ikinci bölümünde 100-108 maddeleri arasında düzenlenmiştir. Çalışmada tutuklama kararlarının gerekçe sorununu ele almamın en önemli sebeplerinden biri tutuklama isteminden başlayarak; tutuklama kararı, tutuklamaya devam kararı, tutuklama yerine neden adli kontrol tedbirinin uygulanamayacağı ve salıverilme işlemlerinde tutuklama kararının gerekçesinin yazılmaması sorunudur. Yine, 5271 sayılı yasanın 101. maddesinde, ‘gerekçe gösterilir.’, ‘gerekçelendirilerek açıkça gösterilir.’ şeklinde tanımlamasına rağmen, uygulamada tutuklamanın gerekçesini değil; gerekçesizliğini görmekteyiz. ‘Kaçma şüphesi, suçun vasıf ve mahiyeti, delilleri karartma şüphesi uygulamada gerekçe olarak algılanıp, tutuklama müzekkerelerine kopyala yapıştır usulü ile gerekçe olarak yazılmaktadır. Biliyoruz ki; ‘kaçma şüphesi, suçun vasıf ve mahiyeti, delilleri karartma şüphesi’ teorik anlamda bir gerekçe olarak kabul edilemeyeceği gibi; 5271 sayılı Kanunun 100. Maddesinde bu hallerde ‘bir tutuklama nedeni var sayılabilir.’ düzenlemesine yer verilmiştir. Nedenin, literatürde gerekçe olarak kabul edileceğini söylemek yersiz olacağı gibi, gerekçelendirilmeyen bir neden de yoklukla karşılanmalıdır. Uygulamada başka bir sorun da, 100. Maddenin 3. Bendinde kanunumuzda ‘Katalog suç’ diye tabir ettiğimiz suçlarda, tutuklama kararlarının kolaylıkla verildiği, gerekçelendirme mecburiyetine de uyulmadığı için tutuklama kararlarının keyfileştirilmesidir.</w:t>
      </w:r>
    </w:p>
    <w:p>
      <w:pPr>
        <w:pStyle w:val="Normal"/>
        <w:jc w:val="both"/>
        <w:rPr/>
      </w:pPr>
      <w:r>
        <w:rPr/>
      </w:r>
    </w:p>
    <w:p>
      <w:pPr>
        <w:pStyle w:val="Normal"/>
        <w:ind w:firstLine="708"/>
        <w:jc w:val="both"/>
        <w:rPr/>
      </w:pPr>
      <w:r>
        <w:rPr/>
        <w:t>Avrupa İnsan Hakları Sözleşmesi’nin 5. Maddesinde, ‘herkesin kişi özgürlüğüne ve güvenliğine hakkı’ vardır. Belirtilen haller ve yasada belirlenen yollar dışında hiç kimse özgürlüğünden yoksun bırakılamaz.’ ilkesi düzenlenmiştir. Anayasamızın 19. Maddesinde de ilgili düzenlemede tutuklamanın kanunda gösterilen hallerde ve şekillerde verilebileceğine değinilmiştir. Yine, Anayasamızda 141. Maddenin 3. fıkrasında gerekçe ile ilgili çok önemli bir hususun altını çizmektedir. O da şudur : ‘Bütün mahkemelerin her türlü kararları gerekçeli olarak yazılır.’  Anayasamızın 90. Maddesi de; bu bağlamda usulüne uygun olarak yürürlüğe girmiş uluslararası sözleşmelerin, kanun hükmünde olduğunu kabul etmekle birlikte tutuklamanın gerekçesi probleminin uluslararası düzlemde tartışılmasının da önünü açmıştır.</w:t>
      </w:r>
    </w:p>
    <w:p>
      <w:pPr>
        <w:pStyle w:val="Normal"/>
        <w:jc w:val="both"/>
        <w:rPr/>
      </w:pPr>
      <w:r>
        <w:rPr/>
      </w:r>
    </w:p>
    <w:p>
      <w:pPr>
        <w:pStyle w:val="Normal"/>
        <w:ind w:firstLine="708"/>
        <w:jc w:val="both"/>
        <w:rPr/>
      </w:pPr>
      <w:r>
        <w:rPr/>
        <w:t>Tutukluluğun gerekçelendirilmesinde, uygulamanın keyfilikten uzaklaşması için, ‘tutuklama talebi ile Sulh Ceza Hakimine sevk ederken; C. Savcısınca yeterli kanıtların toplanmadan gönderildiği, Sulh Ceza Hakiminin ise, gerekli özeni göstermediği veya tutuk halinin devamına ilişkin konularda, mahkemelerce yasal ve yeterli gerekçe gösterilmediği gerçeğinden kaynaklanmaktadır. Bu nedenle de kamuoyunda tutuklamanın bir ceza tedbirinden ziyade, bir infaza dönüştüğünün, yaygın bir şekilde yorumlandığına tanık olmaktayız.(1)</w:t>
      </w:r>
    </w:p>
    <w:p>
      <w:pPr>
        <w:pStyle w:val="Normal"/>
        <w:jc w:val="both"/>
        <w:rPr/>
      </w:pPr>
      <w:r>
        <w:rPr/>
      </w:r>
    </w:p>
    <w:p>
      <w:pPr>
        <w:pStyle w:val="Normal"/>
        <w:ind w:firstLine="708"/>
        <w:jc w:val="both"/>
        <w:rPr/>
      </w:pPr>
      <w:r>
        <w:rPr/>
        <w:t>Bu çalışmanın amacı, tutuklama kararlarının gerekçesinin neden yazılamadığının tarihsel gerçeklerine ya da sosyolojik nedenlerine değinmek elbette ki değildir. Burada hukuk güvenliğini önemli derecede sağlayan gerekçenin kanunda mecburi kılınmasına rağmen yazılmadığını bir kez daha hatırlatmak, İnsan Hakları Avrupa Mahkemesinin konuya yaklaşımına ve birkaç ülke uygulamasının ne olduğuna aklımız yettiğince değinmektir. Dilerseniz tutuklamanın birkaç tanımını yaparak konumuza giriş yapalım.</w:t>
      </w:r>
    </w:p>
    <w:p>
      <w:pPr>
        <w:pStyle w:val="Normal"/>
        <w:jc w:val="both"/>
        <w:rPr/>
      </w:pPr>
      <w:r>
        <w:rPr/>
      </w:r>
    </w:p>
    <w:p>
      <w:pPr>
        <w:pStyle w:val="Normal"/>
        <w:ind w:firstLine="708"/>
        <w:jc w:val="both"/>
        <w:rPr/>
      </w:pPr>
      <w:r>
        <w:rPr>
          <w:rFonts w:cs="Calibri"/>
        </w:rPr>
        <w:t xml:space="preserve"> </w:t>
      </w:r>
      <w:r>
        <w:rPr>
          <w:b/>
        </w:rPr>
        <w:t>TUTUKLAMA</w:t>
      </w:r>
    </w:p>
    <w:p>
      <w:pPr>
        <w:pStyle w:val="Normal"/>
        <w:jc w:val="both"/>
        <w:rPr>
          <w:b/>
          <w:b/>
        </w:rPr>
      </w:pPr>
      <w:r>
        <w:rPr>
          <w:b/>
        </w:rPr>
      </w:r>
    </w:p>
    <w:p>
      <w:pPr>
        <w:pStyle w:val="Normal"/>
        <w:ind w:firstLine="708"/>
        <w:jc w:val="both"/>
        <w:rPr>
          <w:b/>
          <w:b/>
        </w:rPr>
      </w:pPr>
      <w:r>
        <w:rPr>
          <w:b/>
        </w:rPr>
        <w:t>I.Tanımı ve Amacı</w:t>
      </w:r>
    </w:p>
    <w:p>
      <w:pPr>
        <w:pStyle w:val="Normal"/>
        <w:jc w:val="both"/>
        <w:rPr/>
      </w:pPr>
      <w:r>
        <w:rPr>
          <w:rFonts w:cs="Calibri"/>
        </w:rPr>
        <w:t xml:space="preserve">                   </w:t>
      </w:r>
      <w:r>
        <w:rPr/>
        <w:t>Tutuklama, bir yargıç kararıyla anayasada ve yasada belirtilen koşulların gerçekleşmesi ile, bir kişinin henüz suçluluğu hakkında kesin karar verilmeden önce özgürlüğünün kaldırılmasıdır. (2) Tutuklama, suç işlediği kuvvetli şüphesinin varlığını gösteren olguların bulunması halinde, şüpheli veya sanığın, kaçmasını veya delilleri karartmasını önlemek amacı ile; kişi özgürlüğünün kesin hükümden önce hakim kararı ile kısıtlanmasıdır. (3) Tanık ve mağdur üzerinde baskı yapılması girişiminde bulunulmasının önlenmesi, maddi gerçeğe ulaşılmasını sağlar.(4). Mukayeseli hukuk, yeniden suç işleme tehlikesini de tutuklama sebepleri arasında sayar. (5)</w:t>
      </w:r>
    </w:p>
    <w:p>
      <w:pPr>
        <w:pStyle w:val="Normal"/>
        <w:jc w:val="both"/>
        <w:rPr/>
      </w:pPr>
      <w:r>
        <w:rPr>
          <w:rFonts w:cs="Calibri"/>
        </w:rPr>
        <w:t xml:space="preserve">      </w:t>
      </w:r>
      <w:r>
        <w:rPr/>
        <w:tab/>
        <w:t xml:space="preserve">Tutuklama, suçluluğu konusunda henüz kesin bir hüküm bulunmamakla birlikte, hakkında kuvvetli suç şüphesinin varlığını gösteren olgular ile; bir tutuklama sebebi bulunan şüpheli veya sanığın, işin önemi veya muhakeme sonunda ortaya çıkabilecek ceza veya güvenlik tedbiri ile ölçülü olmak koşuluyla, özgürlüğünün hakim kararıyla sınırlandırılabilmesidir. (6) </w:t>
      </w:r>
    </w:p>
    <w:p>
      <w:pPr>
        <w:pStyle w:val="Normal"/>
        <w:jc w:val="both"/>
        <w:rPr/>
      </w:pPr>
      <w:r>
        <w:rPr>
          <w:rFonts w:cs="Calibri"/>
        </w:rPr>
        <w:t xml:space="preserve">   </w:t>
      </w:r>
      <w:r>
        <w:rPr/>
        <w:tab/>
        <w:t xml:space="preserve">  İnsan Hakları Avrupa Sözleşmesinin 5. Maddesinin 1. Fıkrasının c bendinde de benzer ifadelerle karşılaşmaktayız. ‘Bir kimsenin suç işlediğinden şüphelenmek için; yahut bir suç işlemesine veya suç işledikten sonra kaçmasına engel olmanın zorunlu olduğuna inanmak için makul sebepler varsa, yetkili hakim önüne çıkarılmak üzere yakalanmasına ve hürriyetinden yoksun bırakılmasına imkan vardır.’</w:t>
      </w:r>
    </w:p>
    <w:p>
      <w:pPr>
        <w:pStyle w:val="Normal"/>
        <w:jc w:val="both"/>
        <w:rPr/>
      </w:pPr>
      <w:r>
        <w:rPr/>
      </w:r>
    </w:p>
    <w:p>
      <w:pPr>
        <w:pStyle w:val="Normal"/>
        <w:jc w:val="both"/>
        <w:rPr/>
      </w:pPr>
      <w:r>
        <w:rPr>
          <w:rFonts w:cs="Calibri"/>
        </w:rPr>
        <w:t xml:space="preserve">     </w:t>
      </w:r>
      <w:r>
        <w:rPr/>
        <w:tab/>
        <w:t xml:space="preserve">  </w:t>
      </w:r>
      <w:r>
        <w:rPr>
          <w:b/>
        </w:rPr>
        <w:t>B-GEREKÇE</w:t>
      </w:r>
    </w:p>
    <w:p>
      <w:pPr>
        <w:pStyle w:val="Normal"/>
        <w:jc w:val="both"/>
        <w:rPr/>
      </w:pPr>
      <w:r>
        <w:rPr>
          <w:rFonts w:cs="Calibri"/>
          <w:b/>
        </w:rPr>
        <w:t xml:space="preserve">                   </w:t>
      </w:r>
      <w:r>
        <w:rPr>
          <w:b/>
        </w:rPr>
        <w:t>I.Tanımı ve Niteliği</w:t>
      </w:r>
    </w:p>
    <w:p>
      <w:pPr>
        <w:pStyle w:val="Normal"/>
        <w:jc w:val="both"/>
        <w:rPr/>
      </w:pPr>
      <w:r>
        <w:rPr>
          <w:rFonts w:cs="Calibri"/>
        </w:rPr>
        <w:t xml:space="preserve">     </w:t>
      </w:r>
      <w:r>
        <w:rPr/>
        <w:tab/>
        <w:t xml:space="preserve">  Gerekçe, yargı mercilerinin kuşku ile başlayan ve infazla sonlanan zaman kesitinde, vicdani kanı ile hukuki tanı sürecinin yaşandığı farklı yer ve zamanlarda, çeşitli form ve kimliklerle karşımıza çıkan; hükmün yazgısını belirleyen eylem, işlem, söz ve kararlarının, savunma hakkı ile kanun yollarının etkili olarak kullanılmasına olanak verecek şekilde tutarlı, yeterli, doğru, haklı, yasal, makul, vicdana uygun olarak açıklanmasını hedefleyen; derinlemesine bir etkinlik olarak tanımlanabilir. (7)</w:t>
      </w:r>
    </w:p>
    <w:p>
      <w:pPr>
        <w:pStyle w:val="Normal"/>
        <w:jc w:val="both"/>
        <w:rPr/>
      </w:pPr>
      <w:r>
        <w:rPr/>
      </w:r>
    </w:p>
    <w:p>
      <w:pPr>
        <w:pStyle w:val="Normal"/>
        <w:jc w:val="both"/>
        <w:rPr/>
      </w:pPr>
      <w:r>
        <w:rPr>
          <w:rFonts w:cs="Calibri"/>
        </w:rPr>
        <w:t xml:space="preserve">     </w:t>
      </w:r>
      <w:r>
        <w:rPr/>
        <w:tab/>
        <w:t xml:space="preserve">  Gerekçe, mahkemenin verdiği tüm ara kararların, söz, eylem ve kararlarının izini taşımalıdır ve bütün bu işlemleri takip eden ve yapan hakim tarafından yazılmalıdır. O nedenledir ki; tüm hakimler görev yeri değişmeden önce tüm kararlarının gerekçelerini yazarlar. Aksi halde yeni atanan hakim, diğer hakimin kararını hangi somut olgulara, sözlere, eylem ve kararlara istinaden verdiğini öngöremeyebilir.</w:t>
      </w:r>
    </w:p>
    <w:p>
      <w:pPr>
        <w:pStyle w:val="Normal"/>
        <w:jc w:val="both"/>
        <w:rPr/>
      </w:pPr>
      <w:r>
        <w:rPr/>
      </w:r>
    </w:p>
    <w:p>
      <w:pPr>
        <w:pStyle w:val="Normal"/>
        <w:ind w:firstLine="708"/>
        <w:jc w:val="both"/>
        <w:rPr>
          <w:b/>
          <w:b/>
        </w:rPr>
      </w:pPr>
      <w:r>
        <w:rPr>
          <w:b/>
        </w:rPr>
        <w:t>II. Tarihsel Yaklaşım</w:t>
      </w:r>
    </w:p>
    <w:p>
      <w:pPr>
        <w:pStyle w:val="Normal"/>
        <w:jc w:val="both"/>
        <w:rPr/>
      </w:pPr>
      <w:r>
        <w:rPr>
          <w:rFonts w:cs="Calibri"/>
        </w:rPr>
        <w:t xml:space="preserve"> </w:t>
      </w:r>
      <w:r>
        <w:rPr/>
        <w:tab/>
        <w:t xml:space="preserve">    Gerekçe olgusu, tarihi serüvenine ‘suskun kadın’ davası aracılığı ile Sümerli yargıçların Nippur toplumuyla ibralaşma istek ve olgusuna kanıt ve kaynaklık eden kil tabletlerle başlar. Verimli Hilal’de başlayan yolculuğunu Batı Avrupa üzerinden Fransa’ya geçerek sürdürür. Fransa’da Bakan Yargıç döneminde oluşan keyfiliğin aşılmasını sağlayan çözüm olarak belirir. Draguıgnan Tiers Etats’sının 1788 toplu dilekçesi ile gündeme oturur. 1960, 1972, ve 1982 Anayasalarıyla kurumsallaşarak hukuk dizgesinin paydaşı olur. (8)</w:t>
      </w:r>
    </w:p>
    <w:p>
      <w:pPr>
        <w:pStyle w:val="Normal"/>
        <w:jc w:val="both"/>
        <w:rPr/>
      </w:pPr>
      <w:r>
        <w:rPr/>
      </w:r>
    </w:p>
    <w:p>
      <w:pPr>
        <w:pStyle w:val="Normal"/>
        <w:jc w:val="both"/>
        <w:rPr/>
      </w:pPr>
      <w:r>
        <w:rPr/>
        <w:tab/>
        <w:t xml:space="preserve">     Gerekçenin temeli Sümerlerde atıldığı ve günümüzde de adil yargılanma hakkının en önemli nüvesini oluşturduğu halde, bugüne değin gelişerek ilerlemesi gereken gerekçenin, bugün tutuklama kararlarında yazılmaması ve yazılmayan gerekçeli kararların varlığını devam ettirmesi, gerekçesi yazılmayan tutuklama kararlarına karşı denetim yolunun öngörülmemiş olması da hayret vericidir.</w:t>
      </w:r>
    </w:p>
    <w:p>
      <w:pPr>
        <w:pStyle w:val="Normal"/>
        <w:jc w:val="both"/>
        <w:rPr>
          <w:rFonts w:cs="Calibri"/>
        </w:rPr>
      </w:pPr>
      <w:r>
        <w:rPr>
          <w:rFonts w:cs="Calibri"/>
        </w:rPr>
        <w:t xml:space="preserve"> </w:t>
      </w:r>
    </w:p>
    <w:p>
      <w:pPr>
        <w:pStyle w:val="Normal"/>
        <w:ind w:firstLine="708"/>
        <w:jc w:val="both"/>
        <w:rPr>
          <w:b/>
          <w:b/>
        </w:rPr>
      </w:pPr>
      <w:r>
        <w:rPr>
          <w:b/>
        </w:rPr>
        <w:t>III. Karar ve Gerekçe ilişkisi</w:t>
      </w:r>
    </w:p>
    <w:p>
      <w:pPr>
        <w:pStyle w:val="Normal"/>
        <w:jc w:val="both"/>
        <w:rPr/>
      </w:pPr>
      <w:r>
        <w:rPr>
          <w:rFonts w:cs="Calibri"/>
        </w:rPr>
        <w:t xml:space="preserve">     </w:t>
      </w:r>
      <w:r>
        <w:rPr/>
        <w:tab/>
        <w:t xml:space="preserve"> Anayasanın 141. Maddesinin 3. Fıkrasında bütün mahkemelerin her türlü kararlarının gerekçeli olarak yazılması kuralı düzenlemesine daha önce değinmiştik. Kararı gerekçeli alma hakkı, kararı keyfilikten uzaklaştıracak ve kararı adeta hukuki zemine çıkaracaktır. Gerekçesi yazılmayan karar yoklukla karşılanmalıdır. Gerekçesiz bir karar adil yargılanma hakkını zedeleyecek ve İnsan Hakları Avrupa Sözleşmesi’nin 6/1 maddesini ihlal etmiş olacaktır.</w:t>
      </w:r>
    </w:p>
    <w:p>
      <w:pPr>
        <w:pStyle w:val="Normal"/>
        <w:jc w:val="both"/>
        <w:rPr/>
      </w:pPr>
      <w:r>
        <w:rPr/>
      </w:r>
    </w:p>
    <w:p>
      <w:pPr>
        <w:pStyle w:val="Normal"/>
        <w:jc w:val="both"/>
        <w:rPr/>
      </w:pPr>
      <w:r>
        <w:rPr>
          <w:rFonts w:cs="Calibri"/>
        </w:rPr>
        <w:t xml:space="preserve">                  </w:t>
      </w:r>
      <w:r>
        <w:rPr/>
        <w:t>Sözleşme, mahkeme kararlarının gerekçeli olması gerektiğini önermektedir. Bu düşünceyi pratize eden mahkeme, birçok kararında yerel mahkeme kararlarının makul, doyurucu, açık, belirli, yasal ve yeterli gerekçeyle temellendirmesi konusunda tavizsiz bir yargılama çizgisi izlemektedir. Kararkakis/Yunanistan davasında, hükmün gerekçelendirilmemesini, Suomınen/Finlandiya davasında delil sunma isteğinin gerekçesiz reddedilmesini, sözleşmeyi ihlal ettiği tespitinde bulunmuştur. (9)</w:t>
      </w:r>
    </w:p>
    <w:p>
      <w:pPr>
        <w:pStyle w:val="Normal"/>
        <w:jc w:val="both"/>
        <w:rPr/>
      </w:pPr>
      <w:r>
        <w:rPr/>
      </w:r>
    </w:p>
    <w:p>
      <w:pPr>
        <w:pStyle w:val="Normal"/>
        <w:jc w:val="both"/>
        <w:rPr/>
      </w:pPr>
      <w:r>
        <w:rPr/>
        <w:tab/>
        <w:t xml:space="preserve">  </w:t>
      </w:r>
    </w:p>
    <w:p>
      <w:pPr>
        <w:pStyle w:val="Normal"/>
        <w:jc w:val="both"/>
        <w:rPr/>
      </w:pPr>
      <w:r>
        <w:rPr/>
      </w:r>
    </w:p>
    <w:p>
      <w:pPr>
        <w:pStyle w:val="Normal"/>
        <w:jc w:val="both"/>
        <w:rPr/>
      </w:pPr>
      <w:r>
        <w:rPr/>
      </w:r>
    </w:p>
    <w:p>
      <w:pPr>
        <w:pStyle w:val="Normal"/>
        <w:ind w:firstLine="708"/>
        <w:jc w:val="both"/>
        <w:rPr/>
      </w:pPr>
      <w:r>
        <w:rPr>
          <w:rFonts w:cs="Calibri"/>
        </w:rPr>
        <w:t xml:space="preserve">  </w:t>
      </w:r>
      <w:r>
        <w:rPr>
          <w:b/>
        </w:rPr>
        <w:t>C-TUTUKLAMA TALEP VE KARARLARININ GEREKÇELİ OLMASI KURALI</w:t>
      </w:r>
    </w:p>
    <w:p>
      <w:pPr>
        <w:pStyle w:val="Normal"/>
        <w:jc w:val="both"/>
        <w:rPr/>
      </w:pPr>
      <w:r>
        <w:rPr/>
        <w:tab/>
        <w:t xml:space="preserve">    Tutuklama kararı gerekçeli olmalıdır.(Any. 141/3, CMK 34) Hakim, tutuklama kararı verirken, tutuklama sebeplerinin gerçekleşip gerçekleşmediği konusunda olgulara dayanan ayrıntılı gerekçe vermek mecburiyetindedir. Gerekçesiz tutuklama kararı, insan hakları ihlalidir. </w:t>
      </w:r>
    </w:p>
    <w:p>
      <w:pPr>
        <w:pStyle w:val="Normal"/>
        <w:ind w:firstLine="708"/>
        <w:jc w:val="both"/>
        <w:rPr/>
      </w:pPr>
      <w:r>
        <w:rPr/>
        <w:t>Tutuklama kararının gerekçesinde kuvvetli suç işleme şüphesinin dayanağı olan olgular gösterilmelidir. C. Savcısının, mutlaka gerekçeli olması gereken tutuklama isteminde (CMK 101/1), kuvvetli suç şüphesinin varlığını gösteren olgu (CMK 100/1) ile; şüphelinin kaçma, saklanma veya kaçacağı şüphesini uyandıran somut olguları (CMK 100/2-a) göstermesi gerekir. 2012 değişikliği ile, bu hususun CMK 101/2 ile vurgulanması iyice yerinde olmuştur. ‘Tutuklamaya, tutuklamanın devamına veya bu husustaki bir tahliye isteminin reddine ilişkin kararlarda; kuvvetli suç şüphesini, tutuklama nedeninin varlığını, tutuklama tedbirinin ölçülü olduğunu gösteren deliller somut olgularla gerekçelendirilerek açıkça gösterilir.’</w:t>
      </w:r>
    </w:p>
    <w:p>
      <w:pPr>
        <w:pStyle w:val="Normal"/>
        <w:ind w:firstLine="708"/>
        <w:jc w:val="both"/>
        <w:rPr/>
      </w:pPr>
      <w:r>
        <w:rPr>
          <w:rFonts w:cs="Calibri"/>
        </w:rPr>
        <w:t xml:space="preserve">      </w:t>
      </w:r>
      <w:r>
        <w:rPr/>
        <w:t xml:space="preserve">İlk tutuklama kararı verilirken, maddi olgu gösterilmemesi hukuka aykırıdır; ama tutuklama kararını yoklukla malul kılmaz. İtiraz üzerine tutuklama kararını inceleyen makam, bu hukuka aykırılığı tutuklama kararını ıslah ederek gidermelidir. (Hukukumuzda, ne kanuni düzenlemede ne de uygulamada ıslah uygulamasının varlığından söz edemeyiz. Tutuklama kararını inceleyen makam, verilen tutuklama kararının içeriğinde bir değişikliğe gitmemekle birlikte çoğu itirazı otomatik olarak reddetmektedir. İtiraz yoluna sağlıklı bir cevap almak neredeyse mümkün değildir. Kovuşturmada, ilk duruşmaya kadar da tutukluluk ve tutukluluğun devamı hakkında sağlıklı bir inceleme yapılmamaktadır.) Somut olgu göstermeme şeklindeki hukuka aykırılık, iç hukukta itiraz yolu ile de giderilmediği taktirde, Sözleşmenin 5. maddesine aykırılık oluşur. Şüphelinin tutuklanması isteniyorsa veya tutukluluk durumunun devamı konusunda bir karar verilecekse, ‘kararın dayanağını oluşturacak olgular açısından’ müdafiin dosyayı inceleme hakkı kısıtlanamaz. (10)  </w:t>
      </w:r>
    </w:p>
    <w:p>
      <w:pPr>
        <w:pStyle w:val="Normal"/>
        <w:jc w:val="both"/>
        <w:rPr/>
      </w:pPr>
      <w:r>
        <w:rPr>
          <w:rFonts w:cs="Calibri"/>
        </w:rPr>
        <w:t xml:space="preserve">   </w:t>
      </w:r>
      <w:r>
        <w:rPr/>
        <w:tab/>
        <w:t xml:space="preserve">  Tutuklama isteğinin gerekçeli olması gerektiğine ilişkin düzenlemenin, emir kipi ile sona ermiş olması gerekçeyi, istemin dikkate alınma ve değerlendirilmenin olumlu koşulu haline getirmektedir. Tutuklama gibi ciddi sonuçlar yaratma potansiyeline sahip bir önlemin, gerekçesiz olması mümkün değildir. Dolayısıyla, istemde bulunanın kendisine tutuklama önlemini talep etmeye zorlayan olgular hakkında, bireye, topluma ve mahkemeye makul bir açıklama yapması veya tutuklama isteğinin benimsenmesini kolaylaştıracak gerekçelerle temellendirilmesi zorunludur. Gerekçesizlik, bireyin olası bir tutuklama kararına karşı, erkenden uyarılarak makul olan sürede etkili bir savunma yapmasının olanaklarını sınırlar ya da bu haktan yararlanmayı ortadan kaldırır. Bundan ötürü, tutuklamanın temelsiz olması veya önerilen modelle uyumlu bir söylemden yoksun olması, onu sıradan bir inançla eşdeğer kılar. İnancın hükme dönüşmesi kendisini kesinliğe yaklaştırarak, hukukta doğmatizmin kapılarını aralar. (11)</w:t>
      </w:r>
    </w:p>
    <w:p>
      <w:pPr>
        <w:pStyle w:val="Normal"/>
        <w:jc w:val="both"/>
        <w:rPr/>
      </w:pPr>
      <w:r>
        <w:rPr/>
        <w:tab/>
        <w:t xml:space="preserve">       C. savcısının tutuklama isteminin mutlaka gerekçeli olması ve adli kontrole tabi (2-3 yıl hapsi gerektiren) suçlarda, adli kontrolün neden yetersiz kalacağı açıklamasının, hukuki ve fiili nedenlere yer verilerek yapılmış olması gereklidir. (12) </w:t>
      </w:r>
    </w:p>
    <w:p>
      <w:pPr>
        <w:pStyle w:val="Normal"/>
        <w:jc w:val="both"/>
        <w:rPr/>
      </w:pPr>
      <w:r>
        <w:rPr/>
        <w:tab/>
        <w:t xml:space="preserve">   Tutuklama kararlarında uygulamaya baktığımızda C. Savcısı soruşturma aşamasında toplanan delillere dayanarak tutuklama ile ilgili soyut kanun maddesini somut delillerle ilişkilendirerek tutuklamaya sevk işlemini gerçekleştirmemekte ve başlangıçta temelsiz başlayan işlemler silsilesi, sanığın sorgusunda da devam etmektedir. Uygulamadan birkaç örnek vermek gerekirse: ‘ Şüpheli M.P’nin üzerine atılı suçun vasıf ve mahiyeti, delillerin toplanmamış olması, atılı suçun CMK’nın 100/3-7 maddesinde yer alan katalog suçlardan oluşu, şüphelinin eylemini müteaddit defalar yinelediğini ikrarı dikkate alınarak mevcut delil durumu ile CMK 100 ve devamı maddelerince tutuklanmasına…’</w:t>
      </w:r>
    </w:p>
    <w:p>
      <w:pPr>
        <w:pStyle w:val="Normal"/>
        <w:jc w:val="both"/>
        <w:rPr/>
      </w:pPr>
      <w:r>
        <w:rPr/>
        <w:tab/>
        <w:t xml:space="preserve"> ‘Çocuğun Basit Cinsel İstismarı suçundan şüpheli Y.S’nin üzerine atılı suçun niteliği, delillerin toplanma aşamasında bulunması, atılı suçun CMK’nın 100/3-a-6 maddesinde yer alan katalog suçlardan oluşu, adli kontrol hükümlerinin suçun alt ve üst sınırları göz önüne alındığında uygulanmasının mümkün olmayışına göre CMK 100 ve devamı maddelerince tutuklanmasına…’</w:t>
      </w:r>
    </w:p>
    <w:p>
      <w:pPr>
        <w:pStyle w:val="Normal"/>
        <w:jc w:val="both"/>
        <w:rPr/>
      </w:pPr>
      <w:r>
        <w:rPr/>
        <w:tab/>
        <w:t xml:space="preserve"> Uygulamada gördüğümüz örnekler iç açıcı olmamakla birlikte, ülkemizde tutuklama oranlarının yüksek olması ile birlikte, hakimin iş yoğunluğu, suç oranının yüksek olması gibi nedenlerle tutuklama kararlarının gerekçesinin yazılması da külfet olarak hakimin karşısına çıkmakta ve sadece CMK 100/1 maddesinde yazılı olan tutuklamanın nedenlerini gerekçe olarak yazmakta ve tutuklama kararı hukuken sakat hale gelmektedir.</w:t>
      </w:r>
    </w:p>
    <w:p>
      <w:pPr>
        <w:pStyle w:val="Normal"/>
        <w:jc w:val="both"/>
        <w:rPr/>
      </w:pPr>
      <w:r>
        <w:rPr/>
        <w:tab/>
        <w:t xml:space="preserve">‘CMK m.100 ve devamı maddeleri gereğince, suçun vasıf ve mahiyeti, mevcut delil durumu, kaçma şüphesi olması, tutuklulukta geçirilen süre, delilleri ortadan kaldırma ve değiştirme hususunda kuvvetli şüphenin bulunması sebebiyle şüphelinin tutuklama kararına itirazın reddine’ şeklinde bir gerekçe, tutuklama tedbirinin gerekçesi kabul edilemez; çünkü bu tür bir gerekçe, soyut hukuk kuralının karara yazılmasından ibaret olup, CMK .m.101’in aradığı somut tutuklama gerekçesi sayılamaz. (13) </w:t>
      </w:r>
    </w:p>
    <w:p>
      <w:pPr>
        <w:pStyle w:val="Normal"/>
        <w:jc w:val="both"/>
        <w:rPr/>
      </w:pPr>
      <w:r>
        <w:rPr/>
        <w:tab/>
        <w:t>Tutuklama kişinin özgürlüğünü ortadan kaldıran, bazı durumlarda çok uzun bir süre kısıtlayan bir tedbir olduğu için şüphelinin hangi hukuki ve fiili (14) nedenlerden dolayı tutuklandığını bilmesi tutuklamaya itiraz yollarını etkili bir şekilde kullanması ve adil yargılanma ilkesi çerçevesinde gereklidir. İnsan Hakları Avrupa Mahkemesi’nin birçok kararında, tutuklamanın gerekçesinin hiç ya da gereği gibi yazılmamasını, adil yargılanma ilkesinin ihlali olarak kaydetmiştir.</w:t>
      </w:r>
    </w:p>
    <w:p>
      <w:pPr>
        <w:pStyle w:val="Normal"/>
        <w:jc w:val="both"/>
        <w:rPr/>
      </w:pPr>
      <w:r>
        <w:rPr/>
        <w:tab/>
        <w:t>Bu nedenle fiil de tanımlanırken; fiilin yeri ve tarihi tutuklama kararına yazılır. Almanya’da bunun yapılmaması ve sadece fiili genel hatları ile belirtmekle yetinilmesi, tutuklama kararının itiraz üzerine kaldırılmasına yol açar. (15)</w:t>
      </w:r>
    </w:p>
    <w:p>
      <w:pPr>
        <w:pStyle w:val="Normal"/>
        <w:jc w:val="both"/>
        <w:rPr/>
      </w:pPr>
      <w:r>
        <w:rPr/>
        <w:tab/>
        <w:t>Burada, tutuklama kararlarının gerekçesi yazılırken; somut olgularla soyut kanun normunun ilişkilendirilmesi ve hakim tarafından da delillerin tutuklama kararının verilebilmesi ya da verilmemesi yönünde değerlendirilmesi gereklidir, dedik. Peki, hakim delilleri açıklar ve değerlendirirse; hakimin görüş bildirdiğinden ya da ihsas-ı rey yasağını deldiğinden bahsedebilir miyiz? Buna cevabımız hakimin görüş bildirmesi yasağının aşılmadığı yolunda olacaktır. Tutuklama, hüküm sırasında verilecek karara esas olan ve hüküm yerine geçen bir karar olmadığına; sadece bir tedbir olduğuna göre, ihsas-ı rey’den bahsedilemeyecektir.</w:t>
      </w:r>
    </w:p>
    <w:p>
      <w:pPr>
        <w:pStyle w:val="Normal"/>
        <w:jc w:val="both"/>
        <w:rPr/>
      </w:pPr>
      <w:r>
        <w:rPr/>
        <w:tab/>
        <w:t>İdeal bir tutuklama kararının gerekçesinde, aşağıda bahsedeceğimiz birkaç husus yer alabilir:</w:t>
      </w:r>
    </w:p>
    <w:p>
      <w:pPr>
        <w:pStyle w:val="Normal"/>
        <w:ind w:firstLine="708"/>
        <w:jc w:val="both"/>
        <w:rPr/>
      </w:pPr>
      <w:r>
        <w:rPr/>
        <w:t>-Tutuklamanın nedeni ve tutuklamanın ölçülü olduğuna dair delillerle ilişkilendirilmiş açıklamalara yer verilmelidir.</w:t>
      </w:r>
    </w:p>
    <w:p>
      <w:pPr>
        <w:pStyle w:val="Normal"/>
        <w:ind w:firstLine="708"/>
        <w:jc w:val="both"/>
        <w:rPr/>
      </w:pPr>
      <w:r>
        <w:rPr/>
        <w:t>-Kuvvetli suç şüphesini, kaçma şüphesini, delilleri karartma şüphesini ortaya koyan deliller ve delillerin açıkça özeti, hangi kurum ve kişi tarafından dosyaya eklendiği (olay yeri tutanağı, alınmış ise mağdur beyanı, şüpheli beyanı, diğer belge ve beyan delilleri) yazılmalıdır.</w:t>
      </w:r>
    </w:p>
    <w:p>
      <w:pPr>
        <w:pStyle w:val="Normal"/>
        <w:ind w:firstLine="708"/>
        <w:jc w:val="both"/>
        <w:rPr/>
      </w:pPr>
      <w:r>
        <w:rPr/>
        <w:t>-Yararlanılan kanun maddeleri ile kanun maddelerine karşılık gelen olayların özeti, olayların neticesinde ortaya çıkan delillere yer verilmelidir.</w:t>
      </w:r>
    </w:p>
    <w:p>
      <w:pPr>
        <w:pStyle w:val="Normal"/>
        <w:ind w:firstLine="708"/>
        <w:jc w:val="both"/>
        <w:rPr/>
      </w:pPr>
      <w:r>
        <w:rPr/>
        <w:t>-Kolluk tarafından henüz dosyaya iletilmemiş delillere ve dinlenmeyen tanıklara neden delillerin dosyaya girmemiş olduğuna da yer verilebilir. (Örneğin, kasten yaralama suçlarında doktor raporları aşama aşama hazırlandığı ve çok ağır yaralamalarda durum tespitlerinin sürekli gözden geçirilmesi gerekliliği raporların tek aşamada düzenlenmesini imkansızlaştırmaktadır. Silahla işlenmiş suçlarda da silah hakkında inceleme raporunun bilirkişiden dönüşünün beklenmesi zaman almaktadır. )</w:t>
      </w:r>
    </w:p>
    <w:p>
      <w:pPr>
        <w:pStyle w:val="Normal"/>
        <w:ind w:firstLine="708"/>
        <w:jc w:val="both"/>
        <w:rPr/>
      </w:pPr>
      <w:r>
        <w:rPr/>
        <w:t>-Tutuklama yerine neden adli kontrol tedbirinin seçilmediğine de tüm gerekçeleri ile birlikte yer vermek gerekmektedir. Uygulamada, adli kontrol tedbirinin yetersiz kalacağı açıklamasıyla yetinilmekte; ancak bunun sadece bir kanun maddesinin tekrarından ibaret olduğu, gerekçe olmadığı bilinmektedir.</w:t>
      </w:r>
    </w:p>
    <w:p>
      <w:pPr>
        <w:pStyle w:val="Normal"/>
        <w:ind w:firstLine="708"/>
        <w:jc w:val="both"/>
        <w:rPr/>
      </w:pPr>
      <w:r>
        <w:rPr/>
        <w:t>-Tutuklama kararına karşı itiraz yolu belirtilmelidir.</w:t>
      </w:r>
    </w:p>
    <w:p>
      <w:pPr>
        <w:pStyle w:val="Normal"/>
        <w:jc w:val="both"/>
        <w:rPr/>
      </w:pPr>
      <w:r>
        <w:rPr/>
      </w:r>
    </w:p>
    <w:p>
      <w:pPr>
        <w:pStyle w:val="Normal"/>
        <w:ind w:firstLine="708"/>
        <w:jc w:val="both"/>
        <w:rPr/>
      </w:pPr>
      <w:r>
        <w:rPr/>
        <w:t>Alman Ceza Mahkemesi Kanunu, tutuklama kararında yer alması gereken noktaları şöyle sıralamıştır.(StPO 114)</w:t>
      </w:r>
    </w:p>
    <w:p>
      <w:pPr>
        <w:pStyle w:val="Normal"/>
        <w:ind w:firstLine="708"/>
        <w:jc w:val="both"/>
        <w:rPr/>
      </w:pPr>
      <w:r>
        <w:rPr/>
        <w:t>*Şüphelinin kimliği</w:t>
      </w:r>
    </w:p>
    <w:p>
      <w:pPr>
        <w:pStyle w:val="Normal"/>
        <w:ind w:firstLine="708"/>
        <w:jc w:val="both"/>
        <w:rPr/>
      </w:pPr>
      <w:r>
        <w:rPr/>
        <w:t>*Şüphelinin işlediğinden kuvvetle şüphe edilen fiil, bunun işlendiği zaman ve yer,</w:t>
      </w:r>
    </w:p>
    <w:p>
      <w:pPr>
        <w:pStyle w:val="Normal"/>
        <w:jc w:val="both"/>
        <w:rPr/>
      </w:pPr>
      <w:r>
        <w:rPr/>
        <w:t>suçun kanuni unsurları ve uygulanan ceza hükümleri,</w:t>
      </w:r>
    </w:p>
    <w:p>
      <w:pPr>
        <w:pStyle w:val="Normal"/>
        <w:ind w:firstLine="708"/>
        <w:jc w:val="both"/>
        <w:rPr/>
      </w:pPr>
      <w:r>
        <w:rPr/>
        <w:t>*Tutuklama nedenleri ve</w:t>
      </w:r>
    </w:p>
    <w:p>
      <w:pPr>
        <w:pStyle w:val="Normal"/>
        <w:ind w:firstLine="708"/>
        <w:jc w:val="both"/>
        <w:rPr/>
      </w:pPr>
      <w:r>
        <w:rPr/>
        <w:t xml:space="preserve">*Açıklandığında devlet güvenliği tehlikeye düşmeyecekse, kuvvetli suç şüphesini </w:t>
      </w:r>
    </w:p>
    <w:p>
      <w:pPr>
        <w:pStyle w:val="Normal"/>
        <w:jc w:val="both"/>
        <w:rPr/>
      </w:pPr>
      <w:r>
        <w:rPr/>
        <w:t>doğuran olgular ve tutuklama nedenini oluşturan olgular.</w:t>
      </w:r>
    </w:p>
    <w:p>
      <w:pPr>
        <w:pStyle w:val="Normal"/>
        <w:ind w:firstLine="708"/>
        <w:jc w:val="both"/>
        <w:rPr/>
      </w:pPr>
      <w:r>
        <w:rPr/>
        <w:t>*İşin önemi ve verilmesi beklenen yaptırım ile ölçülü olmama ihtimali varsa veya şüpheli bu hükmün (StPO 112/1) uygulanmasını talep etmişse, tutuklama kararı verilirken, somut olayda, tutuklamanın neden ölçülü görüldüğünün gerekçesi de bildirilir. (StPO 114/3) (16 )</w:t>
      </w:r>
    </w:p>
    <w:p>
      <w:pPr>
        <w:pStyle w:val="Normal"/>
        <w:ind w:firstLine="708"/>
        <w:jc w:val="both"/>
        <w:rPr/>
      </w:pPr>
      <w:r>
        <w:rPr/>
      </w:r>
    </w:p>
    <w:p>
      <w:pPr>
        <w:pStyle w:val="Normal"/>
        <w:ind w:firstLine="708"/>
        <w:jc w:val="both"/>
        <w:rPr/>
      </w:pPr>
      <w:r>
        <w:rPr/>
      </w:r>
    </w:p>
    <w:p>
      <w:pPr>
        <w:pStyle w:val="Normal"/>
        <w:ind w:firstLine="708"/>
        <w:jc w:val="both"/>
        <w:rPr>
          <w:b/>
          <w:b/>
        </w:rPr>
      </w:pPr>
      <w:r>
        <w:rPr>
          <w:b/>
        </w:rPr>
        <w:t>Olguların Belirtilmesi ve hakimin olguları değerlendirme yetkisi</w:t>
      </w:r>
    </w:p>
    <w:p>
      <w:pPr>
        <w:pStyle w:val="Normal"/>
        <w:jc w:val="both"/>
        <w:rPr/>
      </w:pPr>
      <w:r>
        <w:rPr>
          <w:rFonts w:cs="Calibri"/>
        </w:rPr>
        <w:t xml:space="preserve">      </w:t>
      </w:r>
      <w:r>
        <w:rPr/>
        <w:t>Hakim, kuvvetli suç şüphesini ortaya koyar iken elde ettiği delillerin tümünü değil; ancak kendisine kuvvetli suç şüphesini ispatlamaya yeterli gelen delilleri gösterir ve bu yeterlidir. Diğer delillere ya da daha fazla delile, tutuklamanın devamına karar verirken değinmesi yerinde olacaktır. (Stögmüller – Avusturya davası 10.11.1969, 1602/62, Wemhoff-Almanya davası, 27/06/1968, 2122/64)</w:t>
      </w:r>
    </w:p>
    <w:p>
      <w:pPr>
        <w:pStyle w:val="Normal"/>
        <w:jc w:val="both"/>
        <w:rPr/>
      </w:pPr>
      <w:r>
        <w:rPr>
          <w:rFonts w:cs="Calibri"/>
        </w:rPr>
        <w:t xml:space="preserve">                  </w:t>
      </w:r>
      <w:r>
        <w:rPr/>
        <w:t xml:space="preserve">Hakim, olguları değerlendirecek ve C.savcısı tarafından kendisine gönderilen tutuklama talebinde yer verdiği tutuklama sebeplerini gözden geçirecektir. Burada olguları değerlendirirken kuvvetli suç şüphesinin oluşmasına yeterli delillerin varlığı yeterlidir. Soyut kanun fiili ile somut olgunun ilişkilendirilmesine yararlı delillerin hukuka uygun (17) deliller olması gerekmektedir. Gerekçe hukuka aykırı delillere dayandırılamayacaktır. Burada mahkumiyet kararı verilirken elde edilen tüm delillerin elde edilmiş olması elbette ki gerekmeyecektir. Hakimin bu anlamda serbest ispat kurallarına tabi olduğunu söyleyebiliriz. Serbest ispat kuralları gereğince, hakimin tüm delilleri toplaması gerekmemektedir; tutuklama nedenlerinde kuvvetli şüphe sebeplerinin tamamlanması için yeterli delillerin elde edilmiş olması gereklidir. </w:t>
      </w:r>
    </w:p>
    <w:p>
      <w:pPr>
        <w:pStyle w:val="Normal"/>
        <w:jc w:val="both"/>
        <w:rPr/>
      </w:pPr>
      <w:r>
        <w:rPr/>
      </w:r>
    </w:p>
    <w:p>
      <w:pPr>
        <w:pStyle w:val="Normal"/>
        <w:jc w:val="both"/>
        <w:rPr>
          <w:b/>
          <w:b/>
        </w:rPr>
      </w:pPr>
      <w:r>
        <w:rPr>
          <w:rFonts w:cs="Calibri"/>
        </w:rPr>
        <w:t xml:space="preserve">    </w:t>
      </w:r>
      <w:r>
        <w:rPr/>
        <w:tab/>
        <w:t xml:space="preserve"> </w:t>
      </w:r>
      <w:r>
        <w:rPr>
          <w:b/>
        </w:rPr>
        <w:t>Islah Müessesesi</w:t>
      </w:r>
    </w:p>
    <w:p>
      <w:pPr>
        <w:pStyle w:val="Normal"/>
        <w:jc w:val="both"/>
        <w:rPr/>
      </w:pPr>
      <w:r>
        <w:rPr/>
        <w:tab/>
        <w:t xml:space="preserve">    İlk tutuklama kararı verilirken, maddi olgu gösterilmemesi hukuka aykırıdır; ama tutuklama kararını yoklukla malul kılmaz. İtiraz üzerine tutuklama kararını inceleyen makam, bu hukuka aykırılığı tutuklama kararını ıslah ederek gidermelidir. (18) </w:t>
      </w:r>
    </w:p>
    <w:p>
      <w:pPr>
        <w:pStyle w:val="Normal"/>
        <w:jc w:val="both"/>
        <w:rPr/>
      </w:pPr>
      <w:r>
        <w:rPr/>
        <w:tab/>
        <w:t xml:space="preserve">    Uygulamada böyle bir yaklaşım benimsenmemekle birlikte, tutuklama kararlarına itiraz edildiğinde, itirazın reddine ya da kabulüne karar verilmektedir. İtiraz müessesesinde, tutuklama kararının gerekçesinin nasıl yazıldığı ya da gerekçede esaslı bir hata ya da eksiklik yapıldığına dair bir inceleme yapılmamaktadır. İtiraz makamı tutuklama kararının içeriğine müdahale etmemektedir.</w:t>
      </w:r>
    </w:p>
    <w:p>
      <w:pPr>
        <w:pStyle w:val="Normal"/>
        <w:jc w:val="both"/>
        <w:rPr/>
      </w:pPr>
      <w:r>
        <w:rPr/>
      </w:r>
    </w:p>
    <w:p>
      <w:pPr>
        <w:pStyle w:val="Normal"/>
        <w:jc w:val="both"/>
        <w:rPr>
          <w:b/>
          <w:b/>
        </w:rPr>
      </w:pPr>
      <w:r>
        <w:rPr>
          <w:rFonts w:cs="Calibri"/>
        </w:rPr>
        <w:t xml:space="preserve">  </w:t>
      </w:r>
      <w:r>
        <w:rPr/>
        <w:tab/>
        <w:t xml:space="preserve"> </w:t>
      </w:r>
      <w:r>
        <w:rPr>
          <w:b/>
        </w:rPr>
        <w:t>D-AVRUPA İNSAN HAKLARI KARARLARI AÇISINDAN TUTUKLAMA KARARLARININ GEREKÇELENDİRİLMESİ</w:t>
      </w:r>
    </w:p>
    <w:p>
      <w:pPr>
        <w:pStyle w:val="Normal"/>
        <w:jc w:val="both"/>
        <w:rPr/>
      </w:pPr>
      <w:r>
        <w:rPr>
          <w:rFonts w:cs="Calibri"/>
        </w:rPr>
        <w:t xml:space="preserve"> </w:t>
      </w:r>
      <w:r>
        <w:rPr/>
        <w:tab/>
        <w:t xml:space="preserve"> Sözleşmenin ceza adaleti sistemi açısından, 5. Maddesinin 3. Fıkrasında ‘Tutuklama Kararlarının Gerekçeli Olması’; özellikle de ‘Tutukluluğun Devamı’ kararlarında daha güçlü bir gerekçenin yazılması gerekliliği savunulmuştur. </w:t>
      </w:r>
    </w:p>
    <w:p>
      <w:pPr>
        <w:pStyle w:val="Normal"/>
        <w:ind w:firstLine="708"/>
        <w:jc w:val="both"/>
        <w:rPr/>
      </w:pPr>
      <w:r>
        <w:rPr/>
        <w:t>Labita / İtalya [BD], 26772 / 95, 6 Nisan 2000, kararında, şüpheli takibatın başında,  verdiği ifadelere bakılarak tutuklanabilirken;  bu ifadeler,  zaman geçtikçe, özellikle soruşturma sürerken açığa çıkarılmayan bir delil kalmadığında, konuyla olan ilgisini yitirir. Mevcut davada AİHM, Trapani Bölge Mahkemesi ve Palermo Temyiz Mahkemesi’nin , başvuranın beratına ilişkin kararlarında doğruladıkları gibi, B.F’nin kulaktan dolma kanıtlarını destekleyen hiçbir delil olmadığını belirtmektedirler. Aksine B.F’nin, asıl dolaylı ise, bilgi kaynağı 1989’da vefat etmiştir ve sorgulanamadan öldürülen bir diğer kişiden kulaktan dolma, kanıtlar edinmeye başlamıştır. Ayrıca, B.F’nin ifadeleri soruşturma sürecinde, başvuranı tanımadıklarını söyleyen diğer itirafçıların beyanlarıyla çelişmiştir. … bu bağlamda sözleşmenin 5/3 maddesinin ihlal edildiğine karar vermiştir. Boicenco/ Moldova kararında, ilk derece mahkemesinin ve temyiz mahkemesinin, tutuklanması ve tutuklanmasının uzatılması öngörülürken, başvuranın yargılamaya engel olabileceğine, kaçabileceğine ya da suçu yeniden işleyebileceğine ilişkin iddiaların sağlam nedenlere dayandığı kanısına nasıl vardıklarını belirtmeksizin ilgili hukuktan alıntı yapmaları, ayrıca başvuranın savunmasında öne sürülen iddiaları da çürütmeye çalışmamaları halinde başvuranın tutuklu yargılanmasına ve tutukluluğun uzatılmasına ilişkin kararların ‘uygun ve yeterli’ gerekçeye dayanmadığı kanaatine ulaşmış ve bu durumun İHAS’nin 5/3 maddesini ihlal ettiğini kabul etmiştir. (18)Halise Demirel/Türkiye ve Yağcı ve Sargın/Türkiye kararında da tutuklamanın gerekçesinin yeterli olmadığı nedeniyle ihlal kararı vermiştir. (Mamedova / Rusya, 7064 / 05, 1 Haziran 2006, ‘Başvuranın tutukluluğunun devamı için bir diğer gerekçe, yerel mahkemelerin başvuranın delilleri yok edebileceğini, adalete engel olabileceğini veya suçu yeniden işleyebileceğini tespit etmesidir. AİHM, soruşturmanın ilk aşamalarında başvuranın adalete müdahale etmesinin gözetimde tutulmasını haklı gösterdiğini kabul etmektedir. Ancak, deliller toplandıktan sonra, söz konusu gerekçe geçersiz hale gelmiştir.(Karatay ve diğerleri/Türkiye, Karagöz/Türkiye, ‘suçun niteliğine, delillerin durumuna ve tutuklama tarihine göre gibi terimler de yeterli değildir.)</w:t>
      </w:r>
    </w:p>
    <w:p>
      <w:pPr>
        <w:pStyle w:val="Normal"/>
        <w:jc w:val="both"/>
        <w:rPr/>
      </w:pPr>
      <w:r>
        <w:rPr/>
      </w:r>
    </w:p>
    <w:p>
      <w:pPr>
        <w:pStyle w:val="Normal"/>
        <w:jc w:val="both"/>
        <w:rPr>
          <w:b/>
          <w:b/>
        </w:rPr>
      </w:pPr>
      <w:r>
        <w:rPr>
          <w:rFonts w:cs="Calibri"/>
        </w:rPr>
        <w:t xml:space="preserve">                  </w:t>
      </w:r>
      <w:r>
        <w:rPr>
          <w:b/>
        </w:rPr>
        <w:t>E-TUTUKLAMA KARARLARININ GEREKÇESİNDE KANUN YOLLARI</w:t>
      </w:r>
    </w:p>
    <w:p>
      <w:pPr>
        <w:pStyle w:val="Normal"/>
        <w:jc w:val="both"/>
        <w:rPr/>
      </w:pPr>
      <w:r>
        <w:rPr>
          <w:rFonts w:cs="Calibri"/>
        </w:rPr>
        <w:t xml:space="preserve">      </w:t>
      </w:r>
      <w:r>
        <w:rPr/>
        <w:tab/>
        <w:t xml:space="preserve"> Tutuklama kararlarının gerekçesinin yazılmaması nedeniyle, tutuklama kararının ortadan kaldırılıp, dosyanın yeniden değerlendirilmesi ya da gerekçenin yeniden yazdırılmasına ilişkin bir kanun yolu ceza adaleti sisteminde düzenlenmiş değildir. Avrupa İnsan Hakları Mahkemesi’nin tutuklama kararlarının gerekçesinin yetersiz olması nedeni ile ihlal kararı vermesi ve belki de sadece gerekçenin yetersiz olması nedeni ile kanun yoluna başvurmak ya da hakimin gerekçeyi yetersiz yazması dolayısı ile esastan bir denetim yolunun düzenlenmemesi devletin pozitif yükümlülüğünü yerine getirmediği yolunda ciddi kanaat oluşturmakta ve sözleşmenin adil yargılama ve özgürlük ve güvenlik hakkı maddelerini ihlali neticesini doğurmaktadır. Tüm tedbirlerle ilgili özel bir itiraz yolu düzenlenmeli ve gerektiğinde de tedbir kararlarının (tutuklama da bir tedbirdir.) esastan denetimlerinin sağlanması için bu özel itiraz ya da kanun yolunun tanımı yapılmalı, denetimde karar verme süresi belirlenmeli ve gerekçesi hiç ya da gereği gibi yazılmamış olan tutuklama kararlarının ıslahı mümkün kılınmalıdır. </w:t>
      </w:r>
    </w:p>
    <w:p>
      <w:pPr>
        <w:pStyle w:val="Normal"/>
        <w:jc w:val="both"/>
        <w:rPr/>
      </w:pPr>
      <w:r>
        <w:rPr>
          <w:rFonts w:cs="Calibri"/>
        </w:rPr>
        <w:t xml:space="preserve">       </w:t>
      </w:r>
      <w:r>
        <w:rPr/>
        <w:tab/>
        <w:t>CMK 108’de tutukluluğun incelenebileceğini fakat inceleme sonunda verilecek tutukluluğun devamı ya da salıverilme kararlarının gerekçesinin yazılmaması yönünde inceleme yapılıp yapılmayacağına dair bir hükme yer verilmemiştir. Bu konuda belki de tek kanun yolunun Avrupa İnsan Hakları Mahkemesi ya da Bireysel başvuru yolu olduğunu söyleyebiliriz.</w:t>
        <w:tab/>
      </w:r>
    </w:p>
    <w:p>
      <w:pPr>
        <w:pStyle w:val="Normal"/>
        <w:jc w:val="both"/>
        <w:rPr/>
      </w:pPr>
      <w:r>
        <w:rPr/>
      </w:r>
    </w:p>
    <w:p>
      <w:pPr>
        <w:pStyle w:val="Normal"/>
        <w:jc w:val="both"/>
        <w:rPr/>
      </w:pPr>
      <w:r>
        <w:rPr/>
        <w:tab/>
        <w:t xml:space="preserve">        </w:t>
      </w:r>
    </w:p>
    <w:p>
      <w:pPr>
        <w:pStyle w:val="Normal"/>
        <w:jc w:val="both"/>
        <w:rPr/>
      </w:pPr>
      <w:r>
        <w:rPr/>
      </w:r>
    </w:p>
    <w:p>
      <w:pPr>
        <w:pStyle w:val="Normal"/>
        <w:ind w:firstLine="708"/>
        <w:jc w:val="both"/>
        <w:rPr>
          <w:b/>
          <w:b/>
        </w:rPr>
      </w:pPr>
      <w:r>
        <w:rPr>
          <w:b/>
        </w:rPr>
        <w:t>F- DEĞERLENDİRME VE SON SÖZ</w:t>
        <w:tab/>
      </w:r>
    </w:p>
    <w:p>
      <w:pPr>
        <w:pStyle w:val="Normal"/>
        <w:jc w:val="both"/>
        <w:rPr/>
      </w:pPr>
      <w:r>
        <w:rPr>
          <w:rFonts w:cs="Calibri"/>
        </w:rPr>
        <w:t xml:space="preserve">                  </w:t>
      </w:r>
      <w:r>
        <w:rPr/>
        <w:t xml:space="preserve">Tutuklama, salıverilme, tutukluluğun devamı kararlarının gerekçelerinin yazılması, görüyoruz ki; ‘Adil Yargılanma’ ve ‘Özgürlük ve Güvenlik Hakkı’ nın sağlanmasında önemli koşullardan biridir. Özellikle de şüpheli veya sanığın savunma hakkının tam olarak tesis edilmesi ve kısıtlanmaması açısından önemlidir. İyi yazılmış bir gerekçe suçlunun vicdanında o davayı kaybedecek olsa bile rahatlama sağlar ve kararın keyfi olduğunun düşünülmesinin önüne geçer. Keyfilikten çıkmış karar kabul edilebilir hale dönüşür ve suçlu için zulüm olmaktan çıkar. Hakim bir taraftan yazdığı gerekçe ile verdiği kararı esaslı bir denetime açacak bir taraftan da ceza adaleti sisteminin gelişmesine katkıda bulunacaktır. Hukukun güvenliği ilkesi tam olarak tesis edilmiş olacak ve toplumda da psikolojik bir rahatlama sağlanmış olacaktır. Üzerinde ciddi bir şekilde düşünülerek, gerekçesi de olması gereken gibi oluşturulmuş bir tutuklama kararı; ancak tedbir niteliğine bürünür, o anda mahkumiyet olmaktan çıkar. Uygulamada tutuklama kararlarını bir tedbir olmaktan çıkaran ve adeta mahkumiyet gibi algılatan şey gerekçenin yazılmamış olmasıdır. Kanun maddesinin tekrarından ibaret olan ‘suçun vasıf ve mahiyeti, kaçma ve delilleri karartma şüphesi, suçun katalog suçlardan olması’ gibi nedenlerle oluşturulmuş bir gerekçe, o tutuklamayı kabul edilemez bir tutuklama olarak kaydetmekte ve adalete olan güven duygusunu zedelemektedir. </w:t>
      </w:r>
    </w:p>
    <w:p>
      <w:pPr>
        <w:pStyle w:val="Normal"/>
        <w:jc w:val="both"/>
        <w:rPr/>
      </w:pPr>
      <w:r>
        <w:rPr/>
      </w:r>
    </w:p>
    <w:p>
      <w:pPr>
        <w:pStyle w:val="Normal"/>
        <w:ind w:firstLine="708"/>
        <w:jc w:val="both"/>
        <w:rPr/>
      </w:pPr>
      <w:r>
        <w:rPr/>
        <w:t xml:space="preserve">Kişinin özgürlüğünde kısıtlama meydana getiren bu kararın sadece hakim tarafından verilecek olmasının önemli taraflarından biri gerekçesinin yazılacak olmasıdır. Bu nedenle de Almanya Ceza Adaleti Sisteminde olduğu gibi sadece devletin güvenliğini tehlikeye düşürmeyen tutuklama kararlarında gerekçeye yer verilmeli ve yukarıda da açıklamalarımız ışığında tutuklama kararının gerekçesi oluşturulmalıdır. Bu durum delillerin doğru bir şekilde takdirini sağlayacak ve belki de yargılamanın hızlı bir şekilde bitirilmesini de sağlayacaktır. Her celse, tutukluluğun devamını gözden geçirmek gerekecek ve bu nedenle de celse süreleri kısa tutulacaktır. Hüküm yolunda ilerlerken de delillerin tekrar tekrar gözden geçirilmesi sağlanarak, delillerin de kısa zamanda toplanması mümkün olabilecektir. Dolaylı yoldan da devletin haksız tutuklamalar nedeni ile ödenecek olan tazminatlar da azalacaktır. Hakimlerin bulundukları konumda, adaletin temsilcisi olduklarını iyi bilmeleri, tüm kararlarını insan için, insani bir yaklaşımla gözden geçirerek somutlaştırmaları ve uygulamada da her defasında adaleti tesis etmek için adaleti istemeleri yerinde bir yaklaşım olacaktır. </w:t>
      </w:r>
    </w:p>
    <w:p>
      <w:pPr>
        <w:pStyle w:val="Normal"/>
        <w:jc w:val="both"/>
        <w:rPr>
          <w:rFonts w:cs="Calibri"/>
        </w:rPr>
      </w:pPr>
      <w:r>
        <w:rPr>
          <w:rFonts w:cs="Calibri"/>
        </w:rPr>
        <w:t xml:space="preserve">                </w:t>
      </w:r>
    </w:p>
    <w:p>
      <w:pPr>
        <w:pStyle w:val="Normal"/>
        <w:ind w:firstLine="708"/>
        <w:jc w:val="both"/>
        <w:rPr/>
      </w:pPr>
      <w:r>
        <w:rPr>
          <w:rFonts w:cs="Calibri"/>
        </w:rPr>
        <w:t xml:space="preserve">   </w:t>
      </w:r>
      <w:r>
        <w:rPr>
          <w:b/>
        </w:rPr>
        <w:t>ALINTILAR</w:t>
        <w:tab/>
        <w:t>:</w:t>
      </w:r>
    </w:p>
    <w:p>
      <w:pPr>
        <w:pStyle w:val="Normal"/>
        <w:jc w:val="both"/>
        <w:rPr>
          <w:b/>
          <w:b/>
        </w:rPr>
      </w:pPr>
      <w:r>
        <w:rPr>
          <w:b/>
        </w:rPr>
      </w:r>
    </w:p>
    <w:p>
      <w:pPr>
        <w:pStyle w:val="Normal"/>
        <w:ind w:firstLine="708"/>
        <w:jc w:val="both"/>
        <w:rPr/>
      </w:pPr>
      <w:r>
        <w:rPr/>
        <w:t>(1) Gültaş Veysel, 5271 sayılı Ceza Muhakemesi Kanunun Işığı Altında Tutuklama, 2006,s. VI</w:t>
      </w:r>
    </w:p>
    <w:p>
      <w:pPr>
        <w:pStyle w:val="Normal"/>
        <w:ind w:firstLine="708"/>
        <w:jc w:val="both"/>
        <w:rPr/>
      </w:pPr>
      <w:r>
        <w:rPr/>
        <w:t>(2) Gültaş Veysel, 5271 sayılı Ceza Muhakemesi Kanunun Işığı Altında Tutuklama, 2006,s. 7</w:t>
      </w:r>
    </w:p>
    <w:p>
      <w:pPr>
        <w:pStyle w:val="Normal"/>
        <w:ind w:firstLine="708"/>
        <w:jc w:val="both"/>
        <w:rPr/>
      </w:pPr>
      <w:r>
        <w:rPr/>
        <w:t>(3) Kunter/Yenisey/Nuhoğlu , Muhakeme Hukuku Dalı Olarak Ceza Muhakemesi Hukuku,2010,918</w:t>
      </w:r>
    </w:p>
    <w:p>
      <w:pPr>
        <w:pStyle w:val="Normal"/>
        <w:ind w:firstLine="708"/>
        <w:jc w:val="both"/>
        <w:rPr/>
      </w:pPr>
      <w:r>
        <w:rPr/>
        <w:t>(4) Özbek/Kanbur/Bacaksız/Doğan, 2007,165</w:t>
      </w:r>
    </w:p>
    <w:p>
      <w:pPr>
        <w:pStyle w:val="Normal"/>
        <w:ind w:firstLine="708"/>
        <w:jc w:val="both"/>
        <w:rPr/>
      </w:pPr>
      <w:r>
        <w:rPr/>
        <w:t>(5) Kunter/Yenisey/Nuhoğlu , Muhakeme Hukuku Dalı Olarak Ceza Muhakemesi Hukuku,2010,919</w:t>
      </w:r>
    </w:p>
    <w:p>
      <w:pPr>
        <w:pStyle w:val="Normal"/>
        <w:ind w:firstLine="708"/>
        <w:jc w:val="both"/>
        <w:rPr/>
      </w:pPr>
      <w:r>
        <w:rPr/>
        <w:t>(6) Criminal Law of The Global Risk Society, Feridun Yenisey/Ulrich Sieber (eds), Doç.Dr.Ali Kemal Yıldız, Ceza Muhakemesi Hukukunda Adli Kontrol, Criminal Law in The Global Risk Society,2009,634</w:t>
      </w:r>
    </w:p>
    <w:p>
      <w:pPr>
        <w:pStyle w:val="Normal"/>
        <w:ind w:firstLine="708"/>
        <w:jc w:val="both"/>
        <w:rPr/>
      </w:pPr>
      <w:r>
        <w:rPr/>
        <w:t>(7) Hilmi Şeker , Esbab-ı Mucibeden Retoriğe Hukukta Gerekçe,2010,13,14</w:t>
      </w:r>
    </w:p>
    <w:p>
      <w:pPr>
        <w:pStyle w:val="Normal"/>
        <w:jc w:val="both"/>
        <w:rPr/>
      </w:pPr>
      <w:r>
        <w:rPr>
          <w:rFonts w:cs="Calibri"/>
        </w:rPr>
        <w:t xml:space="preserve">     </w:t>
      </w:r>
      <w:r>
        <w:rPr/>
        <w:tab/>
        <w:t xml:space="preserve">   Kararların uygulanabilir olması 6. Madde garantilerinin ilgi alanındadır. Öteki deyimi ile 6. Madde, bir kararın uygulanmasından kaynaklanan sorunların giderilmesi sürecini de kapsamaktadır. AİHM Hornsby/Yunanistan davasında edindiği ilke ile kesin ve bağlayıcı bir kararın taraflardan birinin aleyhine uygulanmasına olanak tanımayan yasal bir istemde, adil yargılanma hakkının hayali olmaktan öteye geçemeyeceğini belirtmektedir. Mahkeme, dava hakkını uyuşmazlık nedeni ile mahkemelere erişim hakkı ile sınırlı görmemekte, gerektiğinde kesinleşmiş mahkeme kararlarının gerçekçi ve uygulanabilir nitelikte olmasını adil yargılama hakkının uzantısı sayan AİHM, bu bakış açısının pratikte dengini bulabilmesi için sözleşmeci devletlerin sistemlerini, kararların sorunsuz uygulanabilmesine olanak sağlayacak şekilde dizayn etmeleri gerektiğini ilan etmektedir.</w:t>
      </w:r>
    </w:p>
    <w:p>
      <w:pPr>
        <w:pStyle w:val="Normal"/>
        <w:ind w:firstLine="708"/>
        <w:jc w:val="both"/>
        <w:rPr/>
      </w:pPr>
      <w:r>
        <w:rPr/>
        <w:t>(8) Hilmi Şeker , Esbab-ı Mucibeden Retoriğe Hukukta Gerekçe,2010,14,15</w:t>
      </w:r>
    </w:p>
    <w:p>
      <w:pPr>
        <w:pStyle w:val="Normal"/>
        <w:jc w:val="both"/>
        <w:rPr/>
      </w:pPr>
      <w:r>
        <w:rPr>
          <w:rFonts w:cs="Calibri"/>
        </w:rPr>
        <w:t xml:space="preserve">     </w:t>
      </w:r>
      <w:r>
        <w:rPr/>
        <w:tab/>
        <w:t xml:space="preserve">  Gerekçenin makul seviyede tutulması bir zorunluluktur. Bir iki cümlelik ve tatmin edici olmayan motiflerin, gerçekliğin kendisini deneyimler üstünden sisteme entegre etmesine sözleşmenin paylaşmaya çalıştığımız model anlayışı izin vermez.</w:t>
      </w:r>
    </w:p>
    <w:p>
      <w:pPr>
        <w:pStyle w:val="Normal"/>
        <w:ind w:firstLine="708"/>
        <w:jc w:val="both"/>
        <w:rPr/>
      </w:pPr>
      <w:r>
        <w:rPr/>
        <w:t>(9) Hilmi Şeker , Esbab-ı Mucibeden Retoriğe Hukukta Gerekçe,2010</w:t>
      </w:r>
    </w:p>
    <w:p>
      <w:pPr>
        <w:pStyle w:val="Normal"/>
        <w:ind w:firstLine="708"/>
        <w:jc w:val="both"/>
        <w:rPr/>
      </w:pPr>
      <w:r>
        <w:rPr/>
        <w:t>(10) Yenisey/Nuhoğlu/Yıldız/Altunç/Ulutürk, Ceza Adalet Sistemi Mevzuatı,2012</w:t>
      </w:r>
    </w:p>
    <w:p>
      <w:pPr>
        <w:pStyle w:val="Normal"/>
        <w:ind w:firstLine="708"/>
        <w:jc w:val="both"/>
        <w:rPr/>
      </w:pPr>
      <w:r>
        <w:rPr/>
        <w:t>(11) Hilmi Şeker , Esbab-ı Mucibeden Retoriğe Hukukta Gerekçe,2010, 661</w:t>
      </w:r>
    </w:p>
    <w:p>
      <w:pPr>
        <w:pStyle w:val="Normal"/>
        <w:ind w:firstLine="708"/>
        <w:jc w:val="both"/>
        <w:rPr/>
      </w:pPr>
      <w:r>
        <w:rPr/>
        <w:t>(12) Kunter/Yenisey/Nuhoğlu , Muhakeme Hukuku Dalı Olarak Ceza Muhakemesi Hukuku,2010,936</w:t>
      </w:r>
    </w:p>
    <w:p>
      <w:pPr>
        <w:pStyle w:val="Normal"/>
        <w:ind w:firstLine="708"/>
        <w:jc w:val="both"/>
        <w:rPr/>
      </w:pPr>
      <w:r>
        <w:rPr/>
        <w:t>(13) Prof.Dr.Ersan Şen, Av. Bilgehan Özdemir, Tutuklama, 2011,133</w:t>
      </w:r>
    </w:p>
    <w:p>
      <w:pPr>
        <w:pStyle w:val="Normal"/>
        <w:ind w:firstLine="708"/>
        <w:jc w:val="both"/>
        <w:rPr/>
      </w:pPr>
      <w:r>
        <w:rPr/>
        <w:t xml:space="preserve">(14) Kunter/Yenisey/Nuhoğlu , Muhakeme Hukuku Dalı Olarak Ceza Muhakemesi Hukuku,2010 </w:t>
      </w:r>
    </w:p>
    <w:p>
      <w:pPr>
        <w:pStyle w:val="Normal"/>
        <w:ind w:firstLine="708"/>
        <w:jc w:val="both"/>
        <w:rPr/>
      </w:pPr>
      <w:r>
        <w:rPr/>
        <w:t>(15) Kunter/Yenisey/Nuhoğlu , Muhakeme Hukuku Dalı Olarak Ceza Muhakemesi Hukuku,2010,940</w:t>
      </w:r>
    </w:p>
    <w:p>
      <w:pPr>
        <w:pStyle w:val="Normal"/>
        <w:jc w:val="both"/>
        <w:rPr/>
      </w:pPr>
      <w:r>
        <w:rPr>
          <w:rFonts w:cs="Calibri"/>
        </w:rPr>
        <w:t xml:space="preserve">       </w:t>
      </w:r>
      <w:r>
        <w:rPr/>
        <w:tab/>
        <w:t xml:space="preserve"> Fiil ile birlikte, suçun kanuni unsurlarının ve uygulanacak olan kanun maddelerinin de belirtilmesi gerekir. Aynı failin işlediği birden fazla fiil varsa ve bunlar henüz araştırma aşamasında ise, tutuklama kararı sadece kuvvetli suç şüphesi bulunan suçlara inhisar ettirilmeli ve tutuklama kararında bu fiil, tutuklamanın bir unsuru olarak belirtilmelidir. </w:t>
      </w:r>
    </w:p>
    <w:p>
      <w:pPr>
        <w:pStyle w:val="Normal"/>
        <w:ind w:firstLine="708"/>
        <w:jc w:val="both"/>
        <w:rPr/>
      </w:pPr>
      <w:r>
        <w:rPr/>
        <w:t>(16) Kunter/Yenisey/Nuhoğlu , Muhakeme Hukuku Dalı Olarak Ceza Muhakemesi Hukuku,2010,941</w:t>
      </w:r>
    </w:p>
    <w:p>
      <w:pPr>
        <w:pStyle w:val="Normal"/>
        <w:ind w:firstLine="708"/>
        <w:jc w:val="both"/>
        <w:rPr/>
      </w:pPr>
      <w:r>
        <w:rPr/>
        <w:t>(17) Kunter/Yenisey/Nuhoğlu , Muhakeme Hukuku Dalı Olarak Ceza Muhakemesi Hukuku,2010</w:t>
      </w:r>
    </w:p>
    <w:p>
      <w:pPr>
        <w:pStyle w:val="Normal"/>
        <w:ind w:firstLine="708"/>
        <w:jc w:val="both"/>
        <w:rPr/>
      </w:pPr>
      <w:r>
        <w:rPr/>
      </w:r>
    </w:p>
    <w:p>
      <w:pPr>
        <w:pStyle w:val="Normal"/>
        <w:ind w:firstLine="708"/>
        <w:jc w:val="both"/>
        <w:rPr/>
      </w:pPr>
      <w:r>
        <w:rPr/>
        <w:t>(18) Yenisey/Nuhoğlu/Yıldız/Altunç/Ulutürk, Ceza Adalet Sistemi Mevzuatı,2012</w:t>
      </w:r>
    </w:p>
    <w:p>
      <w:pPr>
        <w:pStyle w:val="Normal"/>
        <w:jc w:val="both"/>
        <w:rPr/>
      </w:pPr>
      <w:r>
        <w:rPr/>
      </w:r>
    </w:p>
    <w:p>
      <w:pPr>
        <w:pStyle w:val="Normal"/>
        <w:ind w:firstLine="708"/>
        <w:jc w:val="both"/>
        <w:rPr>
          <w:b/>
          <w:b/>
        </w:rPr>
      </w:pPr>
      <w:r>
        <w:rPr>
          <w:b/>
        </w:rPr>
        <w:t>YARARLANILAN KAYNAKLAR:</w:t>
      </w:r>
    </w:p>
    <w:p>
      <w:pPr>
        <w:pStyle w:val="Normal"/>
        <w:jc w:val="both"/>
        <w:rPr>
          <w:b/>
          <w:b/>
        </w:rPr>
      </w:pPr>
      <w:r>
        <w:rPr>
          <w:b/>
        </w:rPr>
      </w:r>
    </w:p>
    <w:p>
      <w:pPr>
        <w:pStyle w:val="Normal"/>
        <w:ind w:firstLine="708"/>
        <w:jc w:val="both"/>
        <w:rPr/>
      </w:pPr>
      <w:r>
        <w:rPr/>
        <w:softHyphen/>
        <w:softHyphen/>
        <w:t>1-Hilmi Şeker , Esbab-ı Mucibeden Retoriğe Hukukta Gerekçe,2010</w:t>
      </w:r>
    </w:p>
    <w:p>
      <w:pPr>
        <w:pStyle w:val="Normal"/>
        <w:ind w:firstLine="708"/>
        <w:jc w:val="both"/>
        <w:rPr/>
      </w:pPr>
      <w:r>
        <w:rPr/>
        <w:t>2-Kunter/Yenisey/Nuhoğlu , Muhakeme Hukuku Dalı Olarak Ceza Muhakemesi Hukuku,2010</w:t>
      </w:r>
    </w:p>
    <w:p>
      <w:pPr>
        <w:pStyle w:val="Normal"/>
        <w:ind w:left="708" w:hanging="0"/>
        <w:jc w:val="both"/>
        <w:rPr/>
      </w:pPr>
      <w:r>
        <w:rPr/>
        <w:t>3-Doç.Dr.Ali Kemal Yıldız, Ceza Muhakemesi Hukukunda Adli Kontrol, Criminal Law in The Global Risk Society</w:t>
      </w:r>
    </w:p>
    <w:p>
      <w:pPr>
        <w:pStyle w:val="Normal"/>
        <w:ind w:firstLine="708"/>
        <w:jc w:val="both"/>
        <w:rPr/>
      </w:pPr>
      <w:r>
        <w:rPr/>
        <w:t>4-Tezcan/Erdem/Sancaktar, Avrupa İnsan Hakları Sözleşmesi Işığında Türkiye’nin İnsan Hakları Sorunu</w:t>
      </w:r>
    </w:p>
    <w:p>
      <w:pPr>
        <w:pStyle w:val="Normal"/>
        <w:ind w:firstLine="708"/>
        <w:jc w:val="both"/>
        <w:rPr/>
      </w:pPr>
      <w:r>
        <w:rPr/>
        <w:t>5-Yenisey/Nuhoğlu/Yıldız/Altunç/Ulutürk, Ceza Adalet Sistemi Mevzuatı,2012</w:t>
      </w:r>
    </w:p>
    <w:p>
      <w:pPr>
        <w:pStyle w:val="Normal"/>
        <w:ind w:firstLine="708"/>
        <w:jc w:val="both"/>
        <w:rPr/>
      </w:pPr>
      <w:r>
        <w:rPr/>
        <w:t>6-Gemalmaz/Mehmet Semih, İnsan Hakları Belgeleri</w:t>
      </w:r>
    </w:p>
    <w:p>
      <w:pPr>
        <w:pStyle w:val="Normal"/>
        <w:ind w:firstLine="708"/>
        <w:jc w:val="both"/>
        <w:rPr/>
      </w:pPr>
      <w:r>
        <w:rPr/>
        <w:t>7-BM İnsan Hakları Evrensel Bildirisi</w:t>
      </w:r>
    </w:p>
    <w:p>
      <w:pPr>
        <w:pStyle w:val="Normal"/>
        <w:ind w:firstLine="708"/>
        <w:jc w:val="both"/>
        <w:rPr/>
      </w:pPr>
      <w:r>
        <w:rPr/>
        <w:t>8-Werges Jacgues, Savunma Saldırıyor</w:t>
      </w:r>
    </w:p>
    <w:p>
      <w:pPr>
        <w:pStyle w:val="Normal"/>
        <w:ind w:firstLine="708"/>
        <w:jc w:val="both"/>
        <w:rPr/>
      </w:pPr>
      <w:r>
        <w:rPr/>
        <w:t>9-İnceoğlu Sibel,  İnsan Hakları Avrupa Mahkemesi kararlarında Adil Yargılanma Hakkı</w:t>
      </w:r>
    </w:p>
    <w:p>
      <w:pPr>
        <w:pStyle w:val="Normal"/>
        <w:ind w:left="708" w:hanging="0"/>
        <w:jc w:val="both"/>
        <w:rPr/>
      </w:pPr>
      <w:r>
        <w:rPr/>
        <w:t>10-Osman Doğru, Avrupa İnsan Hakları Mahkemesi İçtihatları</w:t>
      </w:r>
    </w:p>
    <w:p>
      <w:pPr>
        <w:pStyle w:val="Normal"/>
        <w:ind w:firstLine="708"/>
        <w:jc w:val="both"/>
        <w:rPr/>
      </w:pPr>
      <w:r>
        <w:rPr/>
        <w:t>11-Reid Karen, Adil bir Yargılamanın Güvenceleri</w:t>
      </w:r>
    </w:p>
    <w:p>
      <w:pPr>
        <w:pStyle w:val="Normal"/>
        <w:ind w:firstLine="708"/>
        <w:jc w:val="both"/>
        <w:rPr/>
      </w:pPr>
      <w:r>
        <w:rPr/>
        <w:t>12-Türkiye Barolar Birliği İnsan Hakları Merkezi</w:t>
      </w:r>
    </w:p>
    <w:p>
      <w:pPr>
        <w:pStyle w:val="Normal"/>
        <w:ind w:firstLine="708"/>
        <w:jc w:val="both"/>
        <w:rPr/>
      </w:pPr>
      <w:r>
        <w:rPr/>
        <w:t>13-Ali birinci, Atatürk’ün Cumhuriyet savcılarına seslenişi</w:t>
      </w:r>
    </w:p>
    <w:p>
      <w:pPr>
        <w:pStyle w:val="Normal"/>
        <w:ind w:firstLine="708"/>
        <w:jc w:val="both"/>
        <w:rPr/>
      </w:pPr>
      <w:r>
        <w:rPr/>
        <w:t>14-Prof. Dr. Veli Özer Özbek, Ceza Muhakemesi Hukuku,2011</w:t>
      </w:r>
    </w:p>
    <w:p>
      <w:pPr>
        <w:pStyle w:val="Normal"/>
        <w:ind w:firstLine="708"/>
        <w:jc w:val="both"/>
        <w:rPr/>
      </w:pPr>
      <w:r>
        <w:rPr/>
        <w:t>15-Prof.Dr.Ersan Şen, Av. Bilgehan Özdemir, Tutuklama, 2011</w:t>
      </w:r>
    </w:p>
    <w:p>
      <w:pPr>
        <w:pStyle w:val="Normal"/>
        <w:ind w:firstLine="708"/>
        <w:jc w:val="both"/>
        <w:rPr/>
      </w:pPr>
      <w:r>
        <w:rPr/>
        <w:t>16-Av.Prof.Dr.Metin Feyzioğlu, Prof.Dr.Ali Naim İnan Armağanı,Tutuklamaya dair Uygulamada Görülen Sorunlar, Tespitler, Değerlendirmeler,2009</w:t>
      </w:r>
    </w:p>
    <w:p>
      <w:pPr>
        <w:pStyle w:val="Normal"/>
        <w:ind w:firstLine="708"/>
        <w:jc w:val="both"/>
        <w:rPr/>
      </w:pPr>
      <w:r>
        <w:rPr/>
        <w:t>17-Sinan Sürücü, İnsan Hakları AiHM kararlarında ve Türkiye’de Tutuklama,2010</w:t>
      </w:r>
    </w:p>
    <w:p>
      <w:pPr>
        <w:pStyle w:val="Normal"/>
        <w:ind w:firstLine="708"/>
        <w:jc w:val="both"/>
        <w:rPr/>
      </w:pPr>
      <w:r>
        <w:rPr/>
        <w:t>18-Yağcı/Sargın Türkiye Davası</w:t>
      </w:r>
    </w:p>
    <w:p>
      <w:pPr>
        <w:pStyle w:val="Normal"/>
        <w:ind w:firstLine="708"/>
        <w:jc w:val="both"/>
        <w:rPr/>
      </w:pPr>
      <w:r>
        <w:rPr/>
        <w:t>19-Ilıjkov/Bulgaristan Davası</w:t>
      </w:r>
    </w:p>
    <w:p>
      <w:pPr>
        <w:pStyle w:val="Normal"/>
        <w:ind w:firstLine="708"/>
        <w:jc w:val="both"/>
        <w:rPr/>
      </w:pPr>
      <w:r>
        <w:rPr/>
        <w:t>20-Letellier/Fransa kararı</w:t>
      </w:r>
    </w:p>
    <w:p>
      <w:pPr>
        <w:pStyle w:val="Normal"/>
        <w:ind w:left="708" w:hanging="0"/>
        <w:jc w:val="both"/>
        <w:rPr/>
      </w:pPr>
      <w:r>
        <w:rPr/>
        <w:t>21-Mansur/Türkiye Kararı</w:t>
      </w:r>
    </w:p>
    <w:p>
      <w:pPr>
        <w:pStyle w:val="Normal"/>
        <w:ind w:firstLine="708"/>
        <w:jc w:val="both"/>
        <w:rPr/>
      </w:pPr>
      <w:r>
        <w:rPr/>
        <w:t>22-Neumaister/Avusturya kararı</w:t>
      </w:r>
    </w:p>
    <w:p>
      <w:pPr>
        <w:pStyle w:val="Normal"/>
        <w:ind w:firstLine="708"/>
        <w:jc w:val="both"/>
        <w:rPr/>
      </w:pPr>
      <w:r>
        <w:rPr/>
        <w:t>23-Boicenco/Moldova kararı</w:t>
      </w:r>
    </w:p>
    <w:p>
      <w:pPr>
        <w:pStyle w:val="Normal"/>
        <w:ind w:firstLine="708"/>
        <w:jc w:val="both"/>
        <w:rPr/>
      </w:pPr>
      <w:r>
        <w:rPr/>
        <w:t>24-Momedova/Rusya kararı</w:t>
      </w:r>
    </w:p>
    <w:p>
      <w:pPr>
        <w:pStyle w:val="Normal"/>
        <w:ind w:firstLine="708"/>
        <w:jc w:val="both"/>
        <w:rPr/>
      </w:pPr>
      <w:r>
        <w:rPr/>
        <w:t>25-Punzelt/Çek Cumhuriyeti kararı</w:t>
      </w:r>
    </w:p>
    <w:p>
      <w:pPr>
        <w:pStyle w:val="Normal"/>
        <w:ind w:firstLine="708"/>
        <w:jc w:val="both"/>
        <w:rPr/>
      </w:pPr>
      <w:r>
        <w:rPr/>
        <w:t>26-Av.Bayram Yükselkaya, Hukuki Anlamda karar ve Tutuklama kararı makalesi</w:t>
      </w:r>
    </w:p>
    <w:p>
      <w:pPr>
        <w:pStyle w:val="Normal"/>
        <w:spacing w:before="0" w:after="200"/>
        <w:ind w:firstLine="708"/>
        <w:rPr/>
      </w:pPr>
      <w:r>
        <w:rPr/>
        <w:t>27-İçel/Ünver/Hakeri, Karşılaştırmalı Ceza Hukuku Yasaları</w:t>
        <w:br/>
      </w:r>
    </w:p>
    <w:sectPr>
      <w:headerReference w:type="default" r:id="rId2"/>
      <w:headerReference w:type="first" r:id="rId3"/>
      <w:footerReference w:type="default" r:id="rId4"/>
      <w:footerReference w:type="first" r:id="rId5"/>
      <w:type w:val="nextPage"/>
      <w:pgSz w:w="11906" w:h="16838"/>
      <w:pgMar w:left="1080" w:right="108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31" w:color="622423"/>
      </w:pBdr>
      <w:tabs>
        <w:tab w:val="clear" w:pos="4536"/>
        <w:tab w:val="right" w:pos="9072" w:leader="none"/>
      </w:tabs>
      <w:rPr>
        <w:rFonts w:ascii="Cambria" w:hAnsi="Cambria" w:cs="Cambria"/>
      </w:rPr>
    </w:pPr>
    <w:r>
      <w:rPr>
        <w:rFonts w:cs="Cambria" w:ascii="Cambria" w:hAnsi="Cambria"/>
      </w:rPr>
      <w:t>Bknz. 11. Sayfa ve devamı</w:t>
    </w:r>
  </w:p>
  <w:p>
    <w:pPr>
      <w:pStyle w:val="Footer"/>
      <w:pBdr>
        <w:top w:val="thinThickSmallGap" w:sz="24" w:space="31" w:color="622423"/>
      </w:pBdr>
      <w:tabs>
        <w:tab w:val="clear" w:pos="4536"/>
        <w:tab w:val="right" w:pos="9072" w:leader="none"/>
      </w:tabs>
      <w:spacing w:before="0" w:after="200"/>
      <w:rPr/>
    </w:pPr>
    <w:r>
      <w:rPr>
        <w:rFonts w:cs="Cambria" w:ascii="Cambria" w:hAnsi="Cambria"/>
      </w:rPr>
      <w:tab/>
      <w:t xml:space="preserve">Sayfa </w:t>
    </w: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sz w:val="20"/>
        <w:szCs w:val="20"/>
      </w:rPr>
    </w:pPr>
    <w:r>
      <w:rPr>
        <w:sz w:val="20"/>
        <w:szCs w:val="20"/>
      </w:rPr>
      <w:t>'Neredeydi o bir türlü yanına yaklaşamadığı yargıç?'</w:t>
    </w:r>
  </w:p>
  <w:p>
    <w:pPr>
      <w:pStyle w:val="Header"/>
      <w:spacing w:before="0" w:after="200"/>
      <w:rPr/>
    </w:pPr>
    <w:r>
      <w:rPr>
        <w:rFonts w:cs="Calibri"/>
        <w:sz w:val="20"/>
        <w:szCs w:val="20"/>
      </w:rPr>
      <w:t xml:space="preserve">                </w:t>
    </w:r>
    <w:r>
      <w:rPr>
        <w:sz w:val="20"/>
        <w:szCs w:val="20"/>
      </w:rPr>
      <w:t>( Kafka, Dava adlı Yapıtınd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Calibri"/>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VarsaylanParagrafYazTipi">
    <w:name w:val="Varsayılan Paragraf Yazı Tipi"/>
    <w:qFormat/>
    <w:rPr/>
  </w:style>
  <w:style w:type="character" w:styleId="StbilgiChar">
    <w:name w:val="Üstbilgi Char"/>
    <w:basedOn w:val="VarsaylanParagrafYazTipi"/>
    <w:qFormat/>
    <w:rPr>
      <w:sz w:val="22"/>
      <w:szCs w:val="22"/>
    </w:rPr>
  </w:style>
  <w:style w:type="character" w:styleId="AltbilgiChar">
    <w:name w:val="Altbilgi Char"/>
    <w:basedOn w:val="VarsaylanParagrafYazTipi"/>
    <w:qFormat/>
    <w:rPr>
      <w:sz w:val="22"/>
      <w:szCs w:val="22"/>
    </w:rPr>
  </w:style>
  <w:style w:type="character" w:styleId="BalonMetniChar">
    <w:name w:val="Balon Metni Char"/>
    <w:basedOn w:val="VarsaylanParagrafYazTipi"/>
    <w:qFormat/>
    <w:rPr>
      <w:rFonts w:ascii="Tahoma" w:hAnsi="Tahoma" w:cs="Tahoma"/>
      <w:sz w:val="16"/>
      <w:szCs w:val="16"/>
    </w:rPr>
  </w:style>
  <w:style w:type="character" w:styleId="AralkYokChar">
    <w:name w:val="Aralık Yok Char"/>
    <w:basedOn w:val="VarsaylanParagrafYazTipi"/>
    <w:qFormat/>
    <w:rPr>
      <w:sz w:val="22"/>
      <w:szCs w:val="22"/>
      <w:lang w:val="tr-TR" w:bidi="ar-SA"/>
    </w:rPr>
  </w:style>
  <w:style w:type="character" w:styleId="Balk1Char">
    <w:name w:val="Başlık 1 Char"/>
    <w:basedOn w:val="VarsaylanParagrafYazTipi"/>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Bal">
    <w:name w:val="İÇT Başlığı"/>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spacing w:before="0" w:after="100"/>
      <w:ind w:left="220" w:hanging="0"/>
    </w:pPr>
    <w:rPr>
      <w:rFonts w:ascii="Calibri" w:hAnsi="Calibri" w:eastAsia="Times New Roman" w:cs="Times New Roman"/>
    </w:rPr>
  </w:style>
  <w:style w:type="paragraph" w:styleId="Contents1">
    <w:name w:val="TOC 1"/>
    <w:basedOn w:val="Normal"/>
    <w:next w:val="Normal"/>
    <w:pPr>
      <w:spacing w:before="0" w:after="100"/>
    </w:pPr>
    <w:rPr>
      <w:rFonts w:ascii="Calibri" w:hAnsi="Calibri" w:eastAsia="Times New Roman" w:cs="Times New Roman"/>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6:48:00Z</dcterms:created>
  <dc:creator>Bahçeşehir Üniversitesi KHUK Yüksek Lisans Öğrencisi</dc:creator>
  <dc:description/>
  <dc:language>en-US</dc:language>
  <cp:lastModifiedBy>HIDAYET</cp:lastModifiedBy>
  <dcterms:modified xsi:type="dcterms:W3CDTF">2012-12-12T06:48:00Z</dcterms:modified>
  <cp:revision>2</cp:revision>
  <dc:subject>RİSK ALTINDAKİ GLOBAL DÜNYA TOPLUMU KISKACINDA TÜRKİYE’DE                                                           TUTUKLAMA KARARLARININ GEREKÇE SORUNU</dc:subject>
  <dc:title>tutuklama kararlarında gerekçe</dc:title>
</cp:coreProperties>
</file>