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UVAFAKATNAM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VAFAKATNAME VER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VUKAT : AV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aro ve Sicil No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rgi Dairesi ve Sicil No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UVAFAKATNAME VERİLE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TJ.AVUKAT : Stj. Av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ro ve Staj Sicil No : Muğla Baros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UVAFAKATNAME KAPSAMI : Muvafakatname verilen stajyer avukat; tarih ve numarası yazılı iş bu vekaletteki; sulh hukuk mahkemeleri, sulh ceza mahkemeleri ile icra tetkik mercilerinde avukatın takip ettiği dava ve işlerle ilgili duruşmalara girebilir ve icra müdürlüklerinden işleri yürütebil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Bu Muvafakatname, 4667 sayılı yasayla değişik 1136 sayılı avukatlık kanunun 26.maddesi uyarınca tarafımdan tanzim edilmişti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AV. ……………………………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2:20:00Z</dcterms:created>
  <dc:creator>BARO11</dc:creator>
  <dc:description/>
  <dc:language>en-US</dc:language>
  <cp:lastModifiedBy>HIDAYET</cp:lastModifiedBy>
  <dcterms:modified xsi:type="dcterms:W3CDTF">2016-02-03T12:20:00Z</dcterms:modified>
  <cp:revision>2</cp:revision>
  <dc:subject/>
  <dc:title/>
</cp:coreProperties>
</file>