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/>
      </w:pPr>
      <w:r>
        <w:rPr/>
        <w:t>AV. STJ. ……….’ a ait ………………….MAHKEMESİ STAJINI GÖSTEREN ÇİZELGEDİR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V.STAJYERİ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AİT BİLGİ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C KİMLİK NO</w:t>
        <w:tab/>
        <w:tab/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ADI</w:t>
        <w:tab/>
        <w:tab/>
        <w:tab/>
        <w:tab/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SOYADI</w:t>
        <w:tab/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NA ADI</w:t>
        <w:tab/>
        <w:tab/>
        <w:tab/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BABA ADI</w:t>
        <w:tab/>
        <w:tab/>
        <w:tab/>
        <w:tab/>
        <w:tab/>
        <w:tab/>
        <w:tab/>
        <w:t xml:space="preserve">: </w:t>
      </w:r>
    </w:p>
    <w:p>
      <w:pPr>
        <w:pStyle w:val="Normal"/>
        <w:rPr/>
      </w:pPr>
      <w:r>
        <w:rPr>
          <w:b/>
        </w:rPr>
        <w:t>DOĞUM YERİ VE TARİHİ</w:t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NÜFUSA KAYITLI OLDUĞU İL-İLÇE-MAH/KÖY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CİLT NO</w:t>
        <w:tab/>
        <w:tab/>
        <w:tab/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AİLE SIRA NO</w:t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IRA NO</w:t>
        <w:tab/>
        <w:tab/>
        <w:tab/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EV ADRESİ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TEL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GSM</w:t>
        <w:tab/>
        <w:tab/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2:00Z</dcterms:created>
  <dc:creator>HP</dc:creator>
  <dc:description/>
  <cp:keywords/>
  <dc:language>en-US</dc:language>
  <cp:lastModifiedBy>P.04</cp:lastModifiedBy>
  <dcterms:modified xsi:type="dcterms:W3CDTF">2009-03-13T14:02:00Z</dcterms:modified>
  <cp:revision>2</cp:revision>
  <dc:subject/>
  <dc:title>AV</dc:title>
</cp:coreProperties>
</file>