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  <w:t>A)KİŞİSEL BİLGİ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-CİNSİY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ADIN</w:t>
        <w:tab/>
        <w:tab/>
        <w:tab/>
        <w:tab/>
        <w:tab/>
        <w:t>ERK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-ZORUNLU BELGEL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FAKİRLİK İLMUHABER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İKAMETGAN İLMUHABER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NÜFUS CÜZDAN FOTOKOPİS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-AD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-İLETİŞİ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V TEL</w:t>
        <w:tab/>
        <w:tab/>
        <w:tab/>
        <w:tab/>
        <w:tab/>
        <w:t>CEP 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İŞ TEL</w:t>
        <w:tab/>
        <w:tab/>
        <w:tab/>
        <w:tab/>
        <w:tab/>
        <w:t>DİĞ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-EĞİTİM DURU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-MEDENİ DURU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7-SOSYAL GÜVENLİK DURU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u w:val="single"/>
        </w:rPr>
        <w:t>B)EKONOMİK DURUM BİLGİLERİ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-İŞ VE MESLEK BİLGİLER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-MAAŞ BİLGİS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BAKMAKLA YÜKÜMLÜ OLDUĞU ÇOCUK SAYI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MAAŞI DIŞINDA GELİR DURU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AİLE BİREYLERİNİN GELİR DURU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KENDİSİNİN VE AİLE BİREYLERİNİN MENKUL GAYRİMENKUL DURU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-ZİYNET EŞYA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-BANKA HESAPL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-TAKSİT ÖDEMELER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>
          <w:b/>
          <w:u w:val="single"/>
        </w:rPr>
        <w:t>C)OLAYA İLİŞKİN BİLGİL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-KİŞİNİN OLAYDAKİ SIFA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-DAVANIN KONU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TALEP KONUSU VE OLAYIN ÖZET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İŞLEM YAPILMASI İSTENEN KİŞİNİN BİLGİLER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SUNDUĞU DELİLLER (ekl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-SUNACAĞI DELİL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NELER OLDUĞU VE NİTELİĞ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NE ZAMANA KADAR GETİRİLECEĞ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-ALINAN MASRAF AVANSI (ekli belgeden bell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-ALINACAK MASRAF AVANS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NE KADAR OLDUĞ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NE ZAMANA KADAR GETİRİLECEĞ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>
          <w:b/>
          <w:u w:val="single"/>
        </w:rPr>
        <w:t>D)VEKALET VE ADLİ YARDIMA İLİŞKİN BİLGİLER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-DAHA ÖNCE BİR AVUKATA VEKALET VERDİ Mİ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RDİYSE VEKALETİN KONUSU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-DAHA ÖNCE ADLİ YARDIMDAN YARARLANDI M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ADLİ YARDIMI NEREDEN ÖĞREND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u w:val="single"/>
        </w:rPr>
        <w:t>İHTAR</w:t>
      </w:r>
      <w:r>
        <w:rPr>
          <w:b/>
          <w:sz w:val="28"/>
          <w:szCs w:val="28"/>
        </w:rPr>
        <w:tab/>
        <w:t>: Sadece avukatlık ücretinden muaf olacağım kural olarak vekâletname ve yargılama masraflarının tarafıma ait olacağı; Eksik masraf ve belgeleri zamanında getirilmemem halinde atamanın geri alınacağı tarafıma ihtar edilmiş olup, sonuçlarını anladı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TALEPÇİNİN EL YAZISI İLE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(okudum anladım) AD SOYADI, tarih, İM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E)GÖRÜŞMEYİ YAPAN AVUKATIN </w:t>
      </w:r>
    </w:p>
    <w:p>
      <w:pPr>
        <w:pStyle w:val="Normal"/>
        <w:ind w:left="360" w:hanging="0"/>
        <w:rPr/>
      </w:pPr>
      <w:r>
        <w:rPr>
          <w:b/>
          <w:u w:val="single"/>
        </w:rPr>
        <w:t>TALEPÇİNİN ANLATIMINA GÖRE OLAY VE TALEBE LİŞKİN GÖRÜŞLERİ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AVUKATIN ADI SOYADI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TARİH VE İMZAS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GÖRÜŞME TUTANAĞI</w:t>
    </w:r>
  </w:p>
  <w:p>
    <w:pPr>
      <w:pStyle w:val="Header"/>
      <w:rPr/>
    </w:pPr>
    <w:r>
      <w:rPr/>
      <w:tab/>
      <w:t>SAYFA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1:00Z</dcterms:created>
  <dc:creator>AV.FİGEN</dc:creator>
  <dc:description/>
  <dc:language>en-US</dc:language>
  <cp:lastModifiedBy>HIDAYET</cp:lastModifiedBy>
  <dcterms:modified xsi:type="dcterms:W3CDTF">2012-06-25T10:11:00Z</dcterms:modified>
  <cp:revision>2</cp:revision>
  <dc:subject/>
  <dc:title/>
</cp:coreProperties>
</file>