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firstLine="709"/>
        <w:rPr>
          <w:rFonts w:ascii="Times New Roman" w:hAnsi="Times New Roman" w:cs="Times New Roman"/>
          <w:sz w:val="22"/>
          <w:szCs w:val="22"/>
        </w:rPr>
      </w:pPr>
      <w:r>
        <w:rPr>
          <w:rFonts w:cs="Times New Roman" w:ascii="Times New Roman" w:hAnsi="Times New Roman"/>
          <w:b/>
          <w:sz w:val="22"/>
          <w:szCs w:val="22"/>
        </w:rPr>
        <w:t>MUĞLA BAROSU ADLİ YARDIM SİSTEMİNE GİRİŞ VE ATA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Adli Yardım görevi alabilmek için Yönetim Kurulunca katılımı zorunlu tutulan eğitim seminerlerine katılmak ve iletişim bilgilerinizi ve görev alma isteğinizi içeren bir dilekçenin Adli Yardım Bürosuna veya ilçe temsilciliklerine teslimi gereklidir. (Yönerge 7. m) .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Adli yardım görevine ilişkin görevlendirme yazıları ivedi atamalar haricinde atanan avukata tebliğ edilir.İvedi atamalarda görev telefonla bildirilerek talepçi atanan avukata yönlendirilir, ayrıca tebliğ de yapılır ancak İvedi atamalarda telefonla bildirim yapıldığı tarih itibariyle görev sorumluluğu başlar. </w:t>
      </w:r>
    </w:p>
    <w:p>
      <w:pPr>
        <w:pStyle w:val="Normal"/>
        <w:rPr>
          <w:rFonts w:ascii="Times New Roman" w:hAnsi="Times New Roman" w:cs="Times New Roman"/>
          <w:sz w:val="22"/>
          <w:szCs w:val="22"/>
        </w:rPr>
      </w:pPr>
      <w:r>
        <w:rPr>
          <w:rFonts w:cs="Times New Roman" w:ascii="Times New Roman" w:hAnsi="Times New Roman"/>
          <w:sz w:val="22"/>
          <w:szCs w:val="22"/>
        </w:rPr>
        <w:t xml:space="preserve">Kadın ve Çocuk istismarına ilişkin görevlendirmeler ivedi görevlendirme kapsamındadı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18" w:firstLine="709"/>
        <w:rPr>
          <w:rFonts w:ascii="Times New Roman" w:hAnsi="Times New Roman" w:cs="Times New Roman"/>
          <w:b/>
          <w:b/>
          <w:sz w:val="22"/>
          <w:szCs w:val="22"/>
        </w:rPr>
      </w:pPr>
      <w:r>
        <w:rPr>
          <w:rFonts w:cs="Times New Roman" w:ascii="Times New Roman" w:hAnsi="Times New Roman"/>
          <w:b/>
          <w:sz w:val="22"/>
          <w:szCs w:val="22"/>
        </w:rPr>
        <w:t xml:space="preserve">ADLİ YARDIM TALEBİNİN YAPILMASI </w:t>
      </w:r>
    </w:p>
    <w:p>
      <w:pPr>
        <w:pStyle w:val="Normal"/>
        <w:ind w:left="1418" w:firstLine="709"/>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kamet edilen yer Muhtarlığınca doldurulacak fakirlik belgesi</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kamet edilen yer Belediyesince düzenlenecek emlak beyannamesi verilip verilmediğine dair yazı</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kamet edilen yer Tapu Sicil Müdürlüğünce düzenlenecek üzerine taşınmaz kaydı olup olmadığına dair yazı</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üfus Müdürlüğünce verilecek vukuatlı nüfus kayıt örneği</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rafik Amirliğinden alınacak üzerine kayıtlı araç olup olmadığına dair yazı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Nüfus cüzdan fotokopisi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Varsa çalışma / emeklilik durum ve maaşını gösterir belge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8.    Nüfus Müdürlüğünden alınacak ikametgah belgesi ve </w:t>
      </w:r>
    </w:p>
    <w:p>
      <w:pPr>
        <w:pStyle w:val="Normal"/>
        <w:ind w:left="360" w:hanging="0"/>
        <w:rPr>
          <w:rFonts w:ascii="Times New Roman" w:hAnsi="Times New Roman" w:cs="Times New Roman"/>
          <w:color w:val="E36C0A"/>
          <w:sz w:val="22"/>
          <w:szCs w:val="22"/>
        </w:rPr>
      </w:pPr>
      <w:r>
        <w:rPr>
          <w:rFonts w:cs="Times New Roman" w:ascii="Times New Roman" w:hAnsi="Times New Roman"/>
          <w:color w:val="E36C0A"/>
          <w:sz w:val="22"/>
          <w:szCs w:val="22"/>
        </w:rPr>
      </w:r>
    </w:p>
    <w:p>
      <w:pPr>
        <w:pStyle w:val="Normal"/>
        <w:ind w:left="142" w:firstLine="2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Talepçi tarafından doldurulacak başvuru formu ve taahhütname Adli Yardım Kurulunca HMK 334. m. ve diğer mevzuatlarda tarifini bulan ekonomik yoksunluk ve hukuki yarar şartlarının tespiti için değerlendirilerek Kurulca hazırlanan tutak ile atama konusunda karar verilmek üzere talepçi dosyası Yönetim Kuruluna sunulu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Adli yardım başvurularında talepçinin Adli Yardım Bürosuna bizzat başvurusu esastır. Bunun istisnalarından biri, çocuk istismarına ilişkin görevlendirme olup, burada kişinin bizzat müracaatı aranmadığı gibi küçüğün, kural olarak ekonomik yoksunluğu varsayıldığından ayrıca ekonomik araştırma da yapılmaz. </w:t>
      </w:r>
    </w:p>
    <w:p>
      <w:pPr>
        <w:pStyle w:val="Normal"/>
        <w:ind w:first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Bizzat başvurunun istisnalarından bir diğeri de; özel yetki içeren vekaletname ile başvurudur. Özel yetki şartını taşıyan vekaletname ile başvuran vekilin başvurusu kabul edilir. Ayrıca talepçinin yatalak yada engelli yada cezaevinde bulunduğu hallerde de atanan avukata taahhütnamenin bir örneği de verilmek suretiyle talepçinin bulunduğu yere ulaşarak görüşme yapma görevi de verilerek çözüme gidilir. Atanan meslektaşımız talepçiyle yaptığı görüşmede, taahhütnameyi de huzurda imzalatıp Büroya sunmalıdır. Örneğin cezaevinde tutuklu kişinin davası için atanıldığında cezaevine Noter görevlisi ile gidilerek vekâletnamenin alınması sağlanmalı, cezaevinde talepçi ile görüşme yapılarak görüşme tutanağı düzenlemeli, taahhütname imzalatılmalıdır. Bu halde görevlendirilen avukata, atandığı dosyadan ayrı olarak Asgari ücret tarifesinde belirtilen danışma ücreti de ödenir.</w:t>
      </w:r>
    </w:p>
    <w:p>
      <w:pPr>
        <w:pStyle w:val="Normal"/>
        <w:ind w:firstLine="360"/>
        <w:rPr>
          <w:rFonts w:ascii="Times New Roman" w:hAnsi="Times New Roman" w:cs="Times New Roman"/>
          <w:sz w:val="22"/>
          <w:szCs w:val="22"/>
        </w:rPr>
      </w:pPr>
      <w:r>
        <w:rPr>
          <w:rFonts w:cs="Times New Roman" w:ascii="Times New Roman" w:hAnsi="Times New Roman"/>
          <w:sz w:val="22"/>
          <w:szCs w:val="22"/>
        </w:rPr>
        <w:tab/>
        <w:tab/>
        <w:tab/>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b/>
          <w:sz w:val="22"/>
          <w:szCs w:val="22"/>
        </w:rPr>
        <w:t>ADLİ YARDIM TALEBİNİN KABULÜ VE ATAMANIN YAPILMAS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Talepçinin adli yardım ihtiyaçlısı olduğunun tespiti ile Yönetim Kurulunca avukat ataması yapılır. Görevlendirme yazıları talepçiye ve avukata tebliğ edilir. Atamalar Büroca tutulan Adli Yardım listesinden sırayla yapılmaktadır.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Olağan atamalarda talepçi ile yapılan görüşmede başvurusunun sonucunun yazılı olarak adresine bildirileceği, talebinin kabulüne dair yazının eline ulaşmasından itibaren 15 gün içerisinde atanan avukatıyla görüşmek zorunda olduğu aksi halde adli yardım isteğinden vazgeçmiş sayılacağı hususu ihtar edilir. (Yönerge 11. m) Atama yazıları posta yoluyla taraflara tebliğ olduğundan tebellüğ tarihlerinde farklılık olabileceğinden avukatlarımız görevlendirme yazılarını tebellüğ ettiklerinde, işin aciliyetine binaen talepçiye telefonla ulaşarak işin sürüncemede kalmasını engellemelidir.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Talepçiyle irtibata geçilememesi halinde ise makul bir süre beklenerek, Yönetim Kurulu'na verilecek bir dilekçe ile görevlendirmenin iadesi talep edilmelidir. Dilekçe üzerine talepçiye yapılan tebliğ tarihine 15 günlük süre eklenerek avukat ile irtibata geçilmediği tespit edilirse Kurul kararı ile görevlendirme geri alınır. Makul süre sonunda görevlendirme iade edilmez ise sistemde görev alınmış olduğu için yeni atama yapılmaz. </w:t>
      </w:r>
    </w:p>
    <w:p>
      <w:pPr>
        <w:pStyle w:val="Normal"/>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b/>
          <w:sz w:val="22"/>
          <w:szCs w:val="22"/>
        </w:rPr>
        <w:t>TALEPÇİ İLE ATANAN AVUKAT ARASINDAKİ İRTİBA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Görevlendirme yazılarının talepçiye ve tarafınıza ulaşmasından sonra talepçiyle birebir görüşme yapılması gerekli olup, istekler tutanak altına alınmalıdır. Bu görüşmenin ofisinizde gerçekleştirilmesi gereklidir. Talepçinin istekleri ayrıntılı bir şekilde tutanak altına almalı, gerekli belgelerini ve kanıtlarını sunması istenmeli, yargılama masraflarına ilişkin avans talep edilmeli ve tutanağa geçirilerek talepçiye imzalattırılmalıdır. Talepçi ile görüşmenizi görüşme tutanağı ile tutanak altına alınmalıdı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örüşme tutanağında belirtilmesi zorunlu kon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Davanın konusu ve tarafları,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Alınan masraf avansı, varsa eksik kalan masraf avansı,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Teslim edilen belgeler, eksik belgelerin ne zaman getirileceği,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Açık ve net olarak müvekkilin istekleri,davaya esas olan olayların özeti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Eksik masraf ve belgelerin getirilmemesi halinde adli yardım kararının geri alınacağına dair ihtaratın yapılmasıdır.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 beyanlar talepçiye imzasıyla tasdik ettirilir. Okuma yazması olmayan talepçilerde tutanağın iki şahit huzurunda düzenlenmesi gerektiği unutulmamalıdır. Alınan masraf avansına ilişkin belge düzenlenerek bir örneği talepçiye verilmelidir. Talepçiler başvuruları esnasında adli yardım istekleri kabul edilirse sadece avukatlık ücretinden muaf olacakları kural olarak vekâletname ve yargılama masraflarının kendilerine ait olacağı konusunda bilgilendirilmekte ise de görüşmede atanan avukatça da talepçi aydınlatılmalı gerekli giderler talep edilmeli, daha sonra doğabilecek giderler ise eksik kalan masraflar bölümünde kayıt altına alınmalıdır. Sonrasında masrafı kendisine ait olmak üzere vekâletnamenin ibrazı istenmelidi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Talepçinin Muğla dışında ikamet etmesi halinde bu kişiler bulundukları yer Barosu adli yardım merkezlerine başvuru yapmakta, bu başvurular posta ile Baromuz adli yardım bürosuna ulaşmaktadır. Bu suretle yapılan atamalarda avukat ve talepçi arasındaki irtibat bizzat ofis ortamında yapılamıyorsa atanan avukat talepçiden istemlerini tutanak haline getirerek vekâletnameyle birlikte posta ile teslim etmesini istemelidi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dli yardımdan tüzel kişiler yararlanamazlar. Yabancıların adli yardımdan yararlanabilmeleri için ayrıca karşılıklılık koşulunun (Türkiye'de adli yardım talebinde bulunan yabancının vatandaşı olduğu ülkede Türk vatandaşlarının da adli yardımdan yararlanıyor olabilmesi) varlığı aranı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r>
    </w:p>
    <w:p>
      <w:pPr>
        <w:pStyle w:val="Normal"/>
        <w:ind w:left="1418" w:firstLine="709"/>
        <w:rPr>
          <w:rFonts w:ascii="Times New Roman" w:hAnsi="Times New Roman" w:cs="Times New Roman"/>
          <w:b/>
          <w:b/>
          <w:sz w:val="22"/>
          <w:szCs w:val="22"/>
        </w:rPr>
      </w:pPr>
      <w:r>
        <w:rPr>
          <w:rFonts w:cs="Times New Roman" w:ascii="Times New Roman" w:hAnsi="Times New Roman"/>
          <w:b/>
          <w:sz w:val="22"/>
          <w:szCs w:val="22"/>
        </w:rPr>
        <w:t xml:space="preserve">TALEPÇİNİN YARGILAMA GİDERİNİ KARŞILAYAMAMASI </w:t>
      </w:r>
    </w:p>
    <w:p>
      <w:pPr>
        <w:pStyle w:val="Normal"/>
        <w:ind w:left="1418" w:firstLine="709"/>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Arial"/>
          <w:sz w:val="22"/>
          <w:szCs w:val="22"/>
        </w:rPr>
        <w:t xml:space="preserve"> </w:t>
      </w:r>
      <w:r>
        <w:rPr>
          <w:sz w:val="22"/>
          <w:szCs w:val="22"/>
        </w:rPr>
        <w:tab/>
        <w:tab/>
        <w:tab/>
      </w:r>
      <w:r>
        <w:rPr>
          <w:rFonts w:cs="Times New Roman" w:ascii="Times New Roman" w:hAnsi="Times New Roman"/>
          <w:sz w:val="22"/>
          <w:szCs w:val="22"/>
        </w:rPr>
        <w:t>Adli Müzaheret</w:t>
      </w:r>
      <w:r>
        <w:rPr>
          <w:sz w:val="22"/>
          <w:szCs w:val="22"/>
        </w:rPr>
        <w:t xml:space="preserve"> </w:t>
      </w:r>
      <w:r>
        <w:rPr>
          <w:rFonts w:cs="Times New Roman" w:ascii="Times New Roman" w:hAnsi="Times New Roman"/>
          <w:sz w:val="22"/>
          <w:szCs w:val="22"/>
        </w:rPr>
        <w:t xml:space="preserve">Mahkeme masrafları anlamında adli yardım olup Hukuk sistemi içerisinde, bir hakkın ileri sürülmesi veya savunulması için zorunlu olan masraf ve harçların varlığı, maddi olanağı bulunmayan, davasında haklı olan talepçinin dava masraflarından geçici olarak muaf tutulmasıdır.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Avukatlık hizmeti bakımından adli yardımda talepçi avukatlık ücretinden tamamen muaf tutulurken yargılama giderleri bakımından adli yardımda geçici muafiyet söz konusudur.  </w:t>
        <w:tab/>
        <w:tab/>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Hukuk Muhakemeleri Kanunu’nun adli müzaherete ilişkin hükümleri, İdare Mahkemeleri, Vergi Mahkemeleri, Danıştay, Askeri Mahkemeler, Askeri Yüksek İdare Mahkemesi ve Ceza Mahkemelerinde de uygulanır.  </w:t>
      </w:r>
    </w:p>
    <w:p>
      <w:pPr>
        <w:pStyle w:val="Normal"/>
        <w:rPr>
          <w:rFonts w:ascii="Times New Roman" w:hAnsi="Times New Roman" w:cs="Times New Roman"/>
          <w:sz w:val="22"/>
          <w:szCs w:val="22"/>
        </w:rPr>
      </w:pPr>
      <w:r>
        <w:rPr>
          <w:rFonts w:cs="Times New Roman" w:ascii="Times New Roman" w:hAnsi="Times New Roman"/>
          <w:sz w:val="22"/>
          <w:szCs w:val="22"/>
        </w:rPr>
        <w:tab/>
        <w:tab/>
        <w:tab/>
        <w:t>Haklı Olma Şartı gereği kişi, iddia ve savunmasında haklı olmalı, mahkemede delillerini göstermelidir. Bu şart, adli yardım bürosuna yapılan başvuruda hukuki yarar şartı olarak kendini gösterir. Adli müzaheretten bu iki şarta sahip olan gerçek kişiler ile kamuya yararlı dernekler yararlanır. Yasa gereği tüzel kişiler adli müzaheretten yararlanamaz.</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Ekonomik Yoksunluk Şartı gereği kişi, kendisiyle bakmakla yükümlü olduğu kişileri geçim bakımından ciddi bir zarurete düşürmeksizin, davanın gerektirdiği masrafları ödemekten kısmen veya tamamen aciz içinde bulunmalıdır. Uygulamada sadece mahalli idareden alınacak fakirlik belgesi ile adli müzaheret kararı verilebildiği görüldüğü gibi kamu kurum ve kuruluşlarıyla yapılan uzun ve detaylı yazışmalar sonucu adli müzaheret kararı verildiği de görülmektedir. Bu ikinci durum adli müzaheret sürecini uzattığı gibi yapılacak yazışmalar için acz içindeki kişiden ek masraf alınmasına yol açtığından yasanın özüne aykırılık oluşturur. Bilindiği üzere adli müzaheret geriye etkili sonuç doğurmadığından yapılan masrafların da kişiye iadesi söz konusu olmadığından bu uygulama ile kişiler mağdur olabilir. Bu sebepten Adli müzaheret talepli davalarda Baroca yapılan araştırmaya ait belgelerin dilekçeye eklenmesi yararlı olur. </w:t>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Adli Müzaheret Başvurusunun Yapılış Şekli; Adli müzaheret talebi, dava dilekçesi ile beraber yapılabileceği gibi hüküm tesis edilene kadar yargılamanın her aşamasında da yapılabilir. Talebe davanın özeti ve delillerin neler olduğu bildirilir ve fakirliğe ilişkin mevcut belgeler eklenir. Mahkeme, adli müzaherete ilişkin kararı, tensiple yada ek karar ile verebileceği gibi, duruşma sırasında da verebilir. Mahkemece verilen bu karar kesin olup temyiz edilemez. Ret durumunda ancak yeni bir sebebin ortaya çıkması halinde tekrar adli müzaheret isteminde bulunulabilir. Adli müzaheret talebinin kabulü halinde, bu karar ileriye dönük olarak etki göstereceğinden o ana kadar yaptığı masraflar kişiye geri ödenmez. Mahkemenin kabul kararından sonra, bu talebin haklı olmadığı ya da adli müzahereti gerektiren sebeplerin ortadan kalkmış olduğu anlaşılırsa adli müzaheret kararı kaldırılır. Kararın kaldırılmasından sonra,  adli müzaheret kararından yararlanmış olan kişi harç ve masrafları ödemekle yükümlü hale gelir. </w:t>
        <w:tab/>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Buna göre Adli müzaheret açılacak dava ile istendiğinde Tevzi Bürosu tarafından peşin harç alınmamaktaysa da başvuru harcı, vekalet harcı, dosya, davetiye ve tebligat giderleri, baro pulu alınmaktadır. Adli müzaheret talebinin kabulü halinde talepçinin yargılama giderleri Hazinece karşılanır. </w:t>
      </w:r>
    </w:p>
    <w:p>
      <w:pPr>
        <w:pStyle w:val="Normal"/>
        <w:rPr>
          <w:rFonts w:ascii="Times New Roman" w:hAnsi="Times New Roman" w:cs="Times New Roman"/>
          <w:sz w:val="22"/>
        </w:rPr>
      </w:pPr>
      <w:r>
        <w:rPr/>
        <w:tab/>
        <w:tab/>
        <w:tab/>
      </w:r>
      <w:r>
        <w:rPr>
          <w:rFonts w:cs="Times New Roman" w:ascii="Times New Roman" w:hAnsi="Times New Roman"/>
          <w:sz w:val="22"/>
        </w:rPr>
        <w:t>Talepçi davayı kazanırsa diğer taraf adli müzaheret nedeniyle alınmamış olan bütün harç ve masrafları ödemeye mahkûm edilirken, kaybederse gerek karşı tarafın ödediği masrafları ve gerekse adli müzaheret kararı gereği kendisinden alınmamış olan masrafları ödemeye mahkûm edilir. Çünkü adli müzaheret geçici muafiyet sağla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Menfaat varsa adli müzaheret talebinde bulunmak avukat için zorunluluktur. Adli müzaheret talebinin bağımsız bir dava olarak ileri sürülmesi (değişik iş dosyası ile) hukuken mümkünse de bunlar için ayrıca ücret ödenmediği bilinmelidir.              </w:t>
        <w:tab/>
        <w:tab/>
        <w:tab/>
        <w:tab/>
        <w:tab/>
        <w:t xml:space="preserve"> </w:t>
      </w:r>
    </w:p>
    <w:p>
      <w:pPr>
        <w:pStyle w:val="AralkYok"/>
        <w:jc w:val="both"/>
        <w:rPr>
          <w:rFonts w:ascii="Times New Roman" w:hAnsi="Times New Roman" w:cs="Times New Roman"/>
        </w:rPr>
      </w:pPr>
      <w:r>
        <w:rPr/>
        <w:tab/>
        <w:tab/>
        <w:tab/>
      </w:r>
      <w:r>
        <w:rPr>
          <w:rFonts w:cs="Times New Roman" w:ascii="Times New Roman" w:hAnsi="Times New Roman"/>
        </w:rPr>
        <w:t>Yargılama giderlerinin çok özel durumlarda adli yardım fonundan karşılandığı dosyalarda unutulmaması gereken dava sonunda talepçi yararına hükmedilen yargılama giderlerinin tahsili halinde fona geri iade edilmesi gerektiğidir.Davanın talepçi lehine sonuçlanması halinde yapılan giderlerin karşı taraftan takiple geri alınarak tekrar fona iade edilmesinde görevli avukatın yükümlülüğü vardır.</w:t>
      </w:r>
    </w:p>
    <w:p>
      <w:pPr>
        <w:pStyle w:val="AralkYok"/>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 xml:space="preserve">ADLİ YARDIM KOŞULLARININ ATANAN AVUKATÇA DA </w:t>
      </w:r>
    </w:p>
    <w:p>
      <w:pPr>
        <w:pStyle w:val="Normal"/>
        <w:rPr>
          <w:rFonts w:ascii="Times New Roman" w:hAnsi="Times New Roman" w:cs="Times New Roman"/>
          <w:b/>
          <w:b/>
          <w:color w:val="0000FF"/>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ĞERLENDİRİLMESİ</w:t>
      </w:r>
    </w:p>
    <w:p>
      <w:pPr>
        <w:pStyle w:val="AralkYok"/>
        <w:jc w:val="both"/>
        <w:rPr>
          <w:rFonts w:ascii="Times New Roman" w:hAnsi="Times New Roman" w:cs="Times New Roman"/>
          <w:color w:val="0000FF"/>
        </w:rPr>
      </w:pPr>
      <w:r>
        <w:rPr>
          <w:color w:val="0000FF"/>
        </w:rPr>
        <w:t xml:space="preserve">            </w:t>
      </w:r>
      <w:r>
        <w:rPr>
          <w:color w:val="0000FF"/>
        </w:rPr>
        <w:tab/>
        <w:tab/>
        <w:tab/>
      </w:r>
      <w:r>
        <w:rPr>
          <w:rFonts w:cs="Times New Roman" w:ascii="Times New Roman" w:hAnsi="Times New Roman"/>
          <w:color w:val="0000FF"/>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Görevlendirilen avukat talepçi ile yaptığı görüşmede talepçinin ekonomik yararının olmadığı kanaatine varırsa veya görevlendirmenin devamı sırasında talepçinin mali durumunda değişiklik olursa bunu derhal Kurul’a bildirmek zorundadır. (Yönerge 10. ve 17.  m)  Yönetim Kurulu, bu durumda sunulan bilgilere istinaden gerekirse tekrar ekonomik araştırma yaparak görevlendirmeyi geri alıp, taahhütnameye aykırılık nedeniyle işlem yapılmasına da karar verir. (Yönerge 9. m)</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Atanan avukatça talepte hukuki yarar şartının gerçekleşmediğinin tespiti halinde durumun bir dilekçe ile kurula sunulması zorunludur. Bu sebepten dosyanın takibi esnasında hukuki ve ekonomik yarar yokluğuna rağmen adli yardıma devam edilirse atanan avukat hakkında Yönergenin 17. m. gereği sistemden geçici çıkarma yaptırımı uygulanacaktır.  </w:t>
      </w:r>
    </w:p>
    <w:p>
      <w:pPr>
        <w:pStyle w:val="Normal"/>
        <w:rPr>
          <w:rFonts w:ascii="Times New Roman" w:hAnsi="Times New Roman" w:cs="Times New Roman"/>
          <w:b/>
          <w:b/>
          <w:sz w:val="22"/>
          <w:szCs w:val="22"/>
        </w:rPr>
      </w:pPr>
      <w:r>
        <w:rPr>
          <w:rFonts w:cs="Times New Roman" w:ascii="Times New Roman" w:hAnsi="Times New Roman"/>
          <w:sz w:val="22"/>
          <w:szCs w:val="22"/>
        </w:rPr>
        <w:tab/>
        <w:tab/>
        <w:t xml:space="preserve"> </w:t>
        <w:tab/>
        <w:t xml:space="preserve">Derdest dosyalarda hukuki yararın varlığı kabul edilmektedir. Çünkü açılmış davada delillerin takdir ve değerlendirmesi Mahkemeye ait olup, ekonomik yarar kıstasının varlığı halinde hukuki yararın varlığı kabul edilir keza ilk itirazlar karşı tarafın ileri sürmesine bağlı olduğundan yine hukuki yararın varlığı kabul edilmektedir. Bu nev'i görevlendirmelerde atama sonrası yapılan görüşmede hukuki süreç hakkında bilgilendirme yapılarak, maruz kalabileceği rizikolar talepçiye hatırlatılmalı ve talimatı alınmalıdır.  </w:t>
      </w:r>
    </w:p>
    <w:p>
      <w:pPr>
        <w:pStyle w:val="Normal"/>
        <w:ind w:left="1418"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left="1418" w:firstLine="709"/>
        <w:rPr>
          <w:rFonts w:ascii="Times New Roman" w:hAnsi="Times New Roman" w:cs="Times New Roman"/>
          <w:b/>
          <w:b/>
          <w:sz w:val="22"/>
          <w:szCs w:val="22"/>
        </w:rPr>
      </w:pPr>
      <w:r>
        <w:rPr>
          <w:rFonts w:cs="Times New Roman" w:ascii="Times New Roman" w:hAnsi="Times New Roman"/>
          <w:b/>
          <w:sz w:val="22"/>
          <w:szCs w:val="22"/>
        </w:rPr>
        <w:t xml:space="preserve">GÖREVE BAŞLAMA SÜRELERİ VE ÜCRET İSTEĞ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AralkYok"/>
        <w:jc w:val="both"/>
        <w:rPr/>
      </w:pPr>
      <w:r>
        <w:rPr/>
        <w:t xml:space="preserve">            </w:t>
      </w:r>
      <w:r>
        <w:rPr/>
        <w:tab/>
        <w:t xml:space="preserve">  </w:t>
        <w:tab/>
        <w:tab/>
      </w:r>
      <w:r>
        <w:rPr>
          <w:rFonts w:cs="Times New Roman" w:ascii="Times New Roman" w:hAnsi="Times New Roman"/>
        </w:rPr>
        <w:t>Talepçinin bilgi, belgelerini ve vekâletnamesini avukata teslimi ile görev başlar. Atanan avukat ivedi atamalarda derhal (en geç 2 gün), (Yönerge 10. m) göreve başlamak zorunda olup, bu süre içinde ücret isteği ile birlikte işe başladığına dair belgeleri sunmak zorundadır. İvedi atamalarda telefonla bilgi verilerek atama gerçekleştirildiğinden telefonla bildirim anı itibariyle görev sorumluluğunuz başlamaktadır. İvedi atamalarda ayrıca bildirici nitelikte görev yazısı da tebliğ olunur.</w:t>
        <w:tab/>
        <w:tab/>
        <w:tab/>
        <w:tab/>
        <w:tab/>
        <w:tab/>
        <w:t xml:space="preserve">Kadın veya çocuk istismarı ile gecikmesinde sakınca bulunan, süreli ve hak kaybına neden olacak talepler vazgeçilmez kural olarak İVEDİ ATAMA şeklinde yapılmaktadır.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Bazen ivedi atama ile talep edilen tedbirler ile birlikte boşanma ve ferileri yönünde de atama yapılmaktadır. Bu durumda esas olan ivedi atamayı gerektiren tedbir istemidi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Ücret talebi için zorunlu belge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Yeni açılan davalarda Tevzi makbuzu,  Harç makbuzu, dava dilekçesi, atama yazısı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rdest dosyalarda işe başlandığını gösterir  havaleli dilekçe sureti ya da duruşma tutanağı</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cra dosyası görevlendirilmelerinde ise bu belgeler; onaylı ödeme emri, onaylı takip talebi veya  talep dilekçesi  </w:t>
      </w:r>
    </w:p>
    <w:p>
      <w:pPr>
        <w:pStyle w:val="Normal"/>
        <w:numPr>
          <w:ilvl w:val="0"/>
          <w:numId w:val="2"/>
        </w:numPr>
        <w:rPr/>
      </w:pPr>
      <w:r>
        <w:rPr>
          <w:rFonts w:cs="Times New Roman" w:ascii="Times New Roman" w:hAnsi="Times New Roman"/>
          <w:sz w:val="22"/>
          <w:szCs w:val="22"/>
        </w:rPr>
        <w:t>Serbest meslek makbuzu (Sigortalı çalışan avukatlar yanında çalışılan avukatın muvafakatine ilişkin belgeyle çalıştığı avukatın makbuzunu sunar.)</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erdest dosyalarda havaleli dilekçe örneğinden kasıt, esasa dair beyan dilekçesi olup; süre uzatım talepli, fotokopi alma yada vekaletnameyi sunma adına verilen üst yazı niteliğindeki dilekçeler ile ücret ödenmemektedir. Ayrıca Görüşme tutanağının Baro’ca istendiği her zaman sunulması gereken zorunlu belge olduğu unutulmamalıdır.</w:t>
      </w:r>
    </w:p>
    <w:p>
      <w:pPr>
        <w:pStyle w:val="Normal"/>
        <w:rPr>
          <w:rFonts w:ascii="Times New Roman" w:hAnsi="Times New Roman" w:cs="Times New Roman"/>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TBB Adli Yardım Yönetmeliğinin 7. m.e göre </w:t>
      </w:r>
      <w:r>
        <w:rPr>
          <w:rFonts w:cs="Times New Roman" w:ascii="Times New Roman" w:hAnsi="Times New Roman"/>
          <w:sz w:val="22"/>
        </w:rPr>
        <w:t xml:space="preserve">Adli yardımla görevlendirilen avukata, görevlendirmeye konu iş için asgari ücret tarifesinde gösterilen maktu ücret peşin ödenir. Ancak yargılama sırasında avukatın, harcayacağı emek ve mesai ile davanın önem ve özelliğini açıklayan talebi üzerine, davanın niteliği göz önünde bulundurularak, asgari ücret tarifesinde gösterilen maktu ücretin bir katına kadarının ödenmesine baro yönetim kurulunca karar verilebilir. Buradaki emek ve mesai ile davanın önem ve özelliği kavramı Avukatlık Yasasınca belirlenen kriterlere göre değerlendirilir. </w:t>
      </w:r>
    </w:p>
    <w:p>
      <w:pPr>
        <w:pStyle w:val="Normal"/>
        <w:rPr/>
      </w:pPr>
      <w:r>
        <w:rPr>
          <w:rFonts w:cs="Times New Roman" w:ascii="Times New Roman" w:hAnsi="Times New Roman"/>
          <w:sz w:val="22"/>
          <w:szCs w:val="22"/>
        </w:rPr>
        <w:tab/>
        <w:t xml:space="preserve">           </w:t>
        <w:tab/>
        <w:tab/>
        <w:t>Yönergenin 14. m. ye göre Nafaka yükümlülüğünü ihlalden dolayı yapılacak şikayetler ile çocuk teslimi gibi tekrarlayarak yapılması muhtemel hukuksal iş ve işlemlerde, sadece bir kez ve ilk yapılan işe dair ücret ödenir. Özen yükümlülüğü kapsamında gerekli işlemlerin yapılması avukatın yükümlülüğünde olduğundan aynı madde gereği sadece yargılama gideri ve vekalet ücretini içeren ilamların icrası için ek yetki verilmeyeceği gibi, bu sebeple açılan takipler için de ücret ödenmemektedi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tab/>
        <w:tab/>
        <w:tab/>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b/>
          <w:sz w:val="22"/>
          <w:szCs w:val="22"/>
        </w:rPr>
        <w:t>TALEPÇİNİN ATAMA KONUSU DIŞINDA TALEPLERİNİN OLMAS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Gönüllü avukatlarımıza tebliğ edilen görevlendirme yazılarındaki konuyla bağlılık esastır. Örneğin boşanma ve fer’ileri davası için görevlendirildiniz ancak nafaka hükmünü ihlalden şikayet etmeniz icap ediyorsa işlemi icra etmeden önce Barodan ek yetki talebinde bulunmanız gerekecektir. Bunun gibi işin gereği olarak yapılması gereken işlemler olabileceği gibi, talepçilerin atama konusundan başka ve farklı taleplerinin olması halinde, beyanın tutanak altına alınması sureti ile ek yetki talebinde bulunulması gerekir. Aksi halde yapılan işleme ücret ödenmeyeceği gibi bu durum Yönerge 17. maddesi gereği sistemden geçici çıkarma yaptırımına tabidir.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Ancak ek yetki talebinde bulunmak süreli işlerde hak kaybına neden olacak ise, örneğin; görevlendirildiğiniz boşanma davasında karşı tarafın da müvekkilinize karşı açtığı bir boşanma davası olduğunu ve müvekkilinizin bu tebligatı size cevap süresinin son günü ulaştırdığını düşünelim. Durumun aciliyetine binaen işlem icra ettiğinizde, yapılan işlem ancak Kurulca değerlendirilip kabul edilirse ücret ödenecektir. Bu istisna bir uygulama olup, ancak süreli, ivedi ve hak kaybına neden olacak işlemlerle sınırlıdır. Bu sebeple bu işlemlerde çok özenli davranılması avukatlarımızın menfaati icabıdır. </w:t>
      </w:r>
    </w:p>
    <w:p>
      <w:pPr>
        <w:pStyle w:val="Normal"/>
        <w:rPr>
          <w:rFonts w:ascii="Times New Roman" w:hAnsi="Times New Roman" w:cs="Times New Roman"/>
          <w:sz w:val="22"/>
          <w:szCs w:val="22"/>
        </w:rPr>
      </w:pPr>
      <w:r>
        <w:rPr>
          <w:sz w:val="22"/>
          <w:szCs w:val="22"/>
        </w:rPr>
        <w:tab/>
        <w:tab/>
        <w:tab/>
      </w:r>
      <w:r>
        <w:rPr>
          <w:rFonts w:cs="Times New Roman" w:ascii="Times New Roman" w:hAnsi="Times New Roman"/>
          <w:sz w:val="22"/>
          <w:szCs w:val="22"/>
        </w:rPr>
        <w:t>Uygulamada adli yardım merkezi ile atanan avukat arasında ortaya çıkan durumlardan biri karşı davadır. Talepçinin davalı olduğu boşanma davasında yapılan atamada talepçi yararına ya yasal süresi içerisinde karşı dava olarak ya da bu süre geçirilmiş ise birleştirilmek üzere bağımsız bir dava açılması için ek yetki istemleri gelmekte ancak bu istemlerin TMK.174. md. kapsamında maddi-manevi tazminat talebi için olması halinde bunlar boşanmanın fer’i olduğundan kararın kesinleşmesine kadar istenebileceğinden karşı dava açılması yönündeki ek yetki talepleri geri çevrilmektedir. Talepçinin menfaati icap ediyorsa ve maddi vakıa veya kusur izafesi gibi sebeplerle ayrı ya da karşı dava açılması hukuki zorunluluğu varsa bunlarla gerekçelendirilmiş talepler halinde ek yetki verilebilecekt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27" w:hanging="0"/>
        <w:rPr>
          <w:rFonts w:ascii="Times New Roman" w:hAnsi="Times New Roman" w:cs="Times New Roman"/>
          <w:b/>
          <w:b/>
          <w:sz w:val="22"/>
          <w:szCs w:val="22"/>
        </w:rPr>
      </w:pPr>
      <w:r>
        <w:rPr>
          <w:rFonts w:cs="Times New Roman" w:ascii="Times New Roman" w:hAnsi="Times New Roman"/>
          <w:b/>
          <w:sz w:val="22"/>
          <w:szCs w:val="22"/>
        </w:rPr>
        <w:t xml:space="preserve">ADLİ YARDIM GÖREVİNİN DEVAMI SIRASINDA TALEÇİYE ULAŞILAMAMASI </w:t>
      </w:r>
    </w:p>
    <w:p>
      <w:pPr>
        <w:pStyle w:val="Normal"/>
        <w:ind w:left="2127"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t xml:space="preserve">Görev sırasında müvekkil ile irtibat kurulamazsa (Örneğin, kesin süreli bir ara karar gerektiren bir durumda) müvekkile iadeli taahhütlü mektup/telgraf ile durum bildirilip, belli sürede tarafınıza ulaşması gerektiği belirtilmeli, geri dönüş olmazsa durum Baro’ya bildirilmelid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27" w:hanging="0"/>
        <w:rPr>
          <w:rFonts w:ascii="Times New Roman" w:hAnsi="Times New Roman" w:cs="Times New Roman"/>
          <w:b/>
          <w:b/>
          <w:sz w:val="22"/>
          <w:szCs w:val="22"/>
        </w:rPr>
      </w:pPr>
      <w:r>
        <w:rPr>
          <w:rFonts w:cs="Times New Roman" w:ascii="Times New Roman" w:hAnsi="Times New Roman"/>
          <w:b/>
          <w:sz w:val="22"/>
          <w:szCs w:val="22"/>
        </w:rPr>
        <w:t xml:space="preserve">FERAGAT, TEMYİZ,  KABUL GİBİ İŞLEMLER DOĞARSA   </w:t>
      </w:r>
    </w:p>
    <w:p>
      <w:pPr>
        <w:pStyle w:val="Normal"/>
        <w:ind w:left="2127"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Vekil olarak davacının vazgeçme beyanını yazılı olarak almanız ve mahkemeye vereceğiniz dilekçeniz ekinde talepçinin bu yazılı talimatını sunulması gerekmektedi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Hukuki ve cezai sorumluluğun doğabileceği feragat, temyiz, kabul vb. işlemlerde talepçinin açık yazılı beyanının alınması, yazılı beyana talebin sonuçlarının kendisine açık ve ayrıntılı şekilde anlatıldığının, bu sonuçları anladığının geçmesi gerektiği ve bu beyan örneğinin Baro’ya sunulmasıyla görevlendirmenin sona ereceği unutulmamalıdı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27" w:hanging="0"/>
        <w:rPr>
          <w:rFonts w:ascii="Times New Roman" w:hAnsi="Times New Roman" w:cs="Times New Roman"/>
          <w:b/>
          <w:b/>
          <w:sz w:val="22"/>
          <w:szCs w:val="22"/>
        </w:rPr>
      </w:pPr>
      <w:r>
        <w:rPr>
          <w:rFonts w:cs="Times New Roman" w:ascii="Times New Roman" w:hAnsi="Times New Roman"/>
          <w:b/>
          <w:sz w:val="22"/>
          <w:szCs w:val="22"/>
        </w:rPr>
        <w:t xml:space="preserve">İNFAZI İL DIŞINDA GERÇEKLEŞECEK İLAM VEYA TALİMATLAR </w:t>
      </w:r>
    </w:p>
    <w:p>
      <w:pPr>
        <w:pStyle w:val="Normal"/>
        <w:ind w:left="2127"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İlamların veya icra talimatlarının infazının Muğla dışında olması gerektiğinde infazı gerçekleştirecek yer Barosunun adli yardım merkezlerinden yardım alınacaktır.</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r>
    </w:p>
    <w:p>
      <w:pPr>
        <w:pStyle w:val="Normal"/>
        <w:ind w:left="1418" w:firstLine="709"/>
        <w:rPr>
          <w:rFonts w:ascii="Times New Roman" w:hAnsi="Times New Roman" w:cs="Times New Roman"/>
          <w:b/>
          <w:b/>
          <w:sz w:val="22"/>
          <w:szCs w:val="22"/>
        </w:rPr>
      </w:pPr>
      <w:r>
        <w:rPr>
          <w:rFonts w:cs="Times New Roman" w:ascii="Times New Roman" w:hAnsi="Times New Roman"/>
          <w:b/>
          <w:sz w:val="22"/>
          <w:szCs w:val="22"/>
        </w:rPr>
        <w:t xml:space="preserve">YETKİSİZLİK KARARINDA GÖREVİN SONA ERME ANI </w:t>
      </w:r>
    </w:p>
    <w:p>
      <w:pPr>
        <w:pStyle w:val="Normal"/>
        <w:ind w:left="1418" w:firstLine="709"/>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Yetkisizlik kararı derhal adli yardım bürosuna bildirilir ve yetkili mahkemenin bulunduğu yer barosu adli yardım bürosuna dosya gönderilir. Atanan avukatın görevi yetkili yere gönderme talebini ve yetkili mahkemeden gelen duruşma günü tebligatını dosyaya sunması ile sona e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18" w:firstLine="709"/>
        <w:rPr>
          <w:rFonts w:ascii="Times New Roman" w:hAnsi="Times New Roman" w:cs="Times New Roman"/>
          <w:b/>
          <w:b/>
          <w:sz w:val="22"/>
          <w:szCs w:val="22"/>
        </w:rPr>
      </w:pPr>
      <w:r>
        <w:rPr>
          <w:rFonts w:cs="Times New Roman" w:ascii="Times New Roman" w:hAnsi="Times New Roman"/>
          <w:b/>
          <w:sz w:val="22"/>
          <w:szCs w:val="22"/>
        </w:rPr>
        <w:t xml:space="preserve">GÖREVSİZLİK KARARINDA VEKÂLET ÜCRETİ </w:t>
      </w:r>
    </w:p>
    <w:p>
      <w:pPr>
        <w:pStyle w:val="Normal"/>
        <w:ind w:left="1418" w:firstLine="709"/>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Görevsizlik kararında atanan avukatın şahsi kusurunun bulunup bulunmadığı konusunda ikili bir ayrıma gidilmektedir: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tanan avukat yasayla düzenlenmiş görevli mahkemeleri dikkate almadan dava açmış ve sonunda görevsizlik kararı verilmişse, görevli mahkemede ayrı bir ücret ödenmeyeceği gibi sadece asıl görevli mahkemenin vekalet ücreti ödenecekti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Derdest dosyalarda görevsizlik kararı verilmiş ve iki mahkeme arasında ücret farkı var ise bu ücret farkı da avukata ödenir.</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AralkYok"/>
        <w:jc w:val="both"/>
        <w:rPr/>
      </w:pPr>
      <w:r>
        <w:rPr>
          <w:rFonts w:cs="Times New Roman" w:ascii="Times New Roman" w:hAnsi="Times New Roman"/>
        </w:rPr>
        <w:tab/>
        <w:tab/>
        <w:tab/>
      </w:r>
      <w:r>
        <w:rPr>
          <w:rFonts w:cs="Times New Roman" w:ascii="Times New Roman" w:hAnsi="Times New Roman"/>
          <w:b/>
        </w:rPr>
        <w:t>FON PAYI KESİNTİSİ</w:t>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pPr>
      <w:r>
        <w:rPr>
          <w:rFonts w:eastAsia="Times New Roman" w:cs="Times New Roman" w:ascii="Times New Roman" w:hAnsi="Times New Roman"/>
        </w:rPr>
        <w:t xml:space="preserve"> </w:t>
      </w:r>
      <w:r>
        <w:rPr>
          <w:rFonts w:cs="Times New Roman" w:ascii="Times New Roman" w:hAnsi="Times New Roman"/>
        </w:rPr>
        <w:tab/>
        <w:tab/>
        <w:tab/>
        <w:t>Bu kesintinin amacı hizmetin mali açıdan devamını sağlayacak adli yardım geliri elde etmektir. Bu gelir kaynaklarından 2 tanesi bizler tarafından sağlanmaktadır.</w:t>
      </w:r>
    </w:p>
    <w:p>
      <w:pPr>
        <w:pStyle w:val="AralkYok"/>
        <w:jc w:val="both"/>
        <w:rPr/>
      </w:pPr>
      <w:r>
        <w:rPr>
          <w:rFonts w:eastAsia="Times New Roman" w:cs="Times New Roman" w:ascii="Times New Roman" w:hAnsi="Times New Roman"/>
        </w:rPr>
        <w:t xml:space="preserve"> </w:t>
      </w:r>
      <w:r>
        <w:rPr>
          <w:rFonts w:cs="Times New Roman" w:ascii="Times New Roman" w:hAnsi="Times New Roman"/>
        </w:rPr>
        <w:tab/>
        <w:tab/>
        <w:tab/>
        <w:t>Bunlardan biri Avukatlık kanunun 180. Maddesinin e fıkrası ile Adli yardım yönetmeliğinin 8. Maddesinin f fıkrası uyarınca Adli yardımla görevlendirilen avukatın aldığı vekalet ücretinin %10’u dur. Bu kesinti mahsup edilerek avukata ücret ödemesi yapılır ve kesintiye dair gider pusulası düzenlenerek teslim edilir.</w:t>
      </w:r>
    </w:p>
    <w:p>
      <w:pPr>
        <w:pStyle w:val="AralkYok"/>
        <w:jc w:val="both"/>
        <w:rPr/>
      </w:pPr>
      <w:r>
        <w:rPr>
          <w:rFonts w:eastAsia="Times New Roman" w:cs="Times New Roman" w:ascii="Times New Roman" w:hAnsi="Times New Roman"/>
        </w:rPr>
        <w:t xml:space="preserve"> </w:t>
      </w:r>
      <w:r>
        <w:rPr>
          <w:rFonts w:cs="Times New Roman" w:ascii="Times New Roman" w:hAnsi="Times New Roman"/>
        </w:rPr>
        <w:tab/>
        <w:tab/>
        <w:tab/>
        <w:t xml:space="preserve">Diğer mali kaynak ise Adli yardım yönetmeliğinin 6. Maddesinin a fıkrası ile aynı yönetmeliğin 8. Maddesinin f fıkrasının ikinci cümlesinde belirtilen talepçinin dava sonunda elde edeceği maddi semerenin harca esas değerinin %5’i ile avukata ödenen ücrettir. Atanan avukat tahsilât sonrası talepçiyle yapılacak görüşmede düzenlenecek yazılı hesap özetinde yasal dayanakları belirterek bu kesintileri yapmak ve ortaya çıkan miktarı Baro muhasebe servisine yatırmak yükümlülüğündedir. Bu kesinti de avukata ödenen ücret stopajlı bedel üzerinden uygulanır.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5’lik fon payı kesintisinin ise 2 istisnası vardır. Nafaka davaları, talepçinin yaşamını idamesi için başvurulan ve genelde oldukça cüzi miktarlarda hükmedilen bir bedel olduğundan bu davalar Yönetim Kurulu kararımızla fon payı kesintisi dışındadı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27" w:firstLine="3"/>
        <w:rPr>
          <w:rFonts w:ascii="Times New Roman" w:hAnsi="Times New Roman" w:cs="Times New Roman"/>
          <w:b/>
          <w:b/>
          <w:sz w:val="22"/>
          <w:szCs w:val="22"/>
        </w:rPr>
      </w:pPr>
      <w:r>
        <w:rPr>
          <w:rFonts w:cs="Times New Roman" w:ascii="Times New Roman" w:hAnsi="Times New Roman"/>
          <w:b/>
          <w:sz w:val="22"/>
          <w:szCs w:val="22"/>
        </w:rPr>
        <w:t>NÖBET LİSTESİNDEN ÇIKMA VE SONUÇLARI</w:t>
      </w:r>
    </w:p>
    <w:p>
      <w:pPr>
        <w:pStyle w:val="Normal"/>
        <w:ind w:left="2127" w:firstLine="3"/>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dli Yardım isteğe bağlı olduğundan listeden çıkmak için talebinizi bir dilekçeyle Adli Yardım Bürosuna iletmeniz yeterlidir. Tekrar başvuru yapana dek görevlendirme yapılmaz. Listeden çıkılması halinde yeni görevlendirme yapılmaz ise de takip edilen dosyalar için sorumluluğunuz devam eder. Bunun istisnası başka Baroya nakil, ağır hastalık, askerlik, Baro levhasından silinme gibi işin yürütülmesine imkan bırakmayan hallerdir. Ayrıca Adli Yardım Yönergesine göre “haklı sebeplerin ortaya çıkması halinde” Avukatın başvurusu üzerine Kurul kararı ile Avukatın görevi sona erer. Haklı sebebin takdiri Kurula aittir. Buna göre sistemden ayrılışınız haklı bir gerekçeye dayandığı takdirde dosyalara başka meslektaşlarınız görevlendirilecektir. Haklı gerekçeye örnek olarak vekil-müvekkil arasındaki güven ilişkisinin örneğin talepçinin avukata yönelik yanlış davranışları nedeniyle (telefonla, SMS ile Rahatsız etme, hakaretamiz davranışlar gösterme, yersiz suçlamalarda bulunma) sarsılmasını sayabiliri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18" w:firstLine="709"/>
        <w:rPr/>
      </w:pPr>
      <w:r>
        <w:rPr>
          <w:rFonts w:cs="Times New Roman" w:ascii="Times New Roman" w:hAnsi="Times New Roman"/>
          <w:b/>
          <w:sz w:val="22"/>
          <w:szCs w:val="22"/>
        </w:rPr>
        <w:t xml:space="preserve">GÖREVDEN ÇEKİLMENİN SONUÇLARI </w:t>
      </w:r>
    </w:p>
    <w:p>
      <w:pPr>
        <w:pStyle w:val="Normal"/>
        <w:ind w:left="1418" w:firstLine="709"/>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vukatlık Yasasının 179/3. Maddesi ile TBB Adli Yardım Yönetmeliğinin 6-d maddesine göre; “Görevlendirilen avukat, bu işi yapmaktan haklı bir neden olmaksızın çekinmek isterse, görevin kendisine bildirildiği tarihten itibaren 15 gün içinde, o işin tarifede belirlenen ücretini baroya ödeyerek görevden çekilebilir” TBB Adli Yardım Yönetmeliği’nin 7. Maddesinin son fıkrasına göre; “Adli yardım görevini haklı nedenler dışında tamamlamayan avukat aldığı ücretin iki katını baroya iade etmek durumundadır.”</w:t>
      </w:r>
    </w:p>
    <w:p>
      <w:pPr>
        <w:pStyle w:val="AralkYok"/>
        <w:ind w:left="1418" w:firstLine="709"/>
        <w:jc w:val="both"/>
        <w:rPr>
          <w:rFonts w:ascii="Times New Roman" w:hAnsi="Times New Roman" w:cs="Times New Roman"/>
          <w:b/>
          <w:b/>
        </w:rPr>
      </w:pPr>
      <w:r>
        <w:rPr>
          <w:rFonts w:cs="Times New Roman" w:ascii="Times New Roman" w:hAnsi="Times New Roman"/>
          <w:b/>
        </w:rPr>
        <w:t>YAPTIRIMLAR</w:t>
      </w:r>
    </w:p>
    <w:p>
      <w:pPr>
        <w:pStyle w:val="AralkYok"/>
        <w:ind w:left="1418" w:firstLine="709"/>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22"/>
          <w:szCs w:val="22"/>
          <w:u w:val="single"/>
        </w:rPr>
        <w:t>Talepçiler açısından;</w:t>
      </w:r>
      <w:r>
        <w:rPr>
          <w:rFonts w:cs="Times New Roman" w:ascii="Times New Roman" w:hAnsi="Times New Roman"/>
          <w:sz w:val="22"/>
          <w:szCs w:val="22"/>
        </w:rPr>
        <w:t xml:space="preserve"> Adli Yardım isteminin haksız olduğunun sonradan anlaşılması yada talepçinin ekonomik durumun sonradan iyileşmesi halinde durum Baro’ya bildirilmediğinden işlemlere devam edilirse talepçiden taahhütname gereği görevlendirilen avukata ödenen ücretin iki katı ve yapılmış masraflar yasal faiziyle geri alını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firstLine="709"/>
        <w:rPr>
          <w:rFonts w:ascii="Times New Roman" w:hAnsi="Times New Roman" w:cs="Times New Roman"/>
          <w:sz w:val="22"/>
          <w:szCs w:val="22"/>
        </w:rPr>
      </w:pPr>
      <w:r>
        <w:rPr>
          <w:rFonts w:cs="Times New Roman" w:ascii="Times New Roman" w:hAnsi="Times New Roman"/>
          <w:sz w:val="22"/>
          <w:szCs w:val="22"/>
          <w:u w:val="single"/>
        </w:rPr>
        <w:t>Atanan Avukat açısından;</w:t>
      </w:r>
      <w:r>
        <w:rPr>
          <w:rFonts w:cs="Times New Roman" w:ascii="Times New Roman" w:hAnsi="Times New Roman"/>
          <w:sz w:val="22"/>
          <w:szCs w:val="22"/>
        </w:rPr>
        <w:t xml:space="preserve"> İki türlü yaptırım öngörülmüştür. </w:t>
      </w:r>
    </w:p>
    <w:p>
      <w:pPr>
        <w:pStyle w:val="Normal"/>
        <w:ind w:left="1418" w:hanging="992"/>
        <w:rPr>
          <w:rFonts w:ascii="Times New Roman" w:hAnsi="Times New Roman" w:cs="Times New Roman"/>
          <w:sz w:val="22"/>
          <w:szCs w:val="22"/>
        </w:rPr>
      </w:pPr>
      <w:r>
        <w:rPr>
          <w:rFonts w:cs="Times New Roman" w:ascii="Times New Roman" w:hAnsi="Times New Roman"/>
          <w:sz w:val="22"/>
          <w:szCs w:val="22"/>
        </w:rPr>
      </w:r>
    </w:p>
    <w:p>
      <w:pPr>
        <w:pStyle w:val="Normal"/>
        <w:ind w:left="1418" w:hanging="992"/>
        <w:rPr>
          <w:rFonts w:ascii="Times New Roman" w:hAnsi="Times New Roman" w:cs="Times New Roman"/>
          <w:sz w:val="22"/>
          <w:szCs w:val="22"/>
        </w:rPr>
      </w:pPr>
      <w:r>
        <w:rPr>
          <w:rFonts w:cs="Times New Roman" w:ascii="Times New Roman" w:hAnsi="Times New Roman"/>
          <w:sz w:val="22"/>
          <w:szCs w:val="22"/>
        </w:rPr>
        <w:t>A)Nöbet Listesinden geçici çıkarma (Yönerge 17. m.) gerektiren haller</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uppressAutoHyphens w:val="false"/>
        <w:rPr>
          <w:rFonts w:ascii="Times New Roman" w:hAnsi="Times New Roman" w:cs="Times New Roman"/>
          <w:sz w:val="22"/>
          <w:szCs w:val="22"/>
        </w:rPr>
      </w:pPr>
      <w:r>
        <w:rPr>
          <w:rFonts w:cs="Times New Roman" w:ascii="Times New Roman" w:hAnsi="Times New Roman"/>
          <w:sz w:val="22"/>
          <w:szCs w:val="22"/>
        </w:rPr>
        <w:t>Görevi ifası sırasında dosyayı takip etmeyip sürüncemede bırakan</w:t>
      </w:r>
    </w:p>
    <w:p>
      <w:pPr>
        <w:pStyle w:val="Normal"/>
        <w:widowControl/>
        <w:numPr>
          <w:ilvl w:val="0"/>
          <w:numId w:val="4"/>
        </w:numPr>
        <w:suppressAutoHyphens w:val="false"/>
        <w:rPr>
          <w:rFonts w:ascii="Times New Roman" w:hAnsi="Times New Roman" w:cs="Times New Roman"/>
          <w:sz w:val="22"/>
          <w:szCs w:val="22"/>
        </w:rPr>
      </w:pPr>
      <w:r>
        <w:rPr>
          <w:rFonts w:cs="Times New Roman" w:ascii="Times New Roman" w:hAnsi="Times New Roman"/>
          <w:sz w:val="22"/>
          <w:szCs w:val="22"/>
        </w:rPr>
        <w:t>Görevlendirme konusu hakkında hukuki yarar kalmamasına rağmen durumu Büro’ya Bildirmeyen</w:t>
      </w:r>
    </w:p>
    <w:p>
      <w:pPr>
        <w:pStyle w:val="Normal"/>
        <w:widowControl/>
        <w:numPr>
          <w:ilvl w:val="0"/>
          <w:numId w:val="4"/>
        </w:numPr>
        <w:suppressAutoHyphens w:val="false"/>
        <w:rPr/>
      </w:pPr>
      <w:r>
        <w:rPr>
          <w:rFonts w:cs="Times New Roman" w:ascii="Times New Roman" w:hAnsi="Times New Roman"/>
          <w:sz w:val="22"/>
          <w:szCs w:val="22"/>
        </w:rPr>
        <w:t xml:space="preserve">Talepçinin ekonomik durumuna ilişkin değişiklikleri Büro’ya derhal bildirmeye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Katılımı Yönetim Kurulunca zorunlu tutulan Eğitim çalışmasına katılmayan</w:t>
      </w:r>
    </w:p>
    <w:p>
      <w:pPr>
        <w:pStyle w:val="Normal"/>
        <w:numPr>
          <w:ilvl w:val="0"/>
          <w:numId w:val="4"/>
        </w:numPr>
        <w:rPr/>
      </w:pPr>
      <w:r>
        <w:rPr>
          <w:rFonts w:cs="Times New Roman" w:ascii="Times New Roman" w:hAnsi="Times New Roman"/>
          <w:sz w:val="22"/>
          <w:szCs w:val="22"/>
        </w:rPr>
        <w:t xml:space="preserve">Verilen görev harici bağlantı bulunsa dahi ek yetki alınmaksızın iş yada işlemler yapa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letişim bilgilerini ve bunlardaki değişiklikleri Büro’ya bildirmeyen ve ihtiyaç halinde kendisine ulaşılamaya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Listesinde yeraldığı görev bölgesi dışında bir bölgeden gelen görevi iade etmeyen AVUKAT  durumun tetkiki ile nöbet listesinden 3 ay süre ile geçici olarak ve Yönetim Kurulu Kararı ile çıkartılır ve 3 ayın dolmasının akabinde yeniden müracaat edinceye kadar da listeye alınmaz.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Nöbet listesinden kesin çıkarma (Yönerge 18. m.) gerektiren haller</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suppressAutoHyphens w:val="false"/>
        <w:rPr>
          <w:rFonts w:ascii="Times New Roman" w:hAnsi="Times New Roman" w:cs="Times New Roman"/>
          <w:sz w:val="22"/>
          <w:szCs w:val="22"/>
        </w:rPr>
      </w:pPr>
      <w:r>
        <w:rPr>
          <w:rFonts w:cs="Times New Roman" w:ascii="Times New Roman" w:hAnsi="Times New Roman"/>
          <w:sz w:val="22"/>
          <w:szCs w:val="22"/>
        </w:rPr>
        <w:t>Üstlendiği görevlendirmeyi haklı neden bulunmaksızın Yönetmelik hükümleri saklı kalmak kaydı ile iade eden</w:t>
      </w:r>
    </w:p>
    <w:p>
      <w:pPr>
        <w:pStyle w:val="Normal"/>
        <w:widowControl/>
        <w:numPr>
          <w:ilvl w:val="0"/>
          <w:numId w:val="1"/>
        </w:numPr>
        <w:suppressAutoHyphens w:val="false"/>
        <w:rPr>
          <w:rFonts w:ascii="Times New Roman" w:hAnsi="Times New Roman" w:cs="Times New Roman"/>
          <w:sz w:val="22"/>
          <w:szCs w:val="22"/>
        </w:rPr>
      </w:pPr>
      <w:r>
        <w:rPr>
          <w:rFonts w:cs="Times New Roman" w:ascii="Times New Roman" w:hAnsi="Times New Roman"/>
          <w:sz w:val="22"/>
          <w:szCs w:val="22"/>
        </w:rPr>
        <w:t>Aldığı görevlendirmeyi Kanun Yönetmelik Meslek Kurallarına uygun olmaksızın yapan</w:t>
      </w:r>
    </w:p>
    <w:p>
      <w:pPr>
        <w:pStyle w:val="Normal"/>
        <w:widowControl/>
        <w:numPr>
          <w:ilvl w:val="0"/>
          <w:numId w:val="1"/>
        </w:numPr>
        <w:suppressAutoHyphens w:val="false"/>
        <w:rPr>
          <w:rFonts w:ascii="Times New Roman" w:hAnsi="Times New Roman" w:cs="Times New Roman"/>
          <w:sz w:val="22"/>
          <w:szCs w:val="22"/>
        </w:rPr>
      </w:pPr>
      <w:r>
        <w:rPr>
          <w:rFonts w:cs="Times New Roman" w:ascii="Times New Roman" w:hAnsi="Times New Roman"/>
          <w:sz w:val="22"/>
          <w:szCs w:val="22"/>
        </w:rPr>
        <w:t>Talepçi ile ücret anlaşması yaptığı veya avukatlık ücreti talep ettiği tespit edilen</w:t>
      </w:r>
    </w:p>
    <w:p>
      <w:pPr>
        <w:pStyle w:val="Normal"/>
        <w:widowControl/>
        <w:numPr>
          <w:ilvl w:val="0"/>
          <w:numId w:val="1"/>
        </w:numPr>
        <w:suppressAutoHyphens w:val="false"/>
        <w:rPr>
          <w:rFonts w:ascii="Times New Roman" w:hAnsi="Times New Roman" w:cs="Times New Roman"/>
          <w:sz w:val="22"/>
          <w:szCs w:val="22"/>
        </w:rPr>
      </w:pPr>
      <w:r>
        <w:rPr>
          <w:rFonts w:cs="Times New Roman" w:ascii="Times New Roman" w:hAnsi="Times New Roman"/>
          <w:sz w:val="22"/>
          <w:szCs w:val="22"/>
        </w:rPr>
        <w:t>Yönetim Kurulu tarafından katılımı zorunlu tutulan sırası önemli olmaksızın 2 eğitim seminerine katılmayan</w:t>
      </w:r>
    </w:p>
    <w:p>
      <w:pPr>
        <w:pStyle w:val="Normal"/>
        <w:widowControl/>
        <w:numPr>
          <w:ilvl w:val="0"/>
          <w:numId w:val="1"/>
        </w:numPr>
        <w:suppressAutoHyphens w:val="false"/>
        <w:rPr>
          <w:rFonts w:ascii="Times New Roman" w:hAnsi="Times New Roman" w:cs="Times New Roman"/>
          <w:sz w:val="22"/>
          <w:szCs w:val="22"/>
        </w:rPr>
      </w:pPr>
      <w:r>
        <w:rPr>
          <w:rFonts w:cs="Times New Roman" w:ascii="Times New Roman" w:hAnsi="Times New Roman"/>
          <w:sz w:val="22"/>
          <w:szCs w:val="22"/>
        </w:rPr>
        <w:t>Büro tarafından istenen bilgi ve belgeleri kendisine yazılı olarak verilen süre içinde bildirmey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alepçinin yanıltıcı belge ve bilgi verdiğini tespit ettiği halde durumu Büro’ya bildirmediği tespit edilen</w:t>
      </w:r>
    </w:p>
    <w:p>
      <w:pPr>
        <w:pStyle w:val="Normal"/>
        <w:numPr>
          <w:ilvl w:val="0"/>
          <w:numId w:val="1"/>
        </w:numPr>
        <w:rPr/>
      </w:pPr>
      <w:r>
        <w:rPr>
          <w:rFonts w:cs="Times New Roman" w:ascii="Times New Roman" w:hAnsi="Times New Roman"/>
          <w:sz w:val="22"/>
          <w:szCs w:val="22"/>
        </w:rPr>
        <w:t>Talepçiden vekalet ücreti veya başka bir ad altında haksız menfaat temin ettiği yada buna yeltendiği tespit edil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Yanıltıcı belge ve bilgiler ile hak kazanmadığı bir ücretin ödenmesini talep ed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aha önce tahsil edilmiş bir ücreti mükerrer olarak talep ettiği tespit edilen</w:t>
      </w:r>
    </w:p>
    <w:p>
      <w:pPr>
        <w:pStyle w:val="Normal"/>
        <w:numPr>
          <w:ilvl w:val="0"/>
          <w:numId w:val="1"/>
        </w:numPr>
        <w:rPr/>
      </w:pPr>
      <w:r>
        <w:rPr>
          <w:rFonts w:cs="Times New Roman" w:ascii="Times New Roman" w:hAnsi="Times New Roman"/>
          <w:sz w:val="22"/>
          <w:szCs w:val="22"/>
        </w:rPr>
        <w:t xml:space="preserve">Kendisine sehven yapılan bir ödemeyi sehven yapıldığını bildiği halde makul süre içinde Büro’ya bildirmeyen veya iadenin kendisinden yazılı olarak istenmesine rağmen ödemeyi kendisine yazılı olarak bildirilen süre içinde yapmayan AVUKAT </w:t>
      </w:r>
      <w:r>
        <w:rPr>
          <w:rFonts w:cs="Times New Roman" w:ascii="Times New Roman" w:hAnsi="Times New Roman"/>
          <w:sz w:val="22"/>
        </w:rPr>
        <w:t>Sistemden kesin olarak ve Yönetim Kurulu Kararı ile çıkartılır. Gerekli olması durumunda disiplin yönünden dosya ayrıca Kurulda resen değerlendirilir. Kesin çıkarma halinde Avukat yeniden talep etse bile listeye alınmaz ve listeden silinmeyi gerektiren görev sebebiyle ödenen ücret faiziyle birlikte kendisinden geri alınır.</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6"/>
      <w:rPr>
        <w:sz w:val="21"/>
        <w:szCs w:val="21"/>
      </w:rPr>
    </w:pPr>
    <w:r>
      <w:rPr>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tr-TR"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ahoma" w:hAnsi="Tahoma" w:eastAsia="Times New Roman"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2">
    <w:name w:val="Varsayılan Paragraf Yazı Tipi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1">
    <w:name w:val="Varsayılan Paragraf Yazı Tipi1"/>
    <w:qFormat/>
    <w:rPr/>
  </w:style>
  <w:style w:type="character" w:styleId="Spelle">
    <w:name w:val="spelle"/>
    <w:basedOn w:val="VarsaylanParagrafYazTipi1"/>
    <w:qFormat/>
    <w:rPr/>
  </w:style>
  <w:style w:type="character" w:styleId="StbilgiChar">
    <w:name w:val="Üstbilgi Char"/>
    <w:basedOn w:val="VarsaylanParagrafYazTipi"/>
    <w:qFormat/>
    <w:rPr>
      <w:rFonts w:ascii="Arial" w:hAnsi="Arial" w:eastAsia="Lucida Sans Unicode" w:cs="Arial"/>
      <w:sz w:val="24"/>
      <w:szCs w:val="24"/>
    </w:rPr>
  </w:style>
  <w:style w:type="character" w:styleId="AltbilgiChar">
    <w:name w:val="Altbilgi Char"/>
    <w:basedOn w:val="VarsaylanParagrafYazTipi"/>
    <w:qFormat/>
    <w:rPr>
      <w:rFonts w:ascii="Arial" w:hAnsi="Arial" w:eastAsia="Lucida Sans Unicode" w:cs="Arial"/>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2">
    <w:name w:val="Resim Yazısı2"/>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Varsaylan">
    <w:name w:val="Varsay?lan"/>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000000"/>
      <w:sz w:val="63"/>
      <w:szCs w:val="63"/>
      <w:lang w:val="tr-TR" w:bidi="ar-SA" w:eastAsia="zh-CN"/>
    </w:rPr>
  </w:style>
  <w:style w:type="paragraph" w:styleId="Oklunesne">
    <w:name w:val="Oklu nesne"/>
    <w:basedOn w:val="Varsaylan"/>
    <w:qFormat/>
    <w:pPr/>
    <w:rPr/>
  </w:style>
  <w:style w:type="paragraph" w:styleId="Glgelinesne">
    <w:name w:val="Gölgeli nesne"/>
    <w:basedOn w:val="Varsaylan"/>
    <w:qFormat/>
    <w:pPr/>
    <w:rPr/>
  </w:style>
  <w:style w:type="paragraph" w:styleId="Dolgusuznesne">
    <w:name w:val="Dolgusuz nesne"/>
    <w:basedOn w:val="Varsaylan"/>
    <w:qFormat/>
    <w:pPr/>
    <w:rPr/>
  </w:style>
  <w:style w:type="paragraph" w:styleId="Metin">
    <w:name w:val="Metin"/>
    <w:basedOn w:val="ResimYazs1"/>
    <w:qFormat/>
    <w:pPr/>
    <w:rPr/>
  </w:style>
  <w:style w:type="paragraph" w:styleId="Metingvdesiikiyanahizal">
    <w:name w:val="Metin gövdesi iki yana hizal?"/>
    <w:basedOn w:val="Varsaylan"/>
    <w:qFormat/>
    <w:pPr/>
    <w:rPr/>
  </w:style>
  <w:style w:type="paragraph" w:styleId="Metingvdesigirintili">
    <w:name w:val="Metin gövdesi (girintili)"/>
    <w:basedOn w:val="Varsaylan"/>
    <w:qFormat/>
    <w:pPr>
      <w:ind w:left="0" w:right="0" w:firstLine="600"/>
    </w:pPr>
    <w:rPr/>
  </w:style>
  <w:style w:type="paragraph" w:styleId="Balk1">
    <w:name w:val="Ba?l?k"/>
    <w:basedOn w:val="Varsaylan"/>
    <w:qFormat/>
    <w:pPr/>
    <w:rPr/>
  </w:style>
  <w:style w:type="paragraph" w:styleId="Balk11">
    <w:name w:val="Ba?l?k1"/>
    <w:basedOn w:val="Varsaylan"/>
    <w:qFormat/>
    <w:pPr>
      <w:jc w:val="center"/>
    </w:pPr>
    <w:rPr/>
  </w:style>
  <w:style w:type="paragraph" w:styleId="Balk2">
    <w:name w:val="Ba?l?k2"/>
    <w:basedOn w:val="Varsaylan"/>
    <w:qFormat/>
    <w:pPr>
      <w:spacing w:before="100" w:after="100"/>
      <w:ind w:left="200" w:right="200" w:hanging="0"/>
      <w:jc w:val="center"/>
    </w:pPr>
    <w:rPr/>
  </w:style>
  <w:style w:type="paragraph" w:styleId="WWBalk">
    <w:name w:val="WW-Ba?l?k"/>
    <w:basedOn w:val="Varsaylan"/>
    <w:qFormat/>
    <w:pPr>
      <w:spacing w:before="420" w:after="210"/>
    </w:pPr>
    <w:rPr/>
  </w:style>
  <w:style w:type="paragraph" w:styleId="Balk12">
    <w:name w:val="Ba?l?k 1"/>
    <w:basedOn w:val="Varsaylan"/>
    <w:qFormat/>
    <w:pPr>
      <w:spacing w:before="420" w:after="210"/>
    </w:pPr>
    <w:rPr/>
  </w:style>
  <w:style w:type="paragraph" w:styleId="Balk21">
    <w:name w:val="Ba?l?k 2"/>
    <w:basedOn w:val="Varsaylan"/>
    <w:qFormat/>
    <w:pPr>
      <w:spacing w:before="420" w:after="210"/>
    </w:pPr>
    <w:rPr/>
  </w:style>
  <w:style w:type="paragraph" w:styleId="Lmeizgisi">
    <w:name w:val="Ölçme Çizgisi"/>
    <w:basedOn w:val="Varsaylan"/>
    <w:qFormat/>
    <w:pPr/>
    <w:rPr/>
  </w:style>
  <w:style w:type="paragraph" w:styleId="VarsaylanLTGliederung1">
    <w:name w:val="Varsay?lan~LT~Gliederung 1"/>
    <w:qFormat/>
    <w:pPr>
      <w:widowControl w:val="false"/>
      <w:tabs>
        <w:tab w:val="clear" w:pos="709"/>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tr-TR" w:bidi="ar-SA" w:eastAsia="zh-CN"/>
    </w:rPr>
  </w:style>
  <w:style w:type="paragraph" w:styleId="VarsaylanLTGliederung2">
    <w:name w:val="Varsay?lan~LT~Gliederung 2"/>
    <w:basedOn w:val="Varsaylan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VarsaylanLTGliederung3">
    <w:name w:val="Varsay?lan~LT~Gliederung 3"/>
    <w:basedOn w:val="Varsaylan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VarsaylanLTGliederung4">
    <w:name w:val="Varsay?lan~LT~Gliederung 4"/>
    <w:basedOn w:val="Varsaylan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VarsaylanLTGliederung5">
    <w:name w:val="Varsay?lan~LT~Gliederung 5"/>
    <w:basedOn w:val="VarsaylanLTGliederung4"/>
    <w:qFormat/>
    <w:pPr>
      <w:ind w:left="5715" w:right="0" w:hanging="0"/>
    </w:pPr>
    <w:rPr/>
  </w:style>
  <w:style w:type="paragraph" w:styleId="VarsaylanLTGliederung6">
    <w:name w:val="Varsay?lan~LT~Gliederung 6"/>
    <w:basedOn w:val="VarsaylanLTGliederung5"/>
    <w:qFormat/>
    <w:pPr/>
    <w:rPr/>
  </w:style>
  <w:style w:type="paragraph" w:styleId="VarsaylanLTGliederung7">
    <w:name w:val="Varsay?lan~LT~Gliederung 7"/>
    <w:basedOn w:val="VarsaylanLTGliederung6"/>
    <w:qFormat/>
    <w:pPr/>
    <w:rPr/>
  </w:style>
  <w:style w:type="paragraph" w:styleId="VarsaylanLTGliederung8">
    <w:name w:val="Varsay?lan~LT~Gliederung 8"/>
    <w:basedOn w:val="VarsaylanLTGliederung7"/>
    <w:qFormat/>
    <w:pPr/>
    <w:rPr/>
  </w:style>
  <w:style w:type="paragraph" w:styleId="VarsaylanLTGliederung9">
    <w:name w:val="Varsay?lan~LT~Gliederung 9"/>
    <w:basedOn w:val="VarsaylanLTGliederung8"/>
    <w:qFormat/>
    <w:pPr/>
    <w:rPr/>
  </w:style>
  <w:style w:type="paragraph" w:styleId="VarsaylanLTTitel">
    <w:name w:val="Varsay?lan~LT~Titel"/>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333399"/>
      <w:sz w:val="155"/>
      <w:szCs w:val="155"/>
      <w:lang w:val="tr-TR" w:bidi="ar-SA" w:eastAsia="zh-CN"/>
    </w:rPr>
  </w:style>
  <w:style w:type="paragraph" w:styleId="VarsaylanLTUntertitel">
    <w:name w:val="Varsay?lan~LT~Untertitel"/>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tr-TR" w:bidi="ar-SA" w:eastAsia="zh-CN"/>
    </w:rPr>
  </w:style>
  <w:style w:type="paragraph" w:styleId="VarsaylanLTNotizen">
    <w:name w:val="Varsay?lan~LT~Notizen"/>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tr-TR" w:bidi="ar-SA" w:eastAsia="zh-CN"/>
    </w:rPr>
  </w:style>
  <w:style w:type="paragraph" w:styleId="VarsaylanLTHintergrundobjekte">
    <w:name w:val="Varsay?lan~LT~Hintergrundobjekte"/>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tr-TR" w:bidi="ar-SA" w:eastAsia="zh-CN"/>
    </w:rPr>
  </w:style>
  <w:style w:type="paragraph" w:styleId="VarsaylanLTHintergrund">
    <w:name w:val="Varsay?lan~LT~Hintergrund"/>
    <w:qFormat/>
    <w:pPr>
      <w:widowControl w:val="false"/>
      <w:suppressAutoHyphens w:val="true"/>
      <w:autoSpaceDE w:val="false"/>
      <w:bidi w:val="0"/>
      <w:jc w:val="center"/>
    </w:pPr>
    <w:rPr>
      <w:rFonts w:ascii="Arial" w:hAnsi="Arial" w:eastAsia="Lucida Sans Unicode" w:cs="Arial"/>
      <w:color w:val="auto"/>
      <w:sz w:val="24"/>
      <w:szCs w:val="24"/>
      <w:lang w:val="tr-TR" w:bidi="ar-SA" w:eastAsia="zh-CN"/>
    </w:rPr>
  </w:style>
  <w:style w:type="paragraph" w:styleId="WWBalk1">
    <w:name w:val="WW-Ba?l?k1"/>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333399"/>
      <w:sz w:val="155"/>
      <w:szCs w:val="155"/>
      <w:lang w:val="tr-TR" w:bidi="ar-SA" w:eastAsia="zh-CN"/>
    </w:rPr>
  </w:style>
  <w:style w:type="paragraph" w:styleId="Altbalk">
    <w:name w:val="Alt ba?l?k"/>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tr-TR" w:bidi="ar-SA" w:eastAsia="zh-CN"/>
    </w:rPr>
  </w:style>
  <w:style w:type="paragraph" w:styleId="Arkaplannesneleri">
    <w:name w:val="Arkaplan nesneleri"/>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tr-TR" w:bidi="ar-SA" w:eastAsia="zh-CN"/>
    </w:rPr>
  </w:style>
  <w:style w:type="paragraph" w:styleId="Arkaplan">
    <w:name w:val="Arkaplan"/>
    <w:qFormat/>
    <w:pPr>
      <w:widowControl w:val="false"/>
      <w:suppressAutoHyphens w:val="true"/>
      <w:autoSpaceDE w:val="false"/>
      <w:bidi w:val="0"/>
      <w:jc w:val="center"/>
    </w:pPr>
    <w:rPr>
      <w:rFonts w:ascii="Arial" w:hAnsi="Arial" w:eastAsia="Lucida Sans Unicode" w:cs="Arial"/>
      <w:color w:val="auto"/>
      <w:sz w:val="24"/>
      <w:szCs w:val="24"/>
      <w:lang w:val="tr-TR" w:bidi="ar-SA" w:eastAsia="zh-CN"/>
    </w:rPr>
  </w:style>
  <w:style w:type="paragraph" w:styleId="Notlar">
    <w:name w:val="Notlar"/>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tr-TR" w:bidi="ar-SA" w:eastAsia="zh-CN"/>
    </w:rPr>
  </w:style>
  <w:style w:type="paragraph" w:styleId="Anahat1">
    <w:name w:val="Anahat 1"/>
    <w:qFormat/>
    <w:pPr>
      <w:widowControl w:val="false"/>
      <w:tabs>
        <w:tab w:val="clear" w:pos="709"/>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tr-TR" w:bidi="ar-SA" w:eastAsia="zh-CN"/>
    </w:rPr>
  </w:style>
  <w:style w:type="paragraph" w:styleId="Anahat2">
    <w:name w:val="Anahat 2"/>
    <w:basedOn w:val="Anahat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Anahat3">
    <w:name w:val="Anahat 3"/>
    <w:basedOn w:val="Anahat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Anahat4">
    <w:name w:val="Anahat 4"/>
    <w:basedOn w:val="Anahat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Anahat5">
    <w:name w:val="Anahat 5"/>
    <w:basedOn w:val="Anahat4"/>
    <w:qFormat/>
    <w:pPr>
      <w:ind w:left="5715" w:right="0" w:hanging="0"/>
    </w:pPr>
    <w:rPr/>
  </w:style>
  <w:style w:type="paragraph" w:styleId="Anahat6">
    <w:name w:val="Anahat 6"/>
    <w:basedOn w:val="Anahat5"/>
    <w:qFormat/>
    <w:pPr/>
    <w:rPr/>
  </w:style>
  <w:style w:type="paragraph" w:styleId="Anahat7">
    <w:name w:val="Anahat 7"/>
    <w:basedOn w:val="Anahat6"/>
    <w:qFormat/>
    <w:pPr/>
    <w:rPr/>
  </w:style>
  <w:style w:type="paragraph" w:styleId="Anahat8">
    <w:name w:val="Anahat 8"/>
    <w:basedOn w:val="Anahat7"/>
    <w:qFormat/>
    <w:pPr/>
    <w:rPr/>
  </w:style>
  <w:style w:type="paragraph" w:styleId="Anahat9">
    <w:name w:val="Anahat 9"/>
    <w:basedOn w:val="Anahat8"/>
    <w:qFormat/>
    <w:pPr/>
    <w:rPr/>
  </w:style>
  <w:style w:type="paragraph" w:styleId="Balk1LTGliederung1">
    <w:name w:val="Ba?l?k1~LT~Gliederung 1"/>
    <w:qFormat/>
    <w:pPr>
      <w:widowControl w:val="false"/>
      <w:tabs>
        <w:tab w:val="clear" w:pos="709"/>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tr-TR" w:bidi="ar-SA" w:eastAsia="zh-CN"/>
    </w:rPr>
  </w:style>
  <w:style w:type="paragraph" w:styleId="Balk1LTGliederung2">
    <w:name w:val="Ba?l?k1~LT~Gliederung 2"/>
    <w:basedOn w:val="Balk1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Balk1LTGliederung3">
    <w:name w:val="Ba?l?k1~LT~Gliederung 3"/>
    <w:basedOn w:val="Balk1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Balk1LTGliederung4">
    <w:name w:val="Ba?l?k1~LT~Gliederung 4"/>
    <w:basedOn w:val="Balk1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Balk1LTGliederung5">
    <w:name w:val="Ba?l?k1~LT~Gliederung 5"/>
    <w:basedOn w:val="Balk1LTGliederung4"/>
    <w:qFormat/>
    <w:pPr>
      <w:ind w:left="5715" w:right="0" w:hanging="0"/>
    </w:pPr>
    <w:rPr/>
  </w:style>
  <w:style w:type="paragraph" w:styleId="Balk1LTGliederung6">
    <w:name w:val="Ba?l?k1~LT~Gliederung 6"/>
    <w:basedOn w:val="Balk1LTGliederung5"/>
    <w:qFormat/>
    <w:pPr/>
    <w:rPr/>
  </w:style>
  <w:style w:type="paragraph" w:styleId="Balk1LTGliederung7">
    <w:name w:val="Ba?l?k1~LT~Gliederung 7"/>
    <w:basedOn w:val="Balk1LTGliederung6"/>
    <w:qFormat/>
    <w:pPr/>
    <w:rPr/>
  </w:style>
  <w:style w:type="paragraph" w:styleId="Balk1LTGliederung8">
    <w:name w:val="Ba?l?k1~LT~Gliederung 8"/>
    <w:basedOn w:val="Balk1LTGliederung7"/>
    <w:qFormat/>
    <w:pPr/>
    <w:rPr/>
  </w:style>
  <w:style w:type="paragraph" w:styleId="Balk1LTGliederung9">
    <w:name w:val="Ba?l?k1~LT~Gliederung 9"/>
    <w:basedOn w:val="Balk1LTGliederung8"/>
    <w:qFormat/>
    <w:pPr/>
    <w:rPr/>
  </w:style>
  <w:style w:type="paragraph" w:styleId="Balk1LTTitel">
    <w:name w:val="Ba?l?k1~LT~Titel"/>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333399"/>
      <w:sz w:val="155"/>
      <w:szCs w:val="155"/>
      <w:lang w:val="tr-TR" w:bidi="ar-SA" w:eastAsia="zh-CN"/>
    </w:rPr>
  </w:style>
  <w:style w:type="paragraph" w:styleId="Balk1LTUntertitel">
    <w:name w:val="Ba?l?k1~LT~Untertitel"/>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tr-TR" w:bidi="ar-SA" w:eastAsia="zh-CN"/>
    </w:rPr>
  </w:style>
  <w:style w:type="paragraph" w:styleId="Balk1LTNotizen">
    <w:name w:val="Ba?l?k1~LT~Notizen"/>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tr-TR" w:bidi="ar-SA" w:eastAsia="zh-CN"/>
    </w:rPr>
  </w:style>
  <w:style w:type="paragraph" w:styleId="Balk1LTHintergrundobjekte">
    <w:name w:val="Ba?l?k1~LT~Hintergrundobjekte"/>
    <w:qFormat/>
    <w:pPr>
      <w:widowControl w:val="false"/>
      <w:suppressAutoHyphens w:val="true"/>
      <w:autoSpaceDE w:val="false"/>
      <w:bidi w:val="0"/>
    </w:pPr>
    <w:rPr>
      <w:rFonts w:ascii="Arial" w:hAnsi="Arial" w:eastAsia="Lucida Sans Unicode" w:cs="Arial"/>
      <w:color w:val="auto"/>
      <w:sz w:val="24"/>
      <w:szCs w:val="24"/>
      <w:lang w:val="tr-TR" w:bidi="ar-SA" w:eastAsia="zh-CN"/>
    </w:rPr>
  </w:style>
  <w:style w:type="paragraph" w:styleId="Balk1LTHintergrund">
    <w:name w:val="Ba?l?k1~LT~Hintergrund"/>
    <w:qFormat/>
    <w:pPr>
      <w:widowControl w:val="false"/>
      <w:suppressAutoHyphens w:val="true"/>
      <w:autoSpaceDE w:val="false"/>
      <w:bidi w:val="0"/>
      <w:jc w:val="center"/>
    </w:pPr>
    <w:rPr>
      <w:rFonts w:ascii="Arial" w:hAnsi="Arial" w:eastAsia="Lucida Sans Unicode" w:cs="Arial"/>
      <w:color w:val="auto"/>
      <w:sz w:val="24"/>
      <w:szCs w:val="24"/>
      <w:lang w:val="tr-TR" w:bidi="ar-SA" w:eastAsia="zh-CN"/>
    </w:rPr>
  </w:style>
  <w:style w:type="paragraph" w:styleId="WWBalk12">
    <w:name w:val="WW-Ba?l?k12"/>
    <w:basedOn w:val="Varsaylan"/>
    <w:qFormat/>
    <w:pPr>
      <w:spacing w:before="420" w:after="210"/>
    </w:pPr>
    <w:rPr/>
  </w:style>
  <w:style w:type="paragraph" w:styleId="WWBalk123">
    <w:name w:val="WW-Ba?l?k123"/>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333399"/>
      <w:sz w:val="155"/>
      <w:szCs w:val="155"/>
      <w:lang w:val="tr-TR" w:bidi="ar-SA" w:eastAsia="zh-CN"/>
    </w:rPr>
  </w:style>
  <w:style w:type="paragraph" w:styleId="WWBalk1234">
    <w:name w:val="WW-Ba?l?k1234"/>
    <w:basedOn w:val="Varsaylan"/>
    <w:qFormat/>
    <w:pPr>
      <w:spacing w:before="420" w:after="210"/>
    </w:pPr>
    <w:rPr/>
  </w:style>
  <w:style w:type="paragraph" w:styleId="WWBalk12345">
    <w:name w:val="WW-Ba?l?k12345"/>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333399"/>
      <w:sz w:val="155"/>
      <w:szCs w:val="155"/>
      <w:lang w:val="tr-TR" w:bidi="ar-SA" w:eastAsia="zh-CN"/>
    </w:rPr>
  </w:style>
  <w:style w:type="paragraph" w:styleId="WWBalk123456">
    <w:name w:val="WW-Ba?l?k123456"/>
    <w:basedOn w:val="Varsaylan"/>
    <w:qFormat/>
    <w:pPr>
      <w:spacing w:before="420" w:after="210"/>
    </w:pPr>
    <w:rPr/>
  </w:style>
  <w:style w:type="paragraph" w:styleId="WWBalk1234567">
    <w:name w:val="WW-Ba?l?k1234567"/>
    <w:qFormat/>
    <w:pPr>
      <w:widowControl w:val="false"/>
      <w:tabs>
        <w:tab w:val="clear" w:pos="70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333399"/>
      <w:sz w:val="155"/>
      <w:szCs w:val="155"/>
      <w:lang w:val="tr-TR" w:bidi="ar-SA" w:eastAsia="zh-CN"/>
    </w:rPr>
  </w:style>
  <w:style w:type="paragraph" w:styleId="Tabloerii">
    <w:name w:val="Tablo ?çeri?i"/>
    <w:basedOn w:val="Normal"/>
    <w:qFormat/>
    <w:pPr>
      <w:suppressLineNumbers/>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0:00Z</dcterms:created>
  <dc:creator>adli yardım</dc:creator>
  <dc:description/>
  <dc:language>en-US</dc:language>
  <cp:lastModifiedBy>HIDAYET</cp:lastModifiedBy>
  <cp:lastPrinted>2011-12-13T10:00:00Z</cp:lastPrinted>
  <dcterms:modified xsi:type="dcterms:W3CDTF">2012-06-25T10:20:00Z</dcterms:modified>
  <cp:revision>2</cp:revision>
  <dc:subject/>
  <dc:title>Değerli konuklarımız öncelikle hoş geldiniz</dc:title>
</cp:coreProperties>
</file>