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YAP AVUKAT TANITIM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lı Olduğu Baro (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lı Olduğu Baro Numarası( 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B Numarası (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 Adresi (Tebligat Adresi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 (*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 Numarası (*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 Numarası (*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Posta Adresi (*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ÇIKLAMALAR:</w:t>
      </w:r>
    </w:p>
    <w:p>
      <w:pPr>
        <w:pStyle w:val="Normal"/>
        <w:jc w:val="both"/>
        <w:rPr/>
      </w:pPr>
      <w:r>
        <w:rPr>
          <w:b/>
        </w:rPr>
        <w:t xml:space="preserve">1- Avukatların UYAP sistemi içinde adliyelerde işlemlerini gerçekleştirebilmeleri için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isteme tanımlı olması gerekmektedir. Bu kapsamda yukarıdaki zorunlu bilgilerin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eksiksiz olarak doldurulması, formun avukatın bağlı olduğu baro veya resmi kurum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vukatı ise çalıştığı  kurum tarafından onaylanması gerekmektedi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 Resmi kurum avukatları için (*) işareti ile belirtilen alanlardaki bilgilerin belirtilmesi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orunlu değildi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(**) işareti ile belirtilen alanlardaki iletişim bilgilerinin girilmesi zorunlu olmamak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irlikte, her hangi bir sorun çıkması durumunda ilgili avukata hızlı bir şekild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aşabilmek için bu bilgilerin girilmesi önerilmektedir.</w:t>
      </w:r>
    </w:p>
    <w:p>
      <w:pPr>
        <w:pStyle w:val="Normal"/>
        <w:jc w:val="both"/>
        <w:rPr/>
      </w:pPr>
      <w:r>
        <w:rPr>
          <w:b/>
        </w:rPr>
        <w:t xml:space="preserve">4-Zorunlu alanlarında eksiklik bulunan veya yanlış bilgi içeren ya da onaylanmamış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ormlar işleme konulmayacaktı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-Avukat Bilgi Sistemini kullanmak isteyen avukatların </w:t>
      </w:r>
      <w:hyperlink r:id="rId2">
        <w:r>
          <w:rPr>
            <w:rStyle w:val="InternetLink"/>
            <w:b/>
          </w:rPr>
          <w:t>http://www.adalet.gov.tr/avukatport/sayfa/basvuru/basvuru.htm</w:t>
        </w:r>
      </w:hyperlink>
      <w:r>
        <w:rPr>
          <w:b/>
        </w:rPr>
        <w:t xml:space="preserve"> adresindeki açıklamalar doğrultusunda işlem yapmaları gerekmekte olup, bu form sadece avukatların UYAP’a tanımlanması amacıyla kullanılmakta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UĞLA BAROSU BAŞKANI</w:t>
      </w:r>
    </w:p>
    <w:p>
      <w:pPr>
        <w:pStyle w:val="Normal"/>
        <w:jc w:val="center"/>
        <w:rPr/>
      </w:pPr>
      <w:r>
        <w:rPr/>
        <w:t>AV.CUMHUR UZUN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et.gov.tr/avukatport/sayfa/basvuru/basvur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4:00Z</dcterms:created>
  <dc:creator>UYAP</dc:creator>
  <dc:description/>
  <dc:language>en-US</dc:language>
  <cp:lastModifiedBy>HIDAYET</cp:lastModifiedBy>
  <cp:lastPrinted>2009-02-27T09:53:00Z</cp:lastPrinted>
  <dcterms:modified xsi:type="dcterms:W3CDTF">2014-10-30T13:16:00Z</dcterms:modified>
  <cp:revision>3</cp:revision>
  <dc:subject/>
  <dc:title>UYAP AVUKAT TANITIM FORMU</dc:title>
</cp:coreProperties>
</file>