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Muğla Barosu Başkanlığı'na</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Sayın Muğla Barosu Yönetim Kurulu,</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br/>
        <w:t>25 -26 Nisan 2015 tarihleri arasında TÜBAKKOM 12. Dönem Genel Kurulu Toplantısına Baromuzun yetkilendirmesi sonucu katılmış bulunu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Gerek almış olduğum notlar gerekse Samsun'da edinmiş olduğum bilgi ve belgeleri tarafınıza sunmak isti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Rapor mahiyeti ve usule aykırı olup olmadığını bilmiyorum ancak satır aralarında kendi önerilerimi de eklemiş bulunuyorum. </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br/>
        <w:t>Belirlenen gün ve saatte Samsun'a varmak için, 24 Nisan 2015 tarihinde yola çıkmış ve Pazartesi günü, 27.04.2015 tarihinde sabah saatlerinde tekrar Muğla'ya dönmüş bulunu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42 Baro'nun katılımı ile TÜBAKKOM 12. Dönem Genel Kurulu Toplantısı 25 Nisan 2015 tarihinde başlamıştır.</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Çeşitli baroların yazılı çalışmaları (broşürler) dağıtılmış oldu. </w:t>
        <w:br/>
        <w:t>Böyle bir uygulamaya dair bir bilgim olmadığı için, 8 Mart kapsamında Baro'muzun Kadın ve Çocuk Hakları Komisyonu'nun hazırladığı broşürden sadece bir örnek yanımda bulundurduğum için, diğer Barolar ile paylaşamadım. Ancak Bodrum'a döndükten sonra TÜBAKKOM'un sosyal medya sayfasında Baromuzun websitesinde bulunan broşürü katılımcıların bilgisine ilettim ve bazı meslektaşlardan çok olumlu yorumlar aldığımızı belirtmek isteri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Toplantı, gündem maddeleri gereğince TÜBAKKOM kurucu üyelerinden Av. Nazan Moroğlu'nun sunumu ile devam etmiştir.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v. Nazan Moroğlu Türkiye Cumhuriyeti'nde geçmişten bugüne kadar kadın haklarına ilişkin değerlendirmelerini aktardı.</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Tübakkom'un tarihçesini ve 1999 yılında TBB kararı ile TÜBAKKOM'un daha önce ki bağımsız yapısının Türkiye Barolar Birliği'nin kararı ile kurumsallaştığı bilgisi iletildi. </w:t>
      </w:r>
    </w:p>
    <w:p>
      <w:pPr>
        <w:pStyle w:val="Normal"/>
        <w:shd w:fill="FFF1A8" w:val="clear"/>
        <w:spacing w:lineRule="auto" w:line="240" w:before="0" w:after="240"/>
        <w:ind w:right="240" w:hanging="0"/>
        <w:rPr/>
      </w:pPr>
      <w:r>
        <w:rPr>
          <w:rFonts w:eastAsia="Times New Roman" w:cs="Arial" w:ascii="Verdana" w:hAnsi="Verdana"/>
          <w:b/>
          <w:bCs/>
          <w:color w:val="000000"/>
          <w:sz w:val="24"/>
          <w:szCs w:val="24"/>
          <w:lang w:eastAsia="tr-TR"/>
        </w:rPr>
        <w:t xml:space="preserve">Türkiye Cumhuriyeti'nin de taraf olduğu sözleşmeler doğrultusunda herhangi bir gelişme kaydedilmediği, aksine örneğin erken yaşta evlenen kız çocuk sayısının geçen yıldan bugüne kadar 226.000 (ikiyüzyirmialtıbin!) olduğu ve böylece geçmişe göre 21 kat daha fazla kız çocuğun erken yaşta evlendirildiğini göz önüne serdi. 4+4+4 eğitim değişimi ile birlikte son bir yılda 290.000 (ikiyüzdoksanbin!) kız çocuğunun 4. sınıftan sonra eve alındığı belirtildi! </w:t>
        <w:br/>
        <w:t xml:space="preserve">Ayrıca miras hukukuna ilişkin de "Torba yasa" kapsamında </w:t>
      </w:r>
      <w:r>
        <w:rPr>
          <w:rFonts w:eastAsia="Times New Roman" w:cs="Arial" w:ascii="Verdana" w:hAnsi="Verdana"/>
          <w:b/>
          <w:bCs/>
          <w:color w:val="000000"/>
          <w:sz w:val="18"/>
          <w:szCs w:val="18"/>
          <w:lang w:eastAsia="tr-TR"/>
        </w:rPr>
        <w:t>TOPRAK KORUMA VE ARAZ</w:t>
      </w:r>
      <w:r>
        <w:rPr>
          <w:rFonts w:eastAsia="Times New Roman" w:cs="Times" w:ascii="Times" w:hAnsi="Times"/>
          <w:b/>
          <w:bCs/>
          <w:color w:val="000000"/>
          <w:sz w:val="18"/>
          <w:szCs w:val="18"/>
          <w:lang w:eastAsia="tr-TR"/>
        </w:rPr>
        <w:t>İ</w:t>
      </w:r>
      <w:r>
        <w:rPr>
          <w:rFonts w:eastAsia="Times New Roman" w:cs="Arial" w:ascii="Verdana" w:hAnsi="Verdana"/>
          <w:b/>
          <w:bCs/>
          <w:color w:val="000000"/>
          <w:sz w:val="18"/>
          <w:szCs w:val="18"/>
          <w:lang w:eastAsia="tr-TR"/>
        </w:rPr>
        <w:t xml:space="preserve"> KULLANIMI KANUNUNDA </w:t>
      </w:r>
      <w:r>
        <w:rPr>
          <w:rFonts w:eastAsia="Times New Roman" w:cs="Arial" w:ascii="Verdana" w:hAnsi="Verdana"/>
          <w:b/>
          <w:bCs/>
          <w:color w:val="000000"/>
          <w:sz w:val="24"/>
          <w:szCs w:val="24"/>
          <w:lang w:eastAsia="tr-TR"/>
        </w:rPr>
        <w:t>önemli değişikliklerin yapıldığı, bu değişiklik dolayısıyla kadının miras hakkının sınırlandığı, ancak bunların dikkatimizden kaçtığını ifade etti. [Ehil evlat=erkek evlat!]</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Eşitlikçi olmayan bir güç ilişkisi karşısında günden güne insan hakları ihlallerinin sürdüğü ve arttığı yönünde tespitlerde bulundu.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v. Nazan Moroğlu'nun konuşmasına ilişkin daha detaylı bilgi vermem talep edilir ise, detayları bildiririm, konuşma bir hayli içerikli ve yoğundu, raporun çerçevesini aşmamak için sadece bir kaç ana başlık sunmak istiyorum.</w:t>
      </w:r>
    </w:p>
    <w:p>
      <w:pPr>
        <w:pStyle w:val="Normal"/>
        <w:shd w:fill="FFF1A8" w:val="clear"/>
        <w:spacing w:lineRule="auto" w:line="240" w:before="0" w:after="0"/>
        <w:ind w:right="240" w:hanging="0"/>
        <w:rPr/>
      </w:pPr>
      <w:r>
        <w:rPr>
          <w:rFonts w:eastAsia="Times New Roman" w:cs="Arial" w:ascii="Verdana" w:hAnsi="Verdana"/>
          <w:b/>
          <w:bCs/>
          <w:color w:val="000000"/>
          <w:sz w:val="24"/>
          <w:szCs w:val="24"/>
          <w:lang w:eastAsia="tr-TR"/>
        </w:rPr>
        <w:br/>
        <w:t xml:space="preserve">Av. Nazan Moroğlu'nun #medenikanunumasahipcikiyorum </w:t>
        <w:br/>
      </w:r>
      <w:hyperlink r:id="rId2" w:tgtFrame="_blank">
        <w:r>
          <w:rPr>
            <w:rStyle w:val="InternetLink"/>
            <w:rFonts w:eastAsia="Times New Roman" w:cs="Arial" w:ascii="Verdana" w:hAnsi="Verdana"/>
            <w:b/>
            <w:bCs/>
            <w:color w:val="000000"/>
            <w:sz w:val="24"/>
            <w:szCs w:val="24"/>
            <w:u w:val="single"/>
            <w:lang w:eastAsia="tr-TR"/>
          </w:rPr>
          <w:t>http://chn.ge/1A86Wv9</w:t>
        </w:r>
      </w:hyperlink>
      <w:r>
        <w:rPr>
          <w:rFonts w:eastAsia="Times New Roman" w:cs="Arial" w:ascii="Verdana" w:hAnsi="Verdana"/>
          <w:b/>
          <w:bCs/>
          <w:color w:val="000000"/>
          <w:sz w:val="24"/>
          <w:szCs w:val="24"/>
          <w:lang w:eastAsia="tr-TR"/>
        </w:rPr>
        <w:t xml:space="preserve"> bütün barolar tarafından desteklenmesini rica ettiği bir imza kampanyasını biglinize ileti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Bu imza kampanyasına Muğla Barosu'da destek verir mi? Kararın komisyona bildirilmesini rica ederim. Olumlu karar alınması halinde, bütün ilçe barolarda ve bireysel inisyatif ile bu metnin imzalanmasını sağlayabiliriz.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240"/>
        <w:ind w:right="240" w:hanging="0"/>
        <w:rPr/>
      </w:pPr>
      <w:r>
        <w:rPr>
          <w:rFonts w:eastAsia="Times New Roman" w:cs="Arial" w:ascii="Verdana" w:hAnsi="Verdana"/>
          <w:b/>
          <w:bCs/>
          <w:color w:val="000000"/>
          <w:sz w:val="24"/>
          <w:szCs w:val="24"/>
          <w:lang w:eastAsia="tr-TR"/>
        </w:rPr>
        <w:t xml:space="preserve">Çocuk gelinler / küçük yaşta evliliklere ilişkin düzenlenecek olan Kurultay'a ilişkin çeşitli Barolar'ın çalıştayları hakkında bu çalıştayları düzenleyen ve düzenlemiş olan baroların bilgi alışverişi sunuldu. </w:t>
        <w:br/>
        <w:br/>
      </w:r>
      <w:r>
        <w:rPr>
          <w:rFonts w:eastAsia="Times New Roman" w:cs="Arial" w:ascii="Verdana" w:hAnsi="Verdana"/>
          <w:b/>
          <w:bCs/>
          <w:i/>
          <w:iCs/>
          <w:color w:val="000000"/>
          <w:sz w:val="24"/>
          <w:szCs w:val="24"/>
          <w:u w:val="single"/>
          <w:lang w:eastAsia="tr-TR"/>
        </w:rPr>
        <w:t>Dipnot:</w:t>
      </w:r>
      <w:r>
        <w:rPr>
          <w:rFonts w:eastAsia="Times New Roman" w:cs="Arial" w:ascii="Verdana" w:hAnsi="Verdana"/>
          <w:b/>
          <w:bCs/>
          <w:i/>
          <w:iCs/>
          <w:color w:val="000000"/>
          <w:sz w:val="24"/>
          <w:szCs w:val="24"/>
          <w:lang w:eastAsia="tr-TR"/>
        </w:rPr>
        <w:t xml:space="preserve"> </w:t>
      </w:r>
      <w:r>
        <w:rPr>
          <w:rFonts w:eastAsia="Times New Roman" w:cs="Arial" w:ascii="Verdana" w:hAnsi="Verdana"/>
          <w:b/>
          <w:bCs/>
          <w:color w:val="000000"/>
          <w:sz w:val="24"/>
          <w:szCs w:val="24"/>
          <w:lang w:eastAsia="tr-TR"/>
        </w:rPr>
        <w:t>Çalıştay haricinde ya da yanısıra, Baroların kendi illerinde bulunan üniversitede ki öğretim görevlilerinin konuya ilişkin bir makale hazırlamaları rica edilip, Kurultaydan önce sunulması rica edildi.Dolayısıyla bu makalelerin Kurultay sonrası bir raporda ve onun sonucunda basılacak bir kitapta yer alması planlanmakta.</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Muğla Barosu'nun çocuk gelinler/küçük yaşta evliliklere ilişkin benim bilgime dayalı herhangi planlanmış olan bir çalıştayı bulunmamaktadır. </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ncak şayet bu sırada bir öneride bulunmam uygun görülür ise, Muğla Barosu sınırları içerisinde komisyon olarak konu hakkında veri toplayıp Kurultay'a sunmak üzere bir çalışma başlatabiliriz. Böylece en azından ilimizde, her ne kadar Batı'da olmamız düşünülüyor ise de, durumun vehameti göz önünde bulundurulur ve gerekli mevzuatlar kapsamında konuya ilişkin çalışmalar başlatabiliriz. Buna dair adli makamların dahi yürürlükte bulunan uluslararası sözleşme ve mevzuatlara ilişkin sorumluluklarının yerine getirilmesi hatırlatabilir/sağlanabili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rdından, TÜBAKKOM 13. Dönem Sözcü Seçimi için adaylar kendilerini / Barolarını tanıttıla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Adaylar arasında: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Isparta, Edirne, Trabzon, Batman, Osmaniye Barosu</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Isparta Barosu şiddeti önlemede %40 başarıya ulaştıklarını öne sürdü, Özgecan Cinayeti ve Nevin'in cinayet davasını gözlemlediklerini bildirdi.</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Edirne Barosu: Aktif iletişimi sağlayacaklarını, halka yönelik aktif çalışmalarda bulunduklarını, bir anket yaptıklarını ve bu ankete 1140 kişinin katıldığını belirtti. Bu anket sonucunu kitap haline getireceklerini ve okul ve fabrikalarda eğitim çalışmalarına katıldıklarını; sosyal hizmet il müdürlüğü ile protokol anlaşmaları olduğunu, kadın hakları merkezi kurduklarını beyan ettile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Trabzon Barosu: Çeşitli atölye çalışmaları yaptıklarını, illerinde mevcut olan mülteci sorunları dolayısıyla mültecilere ilişkin bir sempozyum hazırlığı içerisinde olduklarını, ilk defa Trabzon'da LGBTİ bireylere ilişkin bir çalışma başlattıklarını beyan ettile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Batman Barosu: Kadın haklarına ilişkin çeşitli STK ve Vakıflar ile birlikte çalışmalarının olduğu, haftalık nöbetlerinin bulunduğu ve bu çerçevede vatandaşlara hukuki danışmanlık sağlandığı, Kamer vakfı ile birlikte erken yaşta evliliklere ilişkin verimli çalışmalar başlattıklarını beyan ettiler. </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Osmaniye Barosu: Kadın haklarına ilişkin çalışmalarda bulunacaklarını, Tübakkom sözcüsü olarak aday olduklarını, baro kapsamında kadına karşı şiddete ilişkin çalışmalarının olduğunu beyan ettile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Seçim Sonuçları:</w:t>
      </w:r>
    </w:p>
    <w:p>
      <w:pPr>
        <w:pStyle w:val="Normal"/>
        <w:shd w:fill="FFF1A8" w:val="clear"/>
        <w:spacing w:lineRule="auto" w:line="240" w:before="0" w:after="0"/>
        <w:ind w:right="240" w:hanging="0"/>
        <w:rPr/>
      </w:pPr>
      <w:r>
        <w:rPr>
          <w:rFonts w:eastAsia="Times New Roman" w:cs="Arial" w:ascii="Verdana" w:hAnsi="Verdana"/>
          <w:b/>
          <w:bCs/>
          <w:color w:val="000000"/>
          <w:sz w:val="24"/>
          <w:szCs w:val="24"/>
          <w:lang w:eastAsia="tr-TR"/>
        </w:rPr>
        <w:t>Isparta 4 oy; Edirne 8 oy; Trabzon 13 oy; Batman 9 oy; Osmaniye 17 oy ile 13. Dönem Tübakkom Sözcüsü seçildi.</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Üye Toplantılarının: Manisa, Çorum ve Nevşehir'de yapılacağına ilişkin seçim yapıldı.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Bilhassa Manisa Barosu, Soma'da ki maden faciası nedeni ile üye toplantılarından birinin Manisa'da yapılmasını talep etti.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Yütürme Kuruluna seçilen Barolar: Edirne, Sivas, Manisa, Mersin, İzmir, Ankara, İstanbul, Malatya ve Batman.</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İzmir, Ankara ve İstanbul her dönem her halükarda yürütme kurulunda bulunuyor.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Seçim sonrası Rahim tahliye tüzüğü, Nüfus dinamikleri korunmasına dair kanun ve şiddet önleme planına ilişkin gerek sözcü baro, gerekse yürütme kurulunda bulunan barolardan avukat arkadaşlar deneyimlerini ve görüşlerini paylaştılar.</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Örnek olarak en son İzmir'de yaşanan rahim tahliyesine ilişkin yaşanan zorluklara ilişkin İzmir Barosu avukatları tarafından bilgiler aktarıldı. </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Devletin Şiddet önleme planına ilişkin son 3 yıldır herhangi bir raporun sunulmadığına dikkat çekildi!</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26 Nisan 2015 tarihinde</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w:t>
      </w:r>
      <w:r>
        <w:rPr>
          <w:rFonts w:eastAsia="Times New Roman" w:cs="Arial" w:ascii="Verdana" w:hAnsi="Verdana"/>
          <w:b/>
          <w:bCs/>
          <w:color w:val="000000"/>
          <w:sz w:val="24"/>
          <w:szCs w:val="24"/>
          <w:lang w:eastAsia="tr-TR"/>
        </w:rPr>
        <w:t>Kadın Cinayetleri ve son günlerde meydana gelen cinsel istismar olayları görüşüldü ve Özgecan cinayeti davasına müdahillik ve Tübakkom olarak duruşmaların takbi kararı alındı.</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Yürütme Toplantılarından biri Mersin Barosu'nda, özellikle Özgecan cinayetinin duruşması olacak 12 Haziran 2015 tarihinde yapılması yönünde karar alınması rica edildi.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i/>
          <w:iCs/>
          <w:color w:val="000000"/>
          <w:sz w:val="24"/>
          <w:szCs w:val="24"/>
          <w:lang w:eastAsia="tr-TR"/>
        </w:rPr>
        <w:br/>
      </w:r>
      <w:r>
        <w:rPr>
          <w:rFonts w:eastAsia="Times New Roman" w:cs="Arial" w:ascii="Verdana" w:hAnsi="Verdana"/>
          <w:b/>
          <w:bCs/>
          <w:i/>
          <w:iCs/>
          <w:color w:val="000000"/>
          <w:sz w:val="24"/>
          <w:szCs w:val="24"/>
          <w:u w:val="single"/>
          <w:lang w:eastAsia="tr-TR"/>
        </w:rPr>
        <w:t>Dipnot:</w:t>
      </w:r>
      <w:r>
        <w:rPr>
          <w:rFonts w:eastAsia="Times New Roman" w:cs="Arial" w:ascii="Verdana" w:hAnsi="Verdana"/>
          <w:b/>
          <w:bCs/>
          <w:i/>
          <w:iCs/>
          <w:color w:val="000000"/>
          <w:sz w:val="24"/>
          <w:szCs w:val="24"/>
          <w:lang w:eastAsia="tr-TR"/>
        </w:rPr>
        <w:t xml:space="preserve"> Özgecan Cinayeti'ne ilişkin toplantıda bulunan bütün barolar müdahil/dava gözlemcisi olacağına ilişkin karar aldı.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i/>
          <w:iCs/>
          <w:color w:val="000000"/>
          <w:sz w:val="24"/>
          <w:szCs w:val="24"/>
          <w:lang w:eastAsia="tr-TR"/>
        </w:rPr>
        <w:t>Muğla Barosu'nun bu anlamda aldığı bir kararın olup olmadığını bilmiyorum, ancak Mersin Barosu bütün Baroların katılımını önemle rica etti.</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i/>
          <w:iCs/>
          <w:color w:val="000000"/>
          <w:sz w:val="24"/>
          <w:szCs w:val="24"/>
          <w:lang w:eastAsia="tr-TR"/>
        </w:rPr>
        <w:t>Bu anlamda Baromuzun aldığı bir karar ya da Mersin Ağır Ceza Mahkemesi'ne sunmuş olduğu müdahillik talebi mevcut ise, komisyonumuza bildirilmesini rica ederi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Şayet müdahil olma talebi iletilmedi ise, müdahillik talebine ilişkin bir dilekçe örneği paylaşılacak, talepte bulunmayan Barolar'ın da talepte bulunmaları rica edildi.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Şartlı salıverme, denetimli serbestlik CMK'da yapılan değişiklikle cinsel suçları da kapsar hale gelmesi ve 29. madde haksız tahrik indirimi konuları değerlendirildi.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Barolar görüşlerini bildirdiler, Av. Hale Selimoğlu (İstanbul Barosu) konuya ilişkin kendi çalışmasını sundu.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Dilek ve Temenniler bölümünde çeşitli Barolar görüşlerini paylaştıla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Manisa Barosu Soma davasına ilişkin destek beklediklerini, ailelerin yanlızlaştığını, adil olmayan tazminler dolayısıyla aralarında ki dayanışma ruhunun tehlikede bulunduğunu, dava süreci ve dava görülme şeklinin ailelerin dayanıklılığını zedelediğini beyan etti. Bu konuda diğer Barolardan da destek istediklerini bildirdile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ntalya Barosu: Adli yardım dolayısıyla vekalet ücreti konusunda zorluk çekildiğini;  Tübakkom vasıtası ile noterler ile bir anlaşma / sözleşme bazında bir anlaşma sağlanmasını talep ettiler.</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Sığınma evlerinin cezaevi usülü uygulamaların mevcut olduğunu ve bu konuya ilişkin sığınma evleri ile iletişime geçilmesi önerildi.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Şartlı salıverilmeye ilişkin çeşitli Barolardan görüşler paylaşıldı; CMK 102, 103, 104. maddeleri değerlendirildi, şartlı salıverilme ve denetimli serbestliğe ilişkin değişikliklerin tartışılması gerektiği görüşüldü. </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Haksız tahrik indirimi hakkında değişikliğe gidilmesi yönünde beyanlarda bulunuldu.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Çeşitli Barolarda adli yardım eğitimleri var. Ankara Barosu'nun 22 Mayıs ve 5/6 Mayıs 2015 tarihlerinde eğitim çalışmalarına sadece yakın çevrede bulunan meslektaşlar katılabiliyor.</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Samsun'da 22/23 Mayıs Adli Tıp Meslek içi Eğitim çalışması var.</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i/>
          <w:iCs/>
          <w:color w:val="000000"/>
          <w:sz w:val="24"/>
          <w:szCs w:val="24"/>
          <w:u w:val="single"/>
          <w:lang w:eastAsia="tr-TR"/>
        </w:rPr>
        <w:t xml:space="preserve">Kendi izlenimimi de bu bağlamda dipnot olarak bilginize sunmak isterim: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Bu çalışma örnekleri kanaatimce Muğla Barosu'nda da yapılmaları gerekmektedir.</w:t>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Hem avukat olarak hem de kadın hakları alanında ki çalışmalarıma dayalı edinmiş olduğum bilgilere dayalı tespit edebildiğime göre: adli yardımdan faydalanan birçok kadın, avukatının ilgisizliği ve bilgisizliğinden şikayetçi olabiliyor. Boşanma davasında: "kocandır, başını kapat, evine geri dön!" gibi beyanlardan başlayarak nafakaya ilişkin davalarda genç bir kadının SGK'lı çalışmasının ısrarla önlenmesine kadar bir sürü mantık dışı teklif ve yön vermelere kadar uzanan çeşit çeşit bulgulara rastlanmakta maalesef.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Bu nedenle hele ki CMK ve Adli Yardım'da görevlendirilmek isteyen meslektaşların kadına yönelik şiddet vakalarında Ceza Hukukunun ilgili maddelerine ilişkin, 6284 s.K. ve ilgili uluslararası sözleşmelere ilişkin meslek içi eğitim çalışmalarına katılmalarının zorunlu olması yönünde karar alınması gerektiğine inanıyorum. </w:t>
        <w:br/>
        <w:t xml:space="preserve">Avukat stajyerlerin bu konularda mutlak şekilde eğitimlere katılmaları gerekli diye düşünüyorum. Eğitim içi iletişim ve arıca Toplumsal Cinsiyet Ayrımcılığına ilişkin meslek içi eğitim çalışmalarının yapılması, hem meslektaşlar arası hem de avukat müvekkil ilişkisinde ve dava takibinde etik işleyiş bakımından, kanaatimce çok önem arz ediyor.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Şiddet mağdurlarına ilişkin metod çalışmalarının hem meslektaşlarımız açısından hem de mağdurlar açısından çok önemli. </w:t>
        <w:br/>
        <w:t>(Bazı vakıalar bizleri dahi duygusal olarak etkileyebiliyor ve dolayısıyla profesyonelliğin sınırına çıkmamızı sağlayabiliyor. Dolayısıyla bu koruma önlemi ve eğitim çalışmaları sadece müvekkil açısından değil, bizler için de önemli.)</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p>
      <w:pPr>
        <w:pStyle w:val="Normal"/>
        <w:shd w:fill="FFF1A8" w:val="clear"/>
        <w:spacing w:lineRule="auto" w:line="240" w:before="0" w:after="24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Bu bağlamda: 6284 s. K. ve uluslararası sözleşmeler ile ilgili çalışmalar hazırlamak ve katkı sunmak istediğimi de ayrıca belirtmek isti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Genel olarak bu iki günlük toplantı bizim çalışmalarımıza (seçimli toplantı olmasından dolayı, daha önce ki çalışmalara ilişkin yeterli derecede bilgi edinemememden kaynaklı ve Baromuz'ca yeterli derecede aktif olarak rol almamış olmamızdan kaynaklı), yeterli derecede katkı sağladığı algısı edinemedim maalesef.</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ncak tabi ki, meslektaşlar ile tanışmış olmak, temasa geçmek ve meslek içi sorunları mukayese etmiş olmak, birlikten güç doğacağı inancını pekiştirdi ve daha çok çalışmalar yaratmak açısından ilham verdi. En nihayetinde Kadın ve Çocuk Hakları Komisyonumuz için etkili çalışmalar ile ilgili fikir oluşturmuş oldu.</w:t>
        <w:br/>
        <w:t>****</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 xml:space="preserve">Edirne Barosunun anket çalışmasını ve broşürünü ve Osmaniye Barosu'nun el ilanını mail ekine iliştiriyorum. Bazı barolar adeta kitapçık, tanıtım cd ve şehirlerini tanıtır belgeler ve kitaplar sundular, bunları mail ile paylaşmam mümkün değil, sayın Yönetim Kurulu bunları görmek istiyor ise, Baro'ya gönderebilirim. </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br/>
        <w:t>Lokum, leblebi ve tatlı ikramları, Barolara ait karton çantalar ile sunumlar yapıldı, ancak onları da maalesef sayın Yönetim Kurulu ile paylaşmam mümkün olmadı maalesef.</w:t>
      </w:r>
    </w:p>
    <w:p>
      <w:pPr>
        <w:pStyle w:val="Normal"/>
        <w:shd w:fill="FFF1A8" w:val="clear"/>
        <w:spacing w:lineRule="auto" w:line="240" w:before="0" w:after="15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br/>
        <w:t>Bana komisyonumuz adına bu fırsatın tanınmış olmasından dolayı sayın Yönetim Kurulu'na tekrar ve ayrıca teşekkür etmek istiyorum.</w:t>
        <w:br/>
        <w:t>Tübakkom'un sonuç bildirgesini ve orada edinmiş olduğum bazı materyal ve bilgileri ve 05.05.2015 tarihinde yayımlanan toplumsal cinsiyet eşitliği dersine ilişkin basın açıklamasını mail ekinde bilginize sunuyorum.</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Saygılarımla.</w:t>
      </w:r>
    </w:p>
    <w:p>
      <w:pPr>
        <w:pStyle w:val="Normal"/>
        <w:shd w:fill="FFF1A8" w:val="clear"/>
        <w:spacing w:lineRule="auto" w:line="240" w:before="0" w:after="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t>Av. Evrim İnan</w:t>
      </w:r>
    </w:p>
    <w:p>
      <w:pPr>
        <w:pStyle w:val="Normal"/>
        <w:shd w:fill="FFF1A8" w:val="clear"/>
        <w:spacing w:lineRule="auto" w:line="240" w:before="0" w:after="150"/>
        <w:ind w:right="240" w:hanging="0"/>
        <w:rPr>
          <w:rFonts w:ascii="Verdana" w:hAnsi="Verdana" w:eastAsia="Times New Roman" w:cs="Arial"/>
          <w:b/>
          <w:b/>
          <w:bCs/>
          <w:color w:val="000000"/>
          <w:sz w:val="24"/>
          <w:szCs w:val="24"/>
          <w:lang w:eastAsia="tr-TR"/>
        </w:rPr>
      </w:pPr>
      <w:r>
        <w:rPr>
          <w:rFonts w:eastAsia="Times New Roman" w:cs="Arial" w:ascii="Verdana" w:hAnsi="Verdana"/>
          <w:b/>
          <w:bCs/>
          <w:color w:val="000000"/>
          <w:sz w:val="15"/>
          <w:szCs w:val="15"/>
          <w:lang w:eastAsia="tr-TR"/>
        </w:rPr>
        <w:t>[Baro Sicil: 1194]</w:t>
      </w:r>
    </w:p>
    <w:p>
      <w:pPr>
        <w:pStyle w:val="Normal"/>
        <w:spacing w:before="0" w:after="200"/>
        <w:rPr>
          <w:rFonts w:ascii="Verdana" w:hAnsi="Verdana" w:eastAsia="Times New Roman" w:cs="Arial"/>
          <w:b/>
          <w:b/>
          <w:bCs/>
          <w:color w:val="000000"/>
          <w:sz w:val="24"/>
          <w:szCs w:val="24"/>
          <w:lang w:eastAsia="tr-TR"/>
        </w:rPr>
      </w:pPr>
      <w:r>
        <w:rPr>
          <w:rFonts w:eastAsia="Times New Roman" w:cs="Arial" w:ascii="Verdana" w:hAnsi="Verdana"/>
          <w:b/>
          <w:bCs/>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ge/1A86Wv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3:00Z</dcterms:created>
  <dc:creator>HIDAYET</dc:creator>
  <dc:description/>
  <dc:language>en-US</dc:language>
  <cp:lastModifiedBy>HIDAYET</cp:lastModifiedBy>
  <cp:lastPrinted>2015-05-07T10:17:00Z</cp:lastPrinted>
  <dcterms:modified xsi:type="dcterms:W3CDTF">2015-05-07T07:26:00Z</dcterms:modified>
  <cp:revision>1</cp:revision>
  <dc:subject/>
  <dc:title/>
</cp:coreProperties>
</file>