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 xml:space="preserve">Baromuz üyelerinden Milas İlçemizde görev yapan  Av. Zehra Yakabaşı 12-13-14 Tarihinde  </w:t>
      </w:r>
    </w:p>
    <w:p>
      <w:pPr>
        <w:pStyle w:val="Normal"/>
        <w:autoSpaceDE w:val="false"/>
        <w:jc w:val="both"/>
        <w:rPr/>
      </w:pPr>
      <w:r>
        <w:rPr/>
        <w:t>İstanbul’da [Ceza Adalet Sisteminde Ma</w:t>
      </w:r>
      <w:r>
        <w:rPr>
          <w:rFonts w:cs="Times New Roman TUR" w:ascii="Times New Roman TUR" w:hAnsi="Times New Roman TUR"/>
        </w:rPr>
        <w:t>ğdur-Fail Uzlaştırma Uygulamaları Uluslararası Çalıştayına</w:t>
      </w:r>
      <w:r>
        <w:rPr/>
        <w:t xml:space="preserve">  ] katıldı. Mesleğimizin durumu ve  geleceği açısından; son derece önemli bilgiler ve saptamalar içeren raporunu aşağıda sunuyoruz. </w:t>
      </w:r>
    </w:p>
    <w:p>
      <w:pPr>
        <w:pStyle w:val="Normal"/>
        <w:autoSpaceDE w:val="false"/>
        <w:jc w:val="both"/>
        <w:rPr/>
      </w:pPr>
      <w:r>
        <w:rPr/>
      </w:r>
    </w:p>
    <w:p>
      <w:pPr>
        <w:pStyle w:val="Normal"/>
        <w:autoSpaceDE w:val="false"/>
        <w:jc w:val="both"/>
        <w:rPr/>
      </w:pPr>
      <w:r>
        <w:rPr/>
        <w:t>Sayın Av. Zehra YAKABAŞI ya gösterdiği özveri ve çalışması için teşekkür ederiz.</w:t>
      </w:r>
    </w:p>
    <w:p>
      <w:pPr>
        <w:pStyle w:val="Normal"/>
        <w:autoSpaceDE w:val="false"/>
        <w:jc w:val="both"/>
        <w:rPr/>
      </w:pPr>
      <w:r>
        <w:rPr/>
      </w:r>
    </w:p>
    <w:p>
      <w:pPr>
        <w:pStyle w:val="Normal"/>
        <w:autoSpaceDE w:val="false"/>
        <w:jc w:val="both"/>
        <w:rPr/>
      </w:pPr>
      <w:r>
        <w:rPr/>
      </w:r>
    </w:p>
    <w:p>
      <w:pPr>
        <w:pStyle w:val="Normal"/>
        <w:autoSpaceDE w:val="false"/>
        <w:jc w:val="both"/>
        <w:rPr/>
      </w:pPr>
      <w:r>
        <w:rPr/>
        <w:t>MU</w:t>
      </w:r>
      <w:r>
        <w:rPr>
          <w:rFonts w:cs="Times New Roman TUR" w:ascii="Times New Roman TUR" w:hAnsi="Times New Roman TUR"/>
        </w:rPr>
        <w:t>ĞLA  BAROSU  BAŞKANLIĞIN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RAPOR KONUSU: Ceza Adalet Sisteminde Ma</w:t>
      </w:r>
      <w:r>
        <w:rPr>
          <w:rFonts w:cs="Times New Roman TUR" w:ascii="Times New Roman TUR" w:hAnsi="Times New Roman TUR"/>
        </w:rPr>
        <w:t xml:space="preserve">ğdur-Fail Uzlaştırma Uygulamaları Uluslararası Çalıştayı'nda değinilen konula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AÇIKLAMA :</w:t>
      </w:r>
      <w:r>
        <w:rPr>
          <w:rFonts w:cs="Calibri" w:ascii="Calibri" w:hAnsi="Calibri"/>
          <w:sz w:val="22"/>
          <w:szCs w:val="22"/>
        </w:rPr>
        <w:t xml:space="preserve"> </w:t>
      </w:r>
    </w:p>
    <w:p>
      <w:pPr>
        <w:pStyle w:val="Normal"/>
        <w:autoSpaceDE w:val="false"/>
        <w:jc w:val="both"/>
        <w:rPr/>
      </w:pPr>
      <w:r>
        <w:rPr>
          <w:rFonts w:cs="Calibri" w:ascii="Calibri" w:hAnsi="Calibri"/>
          <w:sz w:val="22"/>
          <w:szCs w:val="22"/>
        </w:rPr>
        <w:t xml:space="preserve">Toplantının başında </w:t>
      </w:r>
      <w:r>
        <w:rPr/>
        <w:t xml:space="preserve">Birleşmiş Milletler Kalkınma Programı temsilcisi , açılış konuşmasını yaptı. Bu konuşmada dikkat çekici olan;” uzlaştırmacıların toplumun her kesiminden olması gerektiğini” belirtmesiydi. Bir ceza yargılaması alanında Hukukçuların yerine başka mesleklerden de kişilerin olabileceğinin bizzat temsilci tarafından dillendirilmesi önemliydi ve gelecekte olacaklara dair ciddi sinyaller içeriyordu. </w:t>
      </w:r>
    </w:p>
    <w:p>
      <w:pPr>
        <w:pStyle w:val="Normal"/>
        <w:autoSpaceDE w:val="false"/>
        <w:jc w:val="both"/>
        <w:rPr/>
      </w:pPr>
      <w:r>
        <w:rPr/>
        <w:t>Temsilcinin uzlaşmacının “tarafsız olması” gerektiğini de ifade eden sözleri ise  “hukukçuların yargılamadan uzaklaştırılmasına ilişkin “operasyonel” faaliyetin örtülmesini sağlıyordu. Uzlaşmacı tarafsız olmayabilirimi ki bunu belirtmek ihtiyacı duyuldu?</w:t>
      </w:r>
    </w:p>
    <w:p>
      <w:pPr>
        <w:pStyle w:val="Normal"/>
        <w:autoSpaceDE w:val="false"/>
        <w:jc w:val="both"/>
        <w:rPr/>
      </w:pPr>
      <w:r>
        <w:rPr/>
      </w:r>
    </w:p>
    <w:p>
      <w:pPr>
        <w:pStyle w:val="Normal"/>
        <w:autoSpaceDE w:val="false"/>
        <w:jc w:val="both"/>
        <w:rPr/>
      </w:pPr>
      <w:r>
        <w:rPr/>
        <w:t xml:space="preserve">Daha sonra;  Panelde bulunan ABD,Avusturya,İskoçya,Arnavutluk gibi çeşitli ülkelerden uzlaştırma uygulamalarıyla ilgili uzmanların tanıtımı yapıldı.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TBB Başkanı Sayın Av. V. Ahsen COŞAR, uzlaşmanın mahkemelerin iş yükünü azaltacak bir sistem aracı olduğunu ve bu hususta en önemli görevin savcılara düştüğünü, bu görevin kolluğa bırakılmaması gerektiğini belirtti. </w:t>
      </w:r>
    </w:p>
    <w:p>
      <w:pPr>
        <w:pStyle w:val="Normal"/>
        <w:autoSpaceDE w:val="false"/>
        <w:jc w:val="both"/>
        <w:rPr/>
      </w:pPr>
      <w:r>
        <w:rPr/>
      </w:r>
    </w:p>
    <w:p>
      <w:pPr>
        <w:pStyle w:val="Normal"/>
        <w:autoSpaceDE w:val="false"/>
        <w:jc w:val="both"/>
        <w:rPr/>
      </w:pPr>
      <w:r>
        <w:rPr/>
        <w:t xml:space="preserve">Daha sonra edindiğimiz “sözlü” bilgilere göre: Türkiye’deki uzlaştırma deneylerinde C.Savcılarının Avukatlarla birlikte çalışması durumunda daha verimli sonuçlar alınabildiğini öğrendik. </w:t>
      </w:r>
    </w:p>
    <w:p>
      <w:pPr>
        <w:pStyle w:val="Normal"/>
        <w:autoSpaceDE w:val="false"/>
        <w:jc w:val="both"/>
        <w:rPr/>
      </w:pPr>
      <w:r>
        <w:rPr/>
      </w:r>
    </w:p>
    <w:p>
      <w:pPr>
        <w:pStyle w:val="Normal"/>
        <w:autoSpaceDE w:val="false"/>
        <w:jc w:val="both"/>
        <w:rPr/>
      </w:pPr>
      <w:r>
        <w:rPr/>
        <w:t xml:space="preserve">Pilot bölge olarak seçilen </w:t>
      </w:r>
      <w:r>
        <w:rPr>
          <w:rFonts w:cs="Times New Roman TUR" w:ascii="Times New Roman TUR" w:hAnsi="Times New Roman TUR"/>
        </w:rPr>
        <w:t>İzmir,Hatay,Düzce,Ankara  adliyelerinden uzlaşmada görev alan savcılara söz verilmesine geçildi.</w:t>
      </w:r>
    </w:p>
    <w:p>
      <w:pPr>
        <w:pStyle w:val="Normal"/>
        <w:autoSpaceDE w:val="false"/>
        <w:jc w:val="both"/>
        <w:rPr>
          <w:rFonts w:ascii="Times New Roman TUR" w:hAnsi="Times New Roman TUR" w:cs="Times New Roman TUR"/>
        </w:rPr>
      </w:pPr>
      <w:r>
        <w:rPr>
          <w:rFonts w:cs="Times New Roman TUR" w:ascii="Times New Roman TUR" w:hAnsi="Times New Roman TUR"/>
        </w:rPr>
        <w:t>Pilot bölgelerde görevlendirilen savcıların ortak görüşü ise; uzlaşma teklifinin kolluk tarafından yapılmaması,fail ve mağdura bu teklifi bizzat savcıların yapması gerektiği yönündeydi. Bunun nedeni ise; kolluk tarafından yapılan bu teklifin olayın daha başında, olay sıcaklığını korurken yapıldığı ve psikolojik faktörlerin yanı sıra, kolluk yeterli bilgiye sahip olmadığı için uzlaşmada başarı  sağlanamadığı olarak açıklandı.</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autoSpaceDE w:val="false"/>
        <w:jc w:val="both"/>
        <w:rPr>
          <w:rFonts w:ascii="Times New Roman TUR" w:hAnsi="Times New Roman TUR" w:cs="Times New Roman TUR"/>
        </w:rPr>
      </w:pPr>
      <w:r>
        <w:rPr>
          <w:rFonts w:cs="Times New Roman TUR" w:ascii="Times New Roman TUR" w:hAnsi="Times New Roman TUR"/>
        </w:rPr>
        <w:t xml:space="preserve">Çeşitli c.Savcılarımızın farklı görüşleri olduğuna tanık olduk. </w:t>
      </w:r>
    </w:p>
    <w:p>
      <w:pPr>
        <w:pStyle w:val="Normal"/>
        <w:autoSpaceDE w:val="false"/>
        <w:jc w:val="both"/>
        <w:rPr>
          <w:rFonts w:ascii="Times New Roman TUR" w:hAnsi="Times New Roman TUR" w:cs="Times New Roman TUR"/>
        </w:rPr>
      </w:pPr>
      <w:r>
        <w:rPr>
          <w:rFonts w:cs="Times New Roman TUR" w:ascii="Times New Roman TUR" w:hAnsi="Times New Roman TUR"/>
        </w:rPr>
        <w:t>Örneğin: İzmir Cumhuriyet savcısı uzlaşmanın ancak avukatlarla yürüyebileceğini vurgularken Düzce Cumhuriyet savcısı ise uzlaştırmacıların tümünün  hukuk mezunu olmasının gerekli olmadığını,diğer meslek gruplarının da uzlaştırma yapabileceğini belirtti.</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autoSpaceDE w:val="false"/>
        <w:jc w:val="both"/>
        <w:rPr>
          <w:rFonts w:ascii="Times New Roman TUR" w:hAnsi="Times New Roman TUR" w:cs="Times New Roman TUR"/>
        </w:rPr>
      </w:pPr>
      <w:r>
        <w:rPr>
          <w:rFonts w:cs="Times New Roman TUR" w:ascii="Times New Roman TUR" w:hAnsi="Times New Roman TUR"/>
        </w:rPr>
        <w:t xml:space="preserve">Farklı meslek grupları konusunda </w:t>
      </w:r>
      <w:r>
        <w:rPr/>
        <w:t>bir Cumhuriyet savc</w:t>
      </w:r>
      <w:r>
        <w:rPr>
          <w:rFonts w:cs="Times New Roman TUR" w:ascii="Times New Roman TUR" w:hAnsi="Times New Roman TUR"/>
        </w:rPr>
        <w:t xml:space="preserve">ısı ise ;  uzlaşmada dini liderlerin,müftülerin ve siyasi liderlerin yardımının alınabileceği önerisinde bulundu. </w:t>
      </w:r>
    </w:p>
    <w:p>
      <w:pPr>
        <w:pStyle w:val="Normal"/>
        <w:autoSpaceDE w:val="false"/>
        <w:jc w:val="both"/>
        <w:rPr/>
      </w:pPr>
      <w:r>
        <w:rPr>
          <w:rFonts w:cs="Times New Roman TUR" w:ascii="Times New Roman TUR" w:hAnsi="Times New Roman TUR"/>
        </w:rPr>
        <w:t xml:space="preserve">Bu bir bakış açısıdır ve yanlışı da şudur: Adalet “hak” odaklı bir faaliyettir. Yargılama eşit haklara sahip olanların eşit olanaklarla haklarını savunabilmelerini ifade eder. Bu bir birikim ve biçim sorunudur. Bütün bunların yerine: Maddi içeriği bakımından  “menfaat” odaklı ve yöntem=usul bakımından ise  “telkinata” dayanan bir müessese koyarsanız, bunun anlamı hukukun yerine başka bir şey koymak olur. “Sosyal hukuk devletinin” yerini, Vahşi “doğal ayıklanma” teorisini esas alan devlet geli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Yabanc</w:t>
      </w:r>
      <w:r>
        <w:rPr>
          <w:rFonts w:cs="Times New Roman TUR" w:ascii="Times New Roman TUR" w:hAnsi="Times New Roman TUR"/>
        </w:rPr>
        <w:t>ı panelistler ise:  uzlaşmayı savcının yapmasının doğru olmayacağını,tarafsız üçüncü bir kişi olması gerektiğini belirttiler.Ayrıca cinsel istismar suçlarında da uzlaşmanın uygulanabileceğini ve bu konuda çalıştıklarını,Türkiye'de öncelikle küçük suçlarla başlanabileceğini daha sonra ciddi suçlarda da uygulanabileceğini dile getirdiler.Türkiye'deki katılımcıların genel görüşü de savcının uzlaşma sürecini tek başına yürütmemesi ve bu süreçte  bir uzmandan yardım alınması yönündeydi.Ancak bu konuda ortak bir görüşe varılamadı.Bu uzman kişi kim olmalı bir avukat mı yoksa  diğer meslek gruplarından görevlendirilen bir kişi olabilir mi sorusu tartışıldı.Bazı katılımcılar avukatların halk tarafından tarafsız olarak algılanmadığını ve bu nedenle avukatların uzlaştırma yapmaması gerektiğini belirttiler.</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autoSpaceDE w:val="false"/>
        <w:jc w:val="both"/>
        <w:rPr>
          <w:rFonts w:ascii="Times New Roman TUR" w:hAnsi="Times New Roman TUR" w:cs="Times New Roman TUR"/>
        </w:rPr>
      </w:pPr>
      <w:r>
        <w:rPr>
          <w:rFonts w:cs="Times New Roman TUR" w:ascii="Times New Roman TUR" w:hAnsi="Times New Roman TUR"/>
        </w:rPr>
        <w:t xml:space="preserve">Üzücü olan, Savunmanın: Mahkemeler uygulamasıyla işlevsizleştirilmeye çalışıldığı, Yasalar eliyle “olmasa da olur” dan “olmasına” doğru sistem dışına itildiği, avukatın medya eliyle inanılmaz ölçüde itibarsızlaştırıldığı bir süreçten geçerken bu saptamaların ve önerilerin yapılmasıydı.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Kanaatimce,uzlaşma kapsamına giren suçların genişletilmesi, kovuşturulması şikayete bağlı tüm suçların uzlaşma kapsamına alınması çalıştayda tartışılan en önemli konuydu.Örneğin  aile içi şiddetin de uzlaşma kapsamına alınabileceği tartışıldı.Ülkemizde son zamanlarda kadına  yönelik şiddetin arttığını göz önünde bulundurursak, böyle bir uygulamanın başlatılmasının hakim ve savcılar  tarafından öneri olarak sunulması son derece şaşırtıcıdır. Maalesef cinsel saldırı suçlarında dahi uzlaşmanın uygulanabileceğini düşünen hakim ve savcılarımızın bulunduğunu gördük. Oysa ki ceza adaleti sisteminin  önemli bir amacı  failin ıslah edilmesidir.Uzlaşma kapsamına giren suçlar genişletilirse failin ıslah edilmesinin  nasıl sağlanabileceği cevaplandırılamayan bir soru olarak kalmayacak mıdır?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t xml:space="preserve">Ceza Yargılamasında; Uzlaşma kapsamına giren suçlarda, C. Savcısı veya kolluk tarafından uzlaşma teklif edilmesi bir usul kuralı olarak mevzuatımızda yer almaktadır.Bu nedenle ceza sistemindeki uzlaşma, sosyolojik işlevi olan kavramlarla karıştırılmamalıdır. </w:t>
      </w:r>
    </w:p>
    <w:p>
      <w:pPr>
        <w:pStyle w:val="Normal"/>
        <w:autoSpaceDE w:val="false"/>
        <w:jc w:val="both"/>
        <w:rPr/>
      </w:pPr>
      <w:r>
        <w:rPr/>
        <w:t>Amaç; uzlaşmanın toplumda güvenilir bir kurum olarak algılanmasını sağlamak, böylece uygulamanın yaygınlaşmasını temin etmekse; bir “Adalet” faaliyeti olması esas alınmalıdır. “Adliyenin iş yükünün azaltılması” değil. Uzlaşmanın adalet getirdiği inancı toplumda pekişirse iş yükünün azalması gibi ikincil faaliyetler kendiliğinden gelir. Bu nedenle Uzlaşma sürecinde fail veya mağdurdan gelecek soruları sağlıklı bir şekilde yanıtlayabilmesi, tarafların hakkaniyet duygularının tatmin edilmesi ve böylece uzlaşmanın toplumsal itibar kazanabilmesi için Savcı ve avukatların ortak çalışmasına ihtiyaç vardır. Bu nedenle de belirtilen meslek mensupları dışında uzlaşmacı görevlendirilmesi doğru olmayacaktır.</w:t>
      </w:r>
    </w:p>
    <w:p>
      <w:pPr>
        <w:pStyle w:val="Normal"/>
        <w:autoSpaceDE w:val="false"/>
        <w:jc w:val="both"/>
        <w:rPr/>
      </w:pPr>
      <w:r>
        <w:rPr/>
        <w:t xml:space="preserve">Uzlaşmacıların Hukuk mesleğinden olması zorunluluğu, onların yardımcı meslek mensuplarından yararlanmalarına engel değildir. Hedef ve amaç adalet ise ;  hukukçuluk mesleğinin yerine ikame edilecek meslek henüz yoktur.                                                                   </w:t>
      </w:r>
    </w:p>
    <w:p>
      <w:pPr>
        <w:pStyle w:val="Normal"/>
        <w:jc w:val="both"/>
        <w:rPr/>
      </w:pPr>
      <w:r>
        <w:rPr/>
        <w:t xml:space="preserve">            </w:t>
      </w:r>
    </w:p>
    <w:p>
      <w:pPr>
        <w:pStyle w:val="Normal"/>
        <w:jc w:val="both"/>
        <w:rPr/>
      </w:pPr>
      <w:r>
        <w:rPr/>
        <w:t xml:space="preserve">                                                                                                                           </w:t>
      </w:r>
      <w:r>
        <w:rPr/>
        <w:t>Saygılarımla,</w:t>
      </w:r>
    </w:p>
    <w:p>
      <w:pPr>
        <w:pStyle w:val="Normal"/>
        <w:jc w:val="both"/>
        <w:rPr/>
      </w:pPr>
      <w:r>
        <w:rPr/>
        <w:t xml:space="preserve">                                                                                                                               </w:t>
      </w:r>
      <w:r>
        <w:rPr/>
        <w:t>Avukat</w:t>
      </w:r>
    </w:p>
    <w:p>
      <w:pPr>
        <w:pStyle w:val="Normal"/>
        <w:jc w:val="both"/>
        <w:rPr/>
      </w:pPr>
      <w:r>
        <w:rPr/>
        <w:t xml:space="preserve">                                                                                                                      </w:t>
      </w:r>
      <w:r>
        <w:rPr/>
        <w:t>Zehra YAKABAŞ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TUR">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27:00Z</dcterms:created>
  <dc:creator>Nevra</dc:creator>
  <dc:description/>
  <dc:language>en-US</dc:language>
  <cp:lastModifiedBy>HIDAYET</cp:lastModifiedBy>
  <dcterms:modified xsi:type="dcterms:W3CDTF">2012-09-21T08:27:00Z</dcterms:modified>
  <cp:revision>2</cp:revision>
  <dc:subject/>
  <dc:title>MUĞLA  BAROSU  BAŞKANLIĞINA</dc:title>
</cp:coreProperties>
</file>