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06 - 31.12.2007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İMAT İFADELERİ ÜCRET TARİFESİ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08 – 31.12.2008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01.01.2009 – 31.12.2009 TARİH </w:t>
      </w:r>
      <w:r>
        <w:rPr/>
        <w:t>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10– 31.12.2010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1– 31.12.2011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2– 31.12.2012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6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3– 31.12.2013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92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4– 31.12.2014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3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5– 31.12.2015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0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6– 31.12.2016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7– 31.12.2017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2:00Z</dcterms:created>
  <dc:creator>User</dc:creator>
  <dc:description/>
  <cp:keywords/>
  <dc:language>en-US</dc:language>
  <cp:lastModifiedBy>HIDO</cp:lastModifiedBy>
  <cp:lastPrinted>2012-01-02T11:17:00Z</cp:lastPrinted>
  <dcterms:modified xsi:type="dcterms:W3CDTF">2017-01-03T07:36:00Z</dcterms:modified>
  <cp:revision>3</cp:revision>
  <dc:subject/>
  <dc:title>T</dc:title>
</cp:coreProperties>
</file>