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anun Numarası :</w:t>
      </w:r>
      <w:r>
        <w:rPr>
          <w:rFonts w:cs="Tahoma" w:ascii="Tahoma" w:hAnsi="Tahoma"/>
          <w:color w:val="000000"/>
          <w:sz w:val="20"/>
          <w:szCs w:val="20"/>
        </w:rPr>
        <w:t xml:space="preserve"> 4982 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abul Tarihi :</w:t>
      </w:r>
      <w:r>
        <w:rPr>
          <w:rFonts w:cs="Tahoma" w:ascii="Tahoma" w:hAnsi="Tahoma"/>
          <w:color w:val="000000"/>
          <w:sz w:val="20"/>
          <w:szCs w:val="20"/>
        </w:rPr>
        <w:t xml:space="preserve"> 09/10/2003 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Yayımlandığı R. Gazete:</w:t>
      </w:r>
      <w:r>
        <w:rPr>
          <w:rFonts w:cs="Tahoma" w:ascii="Tahoma" w:hAnsi="Tahoma"/>
          <w:color w:val="000000"/>
          <w:sz w:val="20"/>
          <w:szCs w:val="20"/>
        </w:rPr>
        <w:t xml:space="preserve"> Tari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24/10/2003 Sayı : 25269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Bilgi Edinme Hakkı Kanunu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</w:rPr>
        <w:t xml:space="preserve">BİRİNCİ BÖLÜM </w:t>
        <w:br/>
        <w:t>Amaç, Kapsam ve Tanımlar</w:t>
      </w:r>
      <w:r>
        <w:rPr>
          <w:rFonts w:cs="Arial" w:ascii="Arial" w:hAnsi="Arial"/>
          <w:color w:val="333333"/>
        </w:rPr>
        <w:t xml:space="preserve"> </w:t>
        <w:br/>
        <w:br/>
      </w:r>
      <w:r>
        <w:rPr>
          <w:rFonts w:cs="Arial" w:ascii="Arial" w:hAnsi="Arial"/>
          <w:b/>
          <w:color w:val="333333"/>
        </w:rPr>
        <w:t xml:space="preserve">Amaç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Madde 1</w:t>
      </w:r>
      <w:r>
        <w:rPr>
          <w:rFonts w:cs="Arial" w:ascii="Arial" w:hAnsi="Arial"/>
          <w:color w:val="333333"/>
        </w:rPr>
        <w:t xml:space="preserve">- Bu Kanunun amacı; demokratik ve şeffaf yönetimin gereği olan eşitlik, </w:t>
        <w:br/>
        <w:t xml:space="preserve">tarafsızlık ve açıklık ilkelerine uygun olarak kişilerin bilgi edinme hakkını kullanmalarına ilişkin esas ve usulleri düzenlemektir. </w:t>
        <w:br/>
      </w:r>
      <w:r>
        <w:rPr>
          <w:rFonts w:cs="Arial" w:ascii="Arial" w:hAnsi="Arial"/>
          <w:b/>
          <w:color w:val="333333"/>
        </w:rPr>
        <w:t xml:space="preserve">Kapsam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Madde 2</w:t>
      </w:r>
      <w:r>
        <w:rPr>
          <w:rFonts w:cs="Arial" w:ascii="Arial" w:hAnsi="Arial"/>
          <w:color w:val="333333"/>
        </w:rPr>
        <w:t xml:space="preserve">- Bu Kanun; kamu kurum ve kuruluşları ile kamu kurumu niteliğindeki meslek </w:t>
        <w:br/>
        <w:t xml:space="preserve">kuruluşlarının faaliyetlerinde uygulanır. </w:t>
        <w:br/>
        <w:t xml:space="preserve">1.11.1984 tarihli ve 3071 sayılı Dilekçe Hakkının Kullanılmasına Dair Kanun hükümleri </w:t>
        <w:br/>
        <w:t xml:space="preserve">saklıdır. </w:t>
        <w:br/>
      </w:r>
      <w:r>
        <w:rPr>
          <w:rFonts w:cs="Arial" w:ascii="Arial" w:hAnsi="Arial"/>
          <w:b/>
          <w:color w:val="333333"/>
        </w:rPr>
        <w:t xml:space="preserve">Tanımlar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Madde 3</w:t>
      </w:r>
      <w:r>
        <w:rPr>
          <w:rFonts w:cs="Arial" w:ascii="Arial" w:hAnsi="Arial"/>
          <w:color w:val="333333"/>
        </w:rPr>
        <w:t xml:space="preserve">- Bu Kanunda geçen; </w:t>
        <w:br/>
      </w:r>
      <w:r>
        <w:rPr>
          <w:rFonts w:cs="Arial" w:ascii="Arial" w:hAnsi="Arial"/>
          <w:b/>
          <w:color w:val="333333"/>
        </w:rPr>
        <w:t>a)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Kurum ve kuruluş</w:t>
      </w:r>
      <w:r>
        <w:rPr>
          <w:rFonts w:cs="Arial" w:ascii="Arial" w:hAnsi="Arial"/>
          <w:color w:val="333333"/>
        </w:rPr>
        <w:t xml:space="preserve">: Bu Kanunun 2 nci maddesinde geçen ve kapsama dahil olan </w:t>
        <w:br/>
        <w:t xml:space="preserve">bilgi edinme başvurusu yapılacak bütün makam ve mercileri, </w:t>
        <w:br/>
      </w:r>
      <w:r>
        <w:rPr>
          <w:rFonts w:cs="Arial" w:ascii="Arial" w:hAnsi="Arial"/>
          <w:b/>
          <w:color w:val="333333"/>
        </w:rPr>
        <w:t>b</w:t>
      </w:r>
      <w:r>
        <w:rPr>
          <w:rFonts w:cs="Arial" w:ascii="Arial" w:hAnsi="Arial"/>
          <w:color w:val="333333"/>
        </w:rPr>
        <w:t xml:space="preserve">) Başvuru sahibi: Bu Kanun kapsamında bilgi edinme hakkını kullanarak kurum ve </w:t>
        <w:br/>
        <w:t xml:space="preserve">kuruluşlara başvuran gerçek ve tüzel kişileri, </w:t>
        <w:br/>
      </w:r>
      <w:r>
        <w:rPr>
          <w:rFonts w:cs="Arial" w:ascii="Arial" w:hAnsi="Arial"/>
          <w:b/>
          <w:color w:val="333333"/>
        </w:rPr>
        <w:t>c)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Bilgi:</w:t>
      </w:r>
      <w:r>
        <w:rPr>
          <w:rFonts w:cs="Arial" w:ascii="Arial" w:hAnsi="Arial"/>
          <w:color w:val="333333"/>
        </w:rPr>
        <w:t xml:space="preserve"> Kurum ve kuruluşların sahip oldukları kayıtlarda yer alan bu Kanun </w:t>
        <w:br/>
        <w:t xml:space="preserve">kapsamındaki her türlü veriyi, </w:t>
        <w:br/>
      </w:r>
      <w:r>
        <w:rPr>
          <w:rFonts w:cs="Arial" w:ascii="Arial" w:hAnsi="Arial"/>
          <w:b/>
          <w:color w:val="333333"/>
        </w:rPr>
        <w:t>d)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Belge:</w:t>
      </w:r>
      <w:r>
        <w:rPr>
          <w:rFonts w:cs="Arial" w:ascii="Arial" w:hAnsi="Arial"/>
          <w:color w:val="333333"/>
        </w:rPr>
        <w:t xml:space="preserve"> Kurum ve kuruluşların sahip oldukları bu Kanun kapsamındaki yazılı, basılı </w:t>
        <w:br/>
        <w:t xml:space="preserve">veya çoğaltılmış dosya, evrak, kitap, dergi, broşür, etüt, mektup, program, talimat, kroki, </w:t>
        <w:br/>
        <w:t xml:space="preserve">plân, film, fotoğraf, teyp ve video kaseti, harita, elektronik ortamda kaydedilen her türlü </w:t>
        <w:br/>
        <w:t xml:space="preserve">bilgi, haber ve veri taşıyıcılarını, </w:t>
        <w:br/>
      </w:r>
      <w:r>
        <w:rPr>
          <w:rFonts w:cs="Arial" w:ascii="Arial" w:hAnsi="Arial"/>
          <w:b/>
          <w:color w:val="333333"/>
        </w:rPr>
        <w:t>e)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Bilgi veya belgeye erişim</w:t>
      </w:r>
      <w:r>
        <w:rPr>
          <w:rFonts w:cs="Arial" w:ascii="Arial" w:hAnsi="Arial"/>
          <w:color w:val="333333"/>
        </w:rPr>
        <w:t xml:space="preserve">: İstenen bilgi veya belgenin niteliğine göre, kurum ve </w:t>
        <w:br/>
        <w:t xml:space="preserve">kuruluşlarca, başvuru sahibine söz konusu bilgi veya belgenin bir kopyasının </w:t>
        <w:br/>
        <w:t xml:space="preserve">verilmesini, kopya verilmesinin mümkün olmadığı hâllerde, başvuru sahibinin bilgi veya </w:t>
        <w:br/>
        <w:t xml:space="preserve">belgenin aslını inceleyerek not almasına veya içeriğini görmesine veya işitmesine izin </w:t>
        <w:br/>
        <w:t xml:space="preserve">verilmesini, </w:t>
        <w:br/>
      </w:r>
      <w:r>
        <w:rPr>
          <w:rFonts w:cs="Arial" w:ascii="Arial" w:hAnsi="Arial"/>
          <w:b/>
          <w:color w:val="333333"/>
        </w:rPr>
        <w:t>f</w:t>
      </w:r>
      <w:r>
        <w:rPr>
          <w:rFonts w:cs="Arial" w:ascii="Arial" w:hAnsi="Arial"/>
          <w:color w:val="333333"/>
        </w:rPr>
        <w:t xml:space="preserve">) Kurul: Bilgi Edinme Değerlendirme Kurulunu, </w:t>
        <w:br/>
        <w:t>İfade ede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5"/>
              <w:gridCol w:w="405"/>
            </w:tblGrid>
            <w:tr>
              <w:trPr/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CC0033"/>
                    </w:rPr>
                    <w:drawing>
                      <wp:inline distT="0" distB="0" distL="0" distR="0">
                        <wp:extent cx="200025" cy="190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/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Bilgi Edinme Hakkı Kanunu</w:t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 xml:space="preserve">İKİNCİ BÖLÜM </w:t>
                          <w:br/>
                          <w:t>Bilgi Edinme Hakkı ve Bilgi Verme Yükümlülüğü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Bilgi edinme hakkı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 xml:space="preserve">Madde 4- 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Herkes bilgi edinme hakkına sahiptir. </w:t>
                          <w:br/>
                          <w:t xml:space="preserve">Türkiye`de ikamet eden yabancılar ile Türkiye`de faaliyette bulunan yabancı tüzel </w:t>
                          <w:br/>
                          <w:t xml:space="preserve">kişiler, isteyecekleri bilgi kendileriyle veya faaliyet alanlarıyla ilgili olmak kaydıyla ve </w:t>
                          <w:br/>
                          <w:t xml:space="preserve">karşılıklılık ilkesi çerçevesinde, bu Kanun hükümlerinden yararlanırlar. </w:t>
                          <w:br/>
                          <w:t xml:space="preserve">Türkiye`nin taraf olduğu uluslararası sözleşmelerden doğan hak ve yükümlülükleri </w:t>
                          <w:br/>
                          <w:t xml:space="preserve">saklıdır.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Bilgi verme yükümlülüğü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Madde 5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- Kurum ve kuruluşlar, bu Kanunda yer alan istisnalar dışındaki her türlü bilgi </w:t>
                          <w:br/>
                          <w:t xml:space="preserve">veya belgeyi başvuranların yararlanmasına sunmak ve bilgi edinme başvurularını etkin, </w:t>
                          <w:br/>
                          <w:t xml:space="preserve">süratli ve doğru sonuçlandırmak üzere, gerekli idarî ve teknik tedbirleri almakla </w:t>
                          <w:br/>
                          <w:t xml:space="preserve">yükümlüdürler. </w:t>
                          <w:br/>
                          <w:t xml:space="preserve">Bu Kanun yürürlüğe girdiği tarihten itibaren diğer kanunların bu Kanuna aykırı </w:t>
                          <w:br/>
                          <w:t xml:space="preserve">hükümleri uygulanmaz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 xml:space="preserve">ÜÇÜNCÜ BÖLÜM </w:t>
                          <w:br/>
                          <w:t>Bilgi Edinme Başvurusu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Başvuru usulü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Madde 6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- Bilgi edinme başvurusu, başvuru sahibinin adı ve soyadı, imzası, oturma </w:t>
                          <w:br/>
                          <w:t xml:space="preserve">yeri veya iş adresini, başvuru sahibi tüzel kişi ise tüzel kişinin unvanı ve adresi ile yetkili </w:t>
                          <w:br/>
                          <w:t xml:space="preserve">kişinin imzasını ve yetki belgesini içeren dilekçe ile istenen bilgi veya belgenin </w:t>
                          <w:br/>
                          <w:t xml:space="preserve">bulunduğu kurum veya kuruluşa yapılır. Bu başvuru, kişinin kimliğinin ve imzasının veya </w:t>
                          <w:br/>
                          <w:t xml:space="preserve">yazının kimden neşet ettiğinin tespitine yarayacak başka bilgilerin yasal olarak </w:t>
                          <w:br/>
                          <w:t xml:space="preserve">belirlenebilir olması kaydıyla elektronik ortamda veya diğer iletişim araçlarıyla da </w:t>
                          <w:br/>
                          <w:t xml:space="preserve">yapılabilir. </w:t>
                          <w:br/>
                          <w:t xml:space="preserve">Dilekçede, istenen bilgi veya belgeler açıkça belirtilir. </w:t>
                          <w:br/>
                          <w:t xml:space="preserve">İstenecek bilgi veya belgenin niteliği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333333"/>
                          </w:rPr>
                          <w:t>Madde 7-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 Bilgi edinme başvurusu, başvurulan kurum ve kuruluşların ellerinde bulunan </w:t>
                          <w:br/>
                          <w:t>veya görevleri gereği bulunması gereken bilgi veya belgelere ilişkin olmalıdı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Kurum ve kuruluşlar, ayrı veya özel bir çalışma, araştırma, inceleme ya da analiz </w:t>
        <w:br/>
        <w:t xml:space="preserve">neticesinde oluşturulabilecek türden bir bilgi veya belge için yapılacak başvurulara </w:t>
        <w:br/>
        <w:t xml:space="preserve">olumsuz cevap verebilirler. </w:t>
        <w:br/>
        <w:t xml:space="preserve">İstenen bilgi veya belge, başvurulan kurum ve kuruluştan başka bir yerde </w:t>
        <w:br/>
        <w:t xml:space="preserve">bulunuyorsa, başvuru dilekçesi bu kurum ve kuruluşa gönderilir ve durum ilgiliye yazılı </w:t>
        <w:br/>
        <w:t xml:space="preserve">olarak bildirilir. </w:t>
        <w:br/>
        <w:t xml:space="preserve">Yayımlanmış veya kamuya açıklanmış bilgi veya belgeler </w:t>
        <w:br/>
      </w:r>
      <w:r>
        <w:rPr>
          <w:rFonts w:cs="Arial" w:ascii="Arial" w:hAnsi="Arial"/>
          <w:b/>
          <w:color w:val="333333"/>
        </w:rPr>
        <w:t>Madde 8</w:t>
      </w:r>
      <w:r>
        <w:rPr>
          <w:rFonts w:cs="Arial" w:ascii="Arial" w:hAnsi="Arial"/>
          <w:color w:val="333333"/>
        </w:rPr>
        <w:t xml:space="preserve">- Kurum ve kuruluşlarca yayımlanmış veya yayın, broşür, ilân ve benzeri </w:t>
        <w:br/>
        <w:t xml:space="preserve">yollarla kamuya açıklanmış bilgi veya belgeler, bilgi edinme başvurularına konu </w:t>
        <w:br/>
        <w:t xml:space="preserve">olamaz. Ancak, yayımlanmış veya kamuya açıklanmış bilgi veya belgelerin ne şekilde, </w:t>
        <w:br/>
        <w:t xml:space="preserve">ne zaman ve nerede yayımlandığı veya açıklandığı başvurana bildirilir. </w:t>
        <w:br/>
        <w:br/>
      </w:r>
      <w:r>
        <w:rPr>
          <w:rFonts w:cs="Arial" w:ascii="Arial" w:hAnsi="Arial"/>
          <w:b/>
          <w:color w:val="333333"/>
        </w:rPr>
        <w:t>Gizli bilgileri ayırarak bilgi veya belge verme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9</w:t>
      </w:r>
      <w:r>
        <w:rPr>
          <w:rFonts w:cs="Arial" w:ascii="Arial" w:hAnsi="Arial"/>
          <w:color w:val="333333"/>
        </w:rPr>
        <w:t xml:space="preserve">- İstenen bilgi veya belgelerde, gizlilik dereceli veya açıklanması </w:t>
        <w:br/>
        <w:t xml:space="preserve">yasaklanan bilgiler ile açıklanabilir nitelikte olanlar birlikte bulunuyor ve bunlar </w:t>
        <w:br/>
        <w:t xml:space="preserve">birbirlerinden ayrılabiliyorsa, söz konusu bilgi veya belge, gizlilik dereceli veya </w:t>
        <w:br/>
        <w:t xml:space="preserve">açıklanması yasaklanan bilgiler çıkarıldıktan sonra başvuranın bilgisine sunulur. Ayırma </w:t>
        <w:br/>
        <w:t xml:space="preserve">gerekçesi başvurana yazılı olarak bildirilir. </w:t>
        <w:br/>
      </w:r>
      <w:r>
        <w:rPr>
          <w:rFonts w:cs="Arial" w:ascii="Arial" w:hAnsi="Arial"/>
          <w:b/>
          <w:color w:val="333333"/>
        </w:rPr>
        <w:t xml:space="preserve">Bilgi veya belgeye erişim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Madde 10</w:t>
      </w:r>
      <w:r>
        <w:rPr>
          <w:rFonts w:cs="Arial" w:ascii="Arial" w:hAnsi="Arial"/>
          <w:color w:val="333333"/>
        </w:rPr>
        <w:t xml:space="preserve">- Kurum ve kuruluşlar, başvuru sahibine istenen belgenin onaylı bir </w:t>
        <w:br/>
        <w:t xml:space="preserve">kopyasını verirler. </w:t>
        <w:br/>
        <w:t xml:space="preserve">Bilgi veya belgenin niteliği gereği kopyasının verilmesinin mümkün olmadığı veya </w:t>
        <w:br/>
        <w:t xml:space="preserve">kopya çıkarılmasının aslına zarar vereceği hâllerde, kurum ve kuruluşlar ilgilinin; </w:t>
        <w:br/>
      </w:r>
      <w:r>
        <w:rPr>
          <w:rFonts w:cs="Arial" w:ascii="Arial" w:hAnsi="Arial"/>
          <w:b/>
          <w:color w:val="333333"/>
        </w:rPr>
        <w:t>a)</w:t>
      </w:r>
      <w:r>
        <w:rPr>
          <w:rFonts w:cs="Arial" w:ascii="Arial" w:hAnsi="Arial"/>
          <w:color w:val="333333"/>
        </w:rPr>
        <w:t xml:space="preserve"> Yazılı veya basılı belgeler için, söz konusu belgenin aslını incelemesi ve not </w:t>
        <w:br/>
        <w:t xml:space="preserve">alabilmesini, </w:t>
        <w:br/>
      </w:r>
      <w:r>
        <w:rPr>
          <w:rFonts w:cs="Arial" w:ascii="Arial" w:hAnsi="Arial"/>
          <w:b/>
          <w:color w:val="333333"/>
        </w:rPr>
        <w:t>b)</w:t>
      </w:r>
      <w:r>
        <w:rPr>
          <w:rFonts w:cs="Arial" w:ascii="Arial" w:hAnsi="Arial"/>
          <w:color w:val="333333"/>
        </w:rPr>
        <w:t xml:space="preserve"> Ses kaydı şeklindeki bilgi veya belgelerde bunları dinleyebilmesini, </w:t>
        <w:br/>
      </w:r>
      <w:r>
        <w:rPr>
          <w:rFonts w:cs="Arial" w:ascii="Arial" w:hAnsi="Arial"/>
          <w:b/>
          <w:color w:val="333333"/>
        </w:rPr>
        <w:t>c)</w:t>
      </w:r>
      <w:r>
        <w:rPr>
          <w:rFonts w:cs="Arial" w:ascii="Arial" w:hAnsi="Arial"/>
          <w:color w:val="333333"/>
        </w:rPr>
        <w:t xml:space="preserve"> Görüntü kaydı şeklindeki bilgi veya belgelerde bunları izleyebilmesini, </w:t>
        <w:br/>
        <w:t xml:space="preserve">Sağlarlar. </w:t>
        <w:br/>
        <w:t xml:space="preserve">Bilgi veya belgenin yukarıda belirtilenlerden farklı bir şekilde elde edilmesi mümkün </w:t>
        <w:br/>
        <w:t xml:space="preserve">ise, belgeye zarar vermemek koşuluyla bu olanak sağlanır. </w:t>
        <w:br/>
        <w:t xml:space="preserve">Başvurunun yapıldığı kurum ve kuruluş, erişimine olanak sağladığı bilgi veya belgeler </w:t>
        <w:br/>
        <w:t xml:space="preserve">için başvuru sahibinden erişimin gerektirdiği maliyet tutarı kadar bir ücreti bütçeye gelir </w:t>
        <w:br/>
        <w:t xml:space="preserve">kaydedilmek üzere tahsil edebilir. </w:t>
      </w:r>
    </w:p>
    <w:tbl>
      <w:tblPr>
        <w:tblW w:w="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31"/>
        <w:gridCol w:w="95"/>
      </w:tblGrid>
      <w:tr>
        <w:trPr>
          <w:trHeight w:val="147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1" w:type="dxa"/>
            <w:tcBorders>
              <w:top w:val="threeDEngrave" w:sz="6" w:space="0" w:color="C0C0C0"/>
              <w:left w:val="threeDEngrave" w:sz="6" w:space="0" w:color="C0C0C0"/>
              <w:bottom w:val="threeDEngrave" w:sz="6" w:space="0" w:color="C0C0C0"/>
              <w:right w:val="threeDEngrave" w:sz="6" w:space="0" w:color="C0C0C0"/>
            </w:tcBorders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Bilgi veya belgeye erişim süreleri </w:t>
        <w:br/>
      </w:r>
      <w:r>
        <w:rPr>
          <w:rFonts w:cs="Arial" w:ascii="Arial" w:hAnsi="Arial"/>
          <w:b/>
          <w:color w:val="333333"/>
        </w:rPr>
        <w:t>Madde 11</w:t>
      </w:r>
      <w:r>
        <w:rPr>
          <w:rFonts w:cs="Arial" w:ascii="Arial" w:hAnsi="Arial"/>
          <w:color w:val="333333"/>
        </w:rPr>
        <w:t xml:space="preserve">- Kurum ve kuruluşlar, başvuru üzerine istenen bilgi veya belgeye erişimi </w:t>
        <w:br/>
        <w:t xml:space="preserve">onbeş iş günü içinde sağlarlar. Ancak istenen bilgi veya belgenin, başvurulan kurum ve </w:t>
        <w:br/>
        <w:t xml:space="preserve">kuruluş içindeki başka bir birimden sağlanması; başvuru ile ilgili olarak bir başka kurum </w:t>
        <w:br/>
        <w:t xml:space="preserve">ve kuruluşun görüşünün alınmasının gerekmesi veya başvuru içeriğinin birden fazla </w:t>
        <w:br/>
        <w:t xml:space="preserve">kurum ve kuruluşu ilgilendirmesi durumlarında bilgi veya belgeye erişim otuz iş günü </w:t>
        <w:br/>
        <w:t xml:space="preserve">içinde sağlanır. Bu durumda, sürenin uzatılması ve bunun gerekçesi başvuru sahibine </w:t>
        <w:br/>
        <w:t xml:space="preserve">yazılı olarak ve onbeş iş günlük sürenin bitiminden önce bildirilir. </w:t>
        <w:br/>
        <w:t xml:space="preserve">10 uncu maddede belirtilen bilgi veya belgelere erişim için gereken maliyet tutarının </w:t>
        <w:br/>
        <w:t xml:space="preserve">idare tarafından başvuru sahibine bildirilmesiyle onbeş iş günlük süre kesilir. Başvuru </w:t>
        <w:br/>
        <w:t xml:space="preserve">sahibi onbeş iş günü içinde ücreti ödemezse talebinden vazgeçmiş sayılır. </w:t>
        <w:br/>
        <w:t xml:space="preserve">Başvuruların cevaplandırılması </w:t>
        <w:br/>
      </w:r>
      <w:r>
        <w:rPr>
          <w:rFonts w:cs="Arial" w:ascii="Arial" w:hAnsi="Arial"/>
          <w:b/>
          <w:color w:val="333333"/>
        </w:rPr>
        <w:t>Madde 12-</w:t>
      </w:r>
      <w:r>
        <w:rPr>
          <w:rFonts w:cs="Arial" w:ascii="Arial" w:hAnsi="Arial"/>
          <w:color w:val="333333"/>
        </w:rPr>
        <w:t xml:space="preserve"> Kurum ve kuruluşlar, bilgi edinme başvurularıyla ilgili cevaplarını yazılı </w:t>
        <w:br/>
        <w:t xml:space="preserve">olarak veya elektronik ortamda başvuru sahibine bildirirler. Başvurunun reddedilmesi </w:t>
        <w:br/>
        <w:t xml:space="preserve">hâlinde bu kararın gerekçesi ve buna karşı başvuru yolları belirtilir. </w:t>
        <w:br/>
        <w:t xml:space="preserve">İtiraz usulü </w:t>
        <w:br/>
      </w:r>
      <w:r>
        <w:rPr>
          <w:rFonts w:cs="Arial" w:ascii="Arial" w:hAnsi="Arial"/>
          <w:b/>
          <w:color w:val="333333"/>
        </w:rPr>
        <w:t>Madde 13</w:t>
      </w:r>
      <w:r>
        <w:rPr>
          <w:rFonts w:cs="Arial" w:ascii="Arial" w:hAnsi="Arial"/>
          <w:color w:val="333333"/>
        </w:rPr>
        <w:t xml:space="preserve">- Bilgi edinme istemi 16 ve 17 nci maddelerde öngörülen sebeplerle </w:t>
        <w:br/>
        <w:t xml:space="preserve">reddedilen başvuru sahibi, yargı yoluna başvurmadan önce kararın tebliğinden itibaren </w:t>
        <w:br/>
        <w:t xml:space="preserve">onbeş gün içinde Kurula itiraz edebilir. Kurul, bu konudaki kararını otuz iş günü içinde </w:t>
        <w:br/>
        <w:t xml:space="preserve">verir. Kurum ve kuruluşlar, Kurulun istediği her türlü bilgi veya belgeyi onbeş iş günü </w:t>
        <w:br/>
        <w:t xml:space="preserve">içinde vermekle yükümlüdürler. </w:t>
        <w:br/>
        <w:t xml:space="preserve">Kurula itiraz, başvuru sahibinin idarî yargıya başvurma süresini durdurur. </w:t>
        <w:br/>
        <w:br/>
        <w:br/>
      </w:r>
      <w:r>
        <w:rPr>
          <w:rFonts w:cs="Arial" w:ascii="Arial" w:hAnsi="Arial"/>
          <w:b/>
          <w:color w:val="333333"/>
        </w:rPr>
        <w:t>Bilgi Edinme Değerlendirme Kurulu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14</w:t>
      </w:r>
      <w:r>
        <w:rPr>
          <w:rFonts w:cs="Arial" w:ascii="Arial" w:hAnsi="Arial"/>
          <w:color w:val="333333"/>
        </w:rPr>
        <w:t xml:space="preserve">- Bilgi edinme başvurusuyla ilgili yapılacak itirazlar üzerine, 16 ve 17 nci </w:t>
        <w:br/>
        <w:t xml:space="preserve">maddelerde öngörülen sebeplere dayanılarak verilen kararları incelemek ve kurum ve </w:t>
        <w:br/>
        <w:t xml:space="preserve">kuruluşlar için bilgi edinme hakkının kullanılmasına ilişkin olarak kararlar vermek üzere; </w:t>
        <w:br/>
        <w:t>Bilgi Edinme Değerlendirme Kurulu oluşturulmuştur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Kurul; birer üyesi Yargıtay ve Danıştay genel kurullarının kendi kurumları içinden </w:t>
        <w:br/>
        <w:t xml:space="preserve">önerecekleri ikişer aday, birer üyesi ceza hukuku, idare hukuku ve anayasa hukuku </w:t>
        <w:br/>
        <w:t xml:space="preserve">alanlarında profesör veya doçent unvanına sahip kişiler, bir üyesi Türkiye Barolar </w:t>
        <w:br/>
        <w:t xml:space="preserve">Birliğinin baro başkanı seçilme yeterliliğine sahip kişiler içinden göstereceği iki aday, </w:t>
        <w:br/>
        <w:t xml:space="preserve">iki üyesi en az genel müdür düzeyinde görev yapmakta olanlar ve bir üyesi de Adalet </w:t>
        <w:br/>
        <w:t xml:space="preserve">Bakanının önerisi üzerine bu Bakanlıkta idarî görevlerde çalışan hâkimler arasından </w:t>
        <w:br/>
        <w:t xml:space="preserve">Bakanlar Kurulunca seçilecek dokuz üyeden oluşur. </w:t>
        <w:br/>
        <w:t xml:space="preserve">Kurul üyeliğine önerilen adayların muvafakatları aranır. </w:t>
        <w:br/>
        <w:t xml:space="preserve">Kurul Başkanı, kurul üyelerince kendi aralarından seçilir. </w:t>
        <w:br/>
        <w:t xml:space="preserve">Kurul, en az ayda bir defa veya ihtiyaç duyulduğu her zaman Başkanın çağrısı üzerine </w:t>
        <w:br/>
        <w:t xml:space="preserve">toplanır. </w:t>
        <w:br/>
        <w:t xml:space="preserve">Kurul üyelerinin görev süreleri dört yıldır. Görev süresi sona erenler yeniden </w:t>
        <w:br/>
        <w:t xml:space="preserve">seçilebilirler. Görev süresi dolmadan görevinden ayrılan üyenin yerine aynı usule göre </w:t>
        <w:br/>
        <w:t xml:space="preserve">seçilen üye, yerine seçildiği üyenin görev süresini tamamlar. Yeni seçilen Kurul göreve </w:t>
        <w:br/>
        <w:t xml:space="preserve">başlayıncaya kadar önceki Kurul görevine devam eder. </w:t>
        <w:br/>
        <w:t xml:space="preserve">Kurul üyelerine 10.2.1954 tarihli ve 6245 sayılı Harcırah Kanunu hükümleri saklı kalmak </w:t>
        <w:br/>
        <w:t xml:space="preserve">kaydıyla fiilen görev yaptıkları her gün için uhdesinde kamu görevi bulunanlara (1000), </w:t>
        <w:br/>
        <w:t xml:space="preserve">uhdesinde kamu görevi bulunmayanlara ise (2000) gösterge rakamının memur aylık </w:t>
        <w:br/>
        <w:t xml:space="preserve">katsayısı ile çarpımı sonucu bulunacak miktarda huzur hakkı ödenir. Bu ödemelerde </w:t>
        <w:br/>
        <w:t xml:space="preserve">damga vergisi hariç herhangi bir kesinti yapılmaz. </w:t>
        <w:br/>
        <w:t xml:space="preserve">Kurul, belirleyeceği konularda komisyonlar ve çalışma grupları kurabilir; ayrıca </w:t>
        <w:br/>
        <w:t xml:space="preserve">gerekli gördüğü takdirde, ilgili bakanlık ile diğer kurum ve kuruluşların ve sivil toplum </w:t>
        <w:br/>
        <w:t xml:space="preserve">örgütlerinin temsilcilerini bilgi almak üzere toplantılarına katılmaya davet edebilir. </w:t>
        <w:br/>
        <w:t xml:space="preserve">Kurulun sekretarya hizmetleri Başbakanlık tarafından yerine getirilir. </w:t>
        <w:br/>
        <w:t xml:space="preserve">Kurulun görev ve çalışmalarına ilişkin esas ve usuller Başbakanlıkça hazırlanarak </w:t>
        <w:br/>
        <w:t>yürürlüğe konulacak bir yönetmelikle düzenleni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 xml:space="preserve">DÖRDÜNCÜ BÖLÜM </w:t>
        <w:br/>
        <w:t>Bilgi Edinme Hakkının Sınırları</w:t>
      </w:r>
      <w:r>
        <w:rPr>
          <w:rFonts w:cs="Arial" w:ascii="Arial" w:hAnsi="Arial"/>
          <w:color w:val="333333"/>
        </w:rPr>
        <w:t xml:space="preserve"> </w:t>
        <w:br/>
        <w:br/>
      </w:r>
      <w:r>
        <w:rPr>
          <w:rFonts w:cs="Arial" w:ascii="Arial" w:hAnsi="Arial"/>
          <w:b/>
          <w:color w:val="333333"/>
        </w:rPr>
        <w:t>Yargı denetimi dışında kalan işlemler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15</w:t>
      </w:r>
      <w:r>
        <w:rPr>
          <w:rFonts w:cs="Arial" w:ascii="Arial" w:hAnsi="Arial"/>
          <w:color w:val="333333"/>
        </w:rPr>
        <w:t xml:space="preserve">- Yargı denetimi dışında kalan idarî işlemlerden kişinin çalışma hayatını ve </w:t>
        <w:br/>
        <w:t xml:space="preserve">mesleki onurunu etkileyecek nitelikte olanlar, bu Kanun kapsamına dahildir. Bu şekilde </w:t>
        <w:br/>
        <w:t xml:space="preserve">sağlanan bilgi edinme hakkı işlemin yargı denetimine açılması sonucunu doğurmaz. </w:t>
        <w:br/>
        <w:t xml:space="preserve">Devlet sırrına ilişkin bilgi veya belgeler </w:t>
        <w:br/>
      </w:r>
      <w:r>
        <w:rPr>
          <w:rFonts w:cs="Arial" w:ascii="Arial" w:hAnsi="Arial"/>
          <w:b/>
          <w:color w:val="333333"/>
        </w:rPr>
        <w:t>Madde 16</w:t>
      </w:r>
      <w:r>
        <w:rPr>
          <w:rFonts w:cs="Arial" w:ascii="Arial" w:hAnsi="Arial"/>
          <w:color w:val="333333"/>
        </w:rPr>
        <w:t xml:space="preserve">- Açıklanması hâlinde Devletin emniyetine, dış ilişkilerine, millî </w:t>
        <w:br/>
        <w:t xml:space="preserve">savunmasına ve millî güvenliğine açıkça zarar verecek ve niteliği itibarıyla Devlet sırrı </w:t>
        <w:br/>
        <w:t xml:space="preserve">olan gizlilik dereceli bilgi veya belgeler, bilgi edinme hakkı kapsamı dışındadır. </w:t>
        <w:br/>
        <w:t xml:space="preserve">Ülkenin ekonomik çıkarlarına ilişkin bilgi veya belgeler </w:t>
        <w:br/>
      </w:r>
      <w:r>
        <w:rPr>
          <w:rFonts w:cs="Arial" w:ascii="Arial" w:hAnsi="Arial"/>
          <w:b/>
          <w:color w:val="333333"/>
        </w:rPr>
        <w:t>Madde 17</w:t>
      </w:r>
      <w:r>
        <w:rPr>
          <w:rFonts w:cs="Arial" w:ascii="Arial" w:hAnsi="Arial"/>
          <w:color w:val="333333"/>
        </w:rPr>
        <w:t xml:space="preserve">- Açıklanması ya da zamanından önce açıklanması hâlinde, ülkenin </w:t>
        <w:br/>
        <w:t xml:space="preserve">ekonomik çıkarlarına zarar verecek veya haksız rekabet ve kazanca sebep olacak </w:t>
        <w:br/>
        <w:t xml:space="preserve">bilgi veya belgeler, bu Kanun kapsamı dışındadır. </w:t>
        <w:br/>
        <w:t xml:space="preserve">İstihbarata ilişkin bilgi veya belgeler </w:t>
        <w:br/>
      </w:r>
      <w:r>
        <w:rPr>
          <w:rFonts w:cs="Arial" w:ascii="Arial" w:hAnsi="Arial"/>
          <w:b/>
          <w:color w:val="333333"/>
        </w:rPr>
        <w:t>Madde 18-</w:t>
      </w:r>
      <w:r>
        <w:rPr>
          <w:rFonts w:cs="Arial" w:ascii="Arial" w:hAnsi="Arial"/>
          <w:color w:val="333333"/>
        </w:rPr>
        <w:t xml:space="preserve"> Sivil ve askerî istihbarat birimlerinin görev ve faaliyetlerine ilişkin bilgi </w:t>
        <w:br/>
        <w:t xml:space="preserve">veya belgeler, bu Kanun kapsamı dışındadır. </w:t>
        <w:br/>
        <w:t xml:space="preserve">Ancak, bu bilgi ve belgeler kişilerin çalışma hayatını ve meslek onurunu etkileyecek </w:t>
        <w:br/>
        <w:t xml:space="preserve">nitelikte ise, istihbarata ilişkin bilgi ve belgeler bilgi edinme hakkı kapsamı içindedir. </w:t>
        <w:br/>
        <w:t xml:space="preserve">İdarî soruşturmaya ilişkin bilgi veya belgeler </w:t>
        <w:br/>
      </w:r>
      <w:r>
        <w:rPr>
          <w:rFonts w:cs="Arial" w:ascii="Arial" w:hAnsi="Arial"/>
          <w:b/>
          <w:color w:val="333333"/>
        </w:rPr>
        <w:t>Madde 19</w:t>
      </w:r>
      <w:r>
        <w:rPr>
          <w:rFonts w:cs="Arial" w:ascii="Arial" w:hAnsi="Arial"/>
          <w:color w:val="333333"/>
        </w:rPr>
        <w:t xml:space="preserve">- Kurum ve kuruluşların yetkili birimlerince yürütülen idarî soruşturmalarla </w:t>
        <w:br/>
        <w:t xml:space="preserve">ilgili olup, açıklanması veya zamanından önce açıklanması hâlinde; </w:t>
        <w:br/>
      </w:r>
      <w:r>
        <w:rPr>
          <w:rFonts w:cs="Arial" w:ascii="Arial" w:hAnsi="Arial"/>
          <w:b/>
          <w:color w:val="333333"/>
        </w:rPr>
        <w:t>a)</w:t>
      </w:r>
      <w:r>
        <w:rPr>
          <w:rFonts w:cs="Arial" w:ascii="Arial" w:hAnsi="Arial"/>
          <w:color w:val="333333"/>
        </w:rPr>
        <w:t xml:space="preserve"> Kişilerin özel hayatına açıkça haksız müdahale sonucunu doğuracak, </w:t>
        <w:br/>
      </w:r>
      <w:r>
        <w:rPr>
          <w:rFonts w:cs="Arial" w:ascii="Arial" w:hAnsi="Arial"/>
          <w:b/>
          <w:color w:val="333333"/>
        </w:rPr>
        <w:t>b)</w:t>
      </w:r>
      <w:r>
        <w:rPr>
          <w:rFonts w:cs="Arial" w:ascii="Arial" w:hAnsi="Arial"/>
          <w:color w:val="333333"/>
        </w:rPr>
        <w:t xml:space="preserve"> Kişilerin veya soruşturmayı yürüten görevlilerin hayatını ya da güvenliğini tehlikeye </w:t>
        <w:br/>
        <w:t xml:space="preserve">sokacak, </w:t>
        <w:br/>
      </w:r>
      <w:r>
        <w:rPr>
          <w:rFonts w:cs="Arial" w:ascii="Arial" w:hAnsi="Arial"/>
          <w:b/>
          <w:color w:val="333333"/>
        </w:rPr>
        <w:t>c)</w:t>
      </w:r>
      <w:r>
        <w:rPr>
          <w:rFonts w:cs="Arial" w:ascii="Arial" w:hAnsi="Arial"/>
          <w:color w:val="333333"/>
        </w:rPr>
        <w:t xml:space="preserve"> Soruşturmanın güvenliğini tehlikeye düşürecek, </w:t>
        <w:br/>
      </w:r>
      <w:r>
        <w:rPr>
          <w:rFonts w:cs="Arial" w:ascii="Arial" w:hAnsi="Arial"/>
          <w:b/>
          <w:color w:val="333333"/>
        </w:rPr>
        <w:t>d)</w:t>
      </w:r>
      <w:r>
        <w:rPr>
          <w:rFonts w:cs="Arial" w:ascii="Arial" w:hAnsi="Arial"/>
          <w:color w:val="333333"/>
        </w:rPr>
        <w:t xml:space="preserve"> Gizli kalması gereken bilgi kaynağının açığa çıkmasına neden olacak veya </w:t>
        <w:br/>
        <w:t xml:space="preserve">soruşturma ile ilgili benzeri bilgi ve bilgi kaynaklarının temin edilmesini güçleştirecek, </w:t>
        <w:br/>
        <w:t xml:space="preserve">Bilgi veya belgeler, bu Kanun kapsamı dışındadır. </w:t>
        <w:br/>
        <w:t>Adlî soruşturma ve kovuşturmaya ilişkin bilgi veya belgeler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 xml:space="preserve">Madde 20- </w:t>
      </w:r>
      <w:r>
        <w:rPr>
          <w:rFonts w:cs="Arial" w:ascii="Arial" w:hAnsi="Arial"/>
          <w:color w:val="333333"/>
        </w:rPr>
        <w:t xml:space="preserve">Açıklanması veya zamanından önce açıklanması hâlinde; </w:t>
        <w:br/>
      </w:r>
      <w:r>
        <w:rPr>
          <w:rFonts w:cs="Arial" w:ascii="Arial" w:hAnsi="Arial"/>
          <w:b/>
          <w:color w:val="333333"/>
        </w:rPr>
        <w:t>a)</w:t>
      </w:r>
      <w:r>
        <w:rPr>
          <w:rFonts w:cs="Arial" w:ascii="Arial" w:hAnsi="Arial"/>
          <w:color w:val="333333"/>
        </w:rPr>
        <w:t xml:space="preserve"> Suç işlenmesine yol açacak, </w:t>
        <w:br/>
        <w:t xml:space="preserve">b) Suçların önlenmesi ve soruşturulması ya da suçluların kanunî yollarla yakalanıp </w:t>
        <w:br/>
        <w:t xml:space="preserve">kovuşturulmasını tehlikeye düşürecek, </w:t>
        <w:br/>
      </w:r>
      <w:r>
        <w:rPr>
          <w:rFonts w:cs="Arial" w:ascii="Arial" w:hAnsi="Arial"/>
          <w:b/>
          <w:color w:val="333333"/>
        </w:rPr>
        <w:t>c</w:t>
      </w:r>
      <w:r>
        <w:rPr>
          <w:rFonts w:cs="Arial" w:ascii="Arial" w:hAnsi="Arial"/>
          <w:color w:val="333333"/>
        </w:rPr>
        <w:t xml:space="preserve">) Yargılama görevinin gereğince yerine getirilmesini engelleyecek, </w:t>
        <w:br/>
      </w:r>
      <w:r>
        <w:rPr>
          <w:rFonts w:cs="Arial" w:ascii="Arial" w:hAnsi="Arial"/>
          <w:b/>
          <w:color w:val="333333"/>
        </w:rPr>
        <w:t>d</w:t>
      </w:r>
      <w:r>
        <w:rPr>
          <w:rFonts w:cs="Arial" w:ascii="Arial" w:hAnsi="Arial"/>
          <w:color w:val="333333"/>
        </w:rPr>
        <w:t xml:space="preserve">) Hakkında dava açılmış bir kişinin adil yargılanma hakkını ihlâl edecek, </w:t>
        <w:br/>
        <w:t xml:space="preserve">Nitelikteki bilgi veya belgeler, bu Kanun kapsamı dışındadır. </w:t>
        <w:br/>
        <w:t xml:space="preserve">4.4.1929 tarihli ve 1412 sayılı Ceza Muhakemeleri Usulü Kanunu, 18.6.1927 tarihli ve </w:t>
        <w:br/>
        <w:t xml:space="preserve">1086 sayılı Hukuk Usulü Muhakemeleri Kanunu, 6.1.1982 tarihli ve 2577 sayılı İdari </w:t>
        <w:br/>
        <w:t xml:space="preserve">Yargılama Usulü Kanunu ve diğer özel kanun hükümleri saklıdır. </w:t>
        <w:br/>
      </w:r>
      <w:r>
        <w:rPr>
          <w:rFonts w:cs="Arial" w:ascii="Arial" w:hAnsi="Arial"/>
          <w:b/>
          <w:color w:val="333333"/>
        </w:rPr>
        <w:t>Özel hayatın gizliliği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21</w:t>
      </w:r>
      <w:r>
        <w:rPr>
          <w:rFonts w:cs="Arial" w:ascii="Arial" w:hAnsi="Arial"/>
          <w:color w:val="333333"/>
        </w:rPr>
        <w:t xml:space="preserve">- Kişinin izin verdiği hâller saklı kalmak üzere, özel hayatın gizliliği </w:t>
        <w:br/>
        <w:t xml:space="preserve">kapsamında, açıklanması hâlinde kişinin sağlık bilgileri ile özel ve aile hayatına, şeref </w:t>
        <w:br/>
        <w:t xml:space="preserve">ve haysiyetine, meslekî ve ekonomik değerlerine haksız müdahale oluşturacak bilgi </w:t>
        <w:br/>
        <w:t xml:space="preserve">veya belgeler, bilgi edinme hakkı kapsamı dışındadır. </w:t>
        <w:br/>
        <w:t xml:space="preserve">Kamu yararının gerektirdiği hâllerde, kişisel bilgi veya belgeler, kurum ve kuruluşlar </w:t>
        <w:br/>
        <w:t xml:space="preserve">tarafından, ilgili kişiye en az yedi gün önceden haber verilerek yazılı rızası alınmak </w:t>
        <w:br/>
        <w:t xml:space="preserve">koşuluyla açıklanabilir. </w:t>
        <w:br/>
        <w:t xml:space="preserve">Haberleşmenin gizliliği </w:t>
        <w:br/>
        <w:t xml:space="preserve">Madde 22- Haberleşmenin gizliliği esasını ihlâl edecek bilgi veya belgeler, bu </w:t>
        <w:br/>
        <w:t xml:space="preserve">Kanun kapsamı dışındadır. </w:t>
        <w:br/>
        <w:br/>
      </w:r>
      <w:r>
        <w:rPr>
          <w:rFonts w:cs="Arial" w:ascii="Arial" w:hAnsi="Arial"/>
          <w:b/>
          <w:color w:val="333333"/>
        </w:rPr>
        <w:t>Ticarî sır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23</w:t>
      </w:r>
      <w:r>
        <w:rPr>
          <w:rFonts w:cs="Arial" w:ascii="Arial" w:hAnsi="Arial"/>
          <w:color w:val="333333"/>
        </w:rPr>
        <w:t xml:space="preserve">- Kanunlarda ticarî sır olarak nitelenen bilgi veya belgeler ile, kurum ve </w:t>
        <w:br/>
        <w:t xml:space="preserve">kuruluşlar tarafından gerçek veya tüzel kişilerden gizli kalması kaydıyla sağlanan ticarî </w:t>
        <w:br/>
        <w:t xml:space="preserve">ve malî bilgiler, bu Kanun kapsamı dışındadır. </w:t>
        <w:br/>
        <w:t xml:space="preserve">Fikir ve sanat eserleri </w:t>
        <w:br/>
        <w:t xml:space="preserve">Madde 24- Fikir ve sanat eserlerine ilişkin olarak yapılacak bilgi edinme başvuruları </w:t>
        <w:br/>
        <w:t xml:space="preserve">hakkında ilgili kanun hükümleri uygulanır. </w:t>
        <w:br/>
      </w:r>
      <w:r>
        <w:rPr>
          <w:rFonts w:cs="Arial" w:ascii="Arial" w:hAnsi="Arial"/>
          <w:b/>
          <w:color w:val="333333"/>
        </w:rPr>
        <w:t>Kurum içi düzenlemeler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25</w:t>
      </w:r>
      <w:r>
        <w:rPr/>
        <w:t xml:space="preserve">- Kurum ve kuruluşların, kamuoyunu ilgilendirmeyen ve sadece kendi </w:t>
        <w:br/>
        <w:t xml:space="preserve">personeli ile kurum içi uygulamalarına ilişkin düzenlemeler hakkındaki bilgi veya </w:t>
        <w:br/>
        <w:t xml:space="preserve">belgeler, bilgi edinme hakkının kapsamı dışındadır. Ancak, söz konusu düzenlemeden </w:t>
        <w:br/>
        <w:t xml:space="preserve">etkilenen kurum çalışanlarının bilgi edinme hakları saklıdır. </w:t>
        <w:br/>
        <w:t xml:space="preserve">Kurum içi görüş, bilgi notu ve tavsiyeler </w:t>
      </w:r>
    </w:p>
    <w:tbl>
      <w:tblPr>
        <w:tblW w:w="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17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reeDEngrave" w:sz="6" w:space="0" w:color="C0C0C0"/>
              <w:left w:val="threeDEngrave" w:sz="6" w:space="0" w:color="C0C0C0"/>
              <w:bottom w:val="threeDEngrave" w:sz="6" w:space="0" w:color="C0C0C0"/>
              <w:right w:val="threeDEngrave" w:sz="6" w:space="0" w:color="C0C0C0"/>
            </w:tcBorders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333333"/>
        </w:rPr>
        <w:t>Madde 26</w:t>
      </w:r>
      <w:r>
        <w:rPr>
          <w:rFonts w:cs="Arial" w:ascii="Arial" w:hAnsi="Arial"/>
          <w:color w:val="333333"/>
        </w:rPr>
        <w:t xml:space="preserve">- Kurum ve kuruluşların faaliyetlerini yürütmek üzere, elde ettikleri görüş, </w:t>
        <w:br/>
        <w:t xml:space="preserve">bilgi notu, teklif ve tavsiye niteliğindeki bilgi veya belgeler, kurum ve kuruluş tarafından </w:t>
        <w:br/>
        <w:t xml:space="preserve">aksi kararlaştırılmadıkça bilgi edinme hakkı kapsamındadır. </w:t>
        <w:br/>
        <w:t xml:space="preserve">Bilimsel, kültürel, istatistik, teknik, tıbbî, malî, hukukî ve benzeri uzmanlık alanlarında </w:t>
        <w:br/>
        <w:t xml:space="preserve">yasal olarak görüş verme yükümlülüğü bulunan kişi, birim ya da kurumların görüşleri, </w:t>
        <w:br/>
        <w:t xml:space="preserve">kurum ve kuruluşların alacakları kararlara esas teşkil etmesi kaydıyla bilgi edinme </w:t>
        <w:br/>
        <w:t xml:space="preserve">istemlerine açıktır. </w:t>
        <w:br/>
      </w:r>
      <w:r>
        <w:rPr>
          <w:rFonts w:cs="Arial" w:ascii="Arial" w:hAnsi="Arial"/>
          <w:b/>
          <w:color w:val="333333"/>
        </w:rPr>
        <w:t>Tavsiye ve mütalaa talepleri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27</w:t>
      </w:r>
      <w:r>
        <w:rPr>
          <w:rFonts w:cs="Arial" w:ascii="Arial" w:hAnsi="Arial"/>
          <w:color w:val="333333"/>
        </w:rPr>
        <w:t xml:space="preserve">- Tavsiye ve mütalaa talepleri bu Kanun kapsamı dışındadır. </w:t>
        <w:br/>
        <w:t xml:space="preserve">Gizliliği kaldırılan bilgi veya belgeler </w:t>
        <w:br/>
      </w:r>
      <w:r>
        <w:rPr>
          <w:rFonts w:cs="Arial" w:ascii="Arial" w:hAnsi="Arial"/>
          <w:b/>
          <w:color w:val="333333"/>
        </w:rPr>
        <w:t>Madde 28</w:t>
      </w:r>
      <w:r>
        <w:rPr>
          <w:rFonts w:cs="Arial" w:ascii="Arial" w:hAnsi="Arial"/>
          <w:color w:val="333333"/>
        </w:rPr>
        <w:t xml:space="preserve">- Gizliliği kaldırılmış olan bilgi veya belgeler, bu Kanunda belirtilen diğer </w:t>
        <w:br/>
        <w:t xml:space="preserve">istisnalar kapsamına girmiyor ise, bilgi edinme başvurularına açık hâle gelir. </w:t>
        <w:br/>
        <w:br/>
      </w:r>
      <w:r>
        <w:rPr>
          <w:rFonts w:cs="Arial" w:ascii="Arial" w:hAnsi="Arial"/>
          <w:b/>
          <w:color w:val="333333"/>
        </w:rPr>
        <w:t xml:space="preserve">BEŞİNCİ BÖLÜM </w:t>
        <w:br/>
        <w:t>Çeşitli ve Son Hükümler</w:t>
      </w:r>
      <w:r>
        <w:rPr>
          <w:rFonts w:cs="Arial" w:ascii="Arial" w:hAnsi="Arial"/>
          <w:color w:val="333333"/>
        </w:rPr>
        <w:t xml:space="preserve"> </w:t>
        <w:br/>
        <w:br/>
      </w:r>
      <w:r>
        <w:rPr>
          <w:rFonts w:cs="Arial" w:ascii="Arial" w:hAnsi="Arial"/>
          <w:b/>
          <w:color w:val="333333"/>
        </w:rPr>
        <w:t>Ceza hükümleri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b/>
          <w:color w:val="333333"/>
        </w:rPr>
        <w:t>Madde 29</w:t>
      </w:r>
      <w:r>
        <w:rPr>
          <w:rFonts w:cs="Arial" w:ascii="Arial" w:hAnsi="Arial"/>
          <w:color w:val="333333"/>
        </w:rPr>
        <w:t xml:space="preserve">- Bu Kanunun uygulanmasında ihmâli, kusuru veya kastı bulunan memurlar </w:t>
        <w:br/>
        <w:t xml:space="preserve">ve diğer kamu görevlileri hakkında, işledikleri fiillerin genel hükümler çerçevesinde </w:t>
        <w:br/>
        <w:t xml:space="preserve">ceza kovuşturması gerektirmesi hususu saklı kalmak kaydıyla, tâbi oldukları mevzuatta </w:t>
        <w:br/>
        <w:t xml:space="preserve">yer alan disiplin cezaları uygulanır. </w:t>
        <w:br/>
        <w:t xml:space="preserve">Bu Kanunla erişilen bilgi ve belgeler ticarî amaçla çoğaltılamaz ve kullanılamaz. </w:t>
        <w:br/>
      </w:r>
      <w:r>
        <w:rPr>
          <w:rFonts w:cs="Arial" w:ascii="Arial" w:hAnsi="Arial"/>
          <w:b/>
          <w:color w:val="333333"/>
        </w:rPr>
        <w:t xml:space="preserve">Rapor düzenlenmesi </w:t>
        <w:br/>
        <w:t>Madde 30</w:t>
      </w:r>
      <w:r>
        <w:rPr>
          <w:rFonts w:cs="Arial" w:ascii="Arial" w:hAnsi="Arial"/>
          <w:color w:val="333333"/>
        </w:rPr>
        <w:t xml:space="preserve">- Kurum ve kuruluşlar, bir önceki yıla ait olmak üzere; </w:t>
        <w:br/>
      </w:r>
      <w:r>
        <w:rPr>
          <w:rFonts w:cs="Arial" w:ascii="Arial" w:hAnsi="Arial"/>
          <w:b/>
          <w:color w:val="333333"/>
        </w:rPr>
        <w:t>a</w:t>
      </w:r>
      <w:r>
        <w:rPr>
          <w:rFonts w:cs="Arial" w:ascii="Arial" w:hAnsi="Arial"/>
          <w:color w:val="333333"/>
        </w:rPr>
        <w:t xml:space="preserve">) Kendilerine yapılan bilgi edinme başvurularının sayısını, </w:t>
        <w:br/>
      </w:r>
      <w:r>
        <w:rPr>
          <w:rFonts w:cs="Arial" w:ascii="Arial" w:hAnsi="Arial"/>
          <w:b/>
          <w:color w:val="333333"/>
        </w:rPr>
        <w:t>b)</w:t>
      </w:r>
      <w:r>
        <w:rPr>
          <w:rFonts w:cs="Arial" w:ascii="Arial" w:hAnsi="Arial"/>
          <w:color w:val="333333"/>
        </w:rPr>
        <w:t xml:space="preserve"> Olumlu cevaplanarak bilgi veya belgelere erişim sağlanan başvuru sayısını, </w:t>
        <w:br/>
      </w:r>
      <w:r>
        <w:rPr>
          <w:rFonts w:cs="Arial" w:ascii="Arial" w:hAnsi="Arial"/>
          <w:b/>
          <w:color w:val="333333"/>
        </w:rPr>
        <w:t>c</w:t>
      </w:r>
      <w:r>
        <w:rPr>
          <w:rFonts w:cs="Arial" w:ascii="Arial" w:hAnsi="Arial"/>
          <w:color w:val="333333"/>
        </w:rPr>
        <w:t xml:space="preserve">) Reddedilen başvuru sayısı ve bunların dağılımını gösterir istatistik bilgileri, </w:t>
        <w:br/>
      </w:r>
      <w:r>
        <w:rPr>
          <w:rFonts w:cs="Arial" w:ascii="Arial" w:hAnsi="Arial"/>
          <w:b/>
          <w:color w:val="333333"/>
        </w:rPr>
        <w:t>d</w:t>
      </w:r>
      <w:r>
        <w:rPr>
          <w:rFonts w:cs="Arial" w:ascii="Arial" w:hAnsi="Arial"/>
          <w:color w:val="333333"/>
        </w:rPr>
        <w:t xml:space="preserve">) Gizli ya da sır niteliğindeki bilgiler çıkarılarak ya da bu nitelikteki bilgiler ayrılarak </w:t>
        <w:br/>
        <w:t>bilgi veya belgelere erişim sağlanan başvuru sayısını,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f)</w:t>
      </w:r>
      <w:r>
        <w:rPr>
          <w:rFonts w:cs="Arial" w:ascii="Arial" w:hAnsi="Arial"/>
          <w:color w:val="333333"/>
        </w:rPr>
        <w:t xml:space="preserve"> Başvurunun reddedilmesi üzerine itiraz edilen başvuru sayısı ile bunların </w:t>
        <w:br/>
        <w:t xml:space="preserve">sonuçlarını, </w:t>
        <w:br/>
        <w:t xml:space="preserve">Gösterir bir rapor hazırlayarak, bu raporları her yıl Şubat ayının sonuna kadar Bilgi </w:t>
        <w:br/>
        <w:t xml:space="preserve">Edinme Değerlendirme Kuruluna gönderirler. Bağlı, ilgili ve ilişkili kamu kurum ve </w:t>
        <w:br/>
        <w:t xml:space="preserve">kuruluşları raporlarını bağlı, ilgili ya da ilişkili oldukları bakanlık vasıtasıyla iletirler. Kurul, </w:t>
        <w:br/>
        <w:t xml:space="preserve">hazırlayacağı genel raporu, söz konusu kurum ve kuruluşların raporları ile birlikte her yıl </w:t>
        <w:br/>
        <w:t xml:space="preserve">Nisan ayının sonuna kadar Türkiye Büyük Millet Meclisine gönderir. Bu raporlar takip </w:t>
        <w:br/>
        <w:t xml:space="preserve">eden iki ay içinde Türkiye Büyük Millet Meclisi Başkanlığınca kamuoyuna açıklanır. </w:t>
        <w:br/>
        <w:t xml:space="preserve">Yönetmelik </w:t>
        <w:br/>
      </w:r>
      <w:r>
        <w:rPr>
          <w:rFonts w:cs="Arial" w:ascii="Arial" w:hAnsi="Arial"/>
          <w:b/>
          <w:color w:val="333333"/>
        </w:rPr>
        <w:t>Madde 31</w:t>
      </w:r>
      <w:r>
        <w:rPr>
          <w:rFonts w:cs="Arial" w:ascii="Arial" w:hAnsi="Arial"/>
          <w:color w:val="333333"/>
        </w:rPr>
        <w:t xml:space="preserve">- Bu Kanunun uygulanması ile ilgili esas ve usullerin belirlenmesine ilişkin </w:t>
        <w:br/>
        <w:t xml:space="preserve">yönetmelik, Kanunun yayımını takip eden altı ay içinde Başbakanlık tarafından </w:t>
        <w:br/>
        <w:t xml:space="preserve">hazırlanarak Bakanlar Kurulunca yürürlüğe konulur. </w:t>
        <w:br/>
        <w:t xml:space="preserve">Yürürlük </w:t>
        <w:br/>
      </w:r>
      <w:r>
        <w:rPr>
          <w:rFonts w:cs="Arial" w:ascii="Arial" w:hAnsi="Arial"/>
          <w:b/>
          <w:color w:val="333333"/>
        </w:rPr>
        <w:t>Madde 32</w:t>
      </w:r>
      <w:r>
        <w:rPr>
          <w:rFonts w:cs="Arial" w:ascii="Arial" w:hAnsi="Arial"/>
          <w:color w:val="333333"/>
        </w:rPr>
        <w:t xml:space="preserve">- Bu Kanun yayımı tarihinden itibaren altı ay sonra yürürlüğe girer. </w:t>
        <w:br/>
        <w:t xml:space="preserve">Yürütme </w:t>
        <w:br/>
      </w:r>
      <w:r>
        <w:rPr>
          <w:rFonts w:cs="Arial" w:ascii="Arial" w:hAnsi="Arial"/>
          <w:b/>
          <w:color w:val="333333"/>
        </w:rPr>
        <w:t>Madde 33</w:t>
      </w:r>
      <w:r>
        <w:rPr>
          <w:rFonts w:cs="Arial" w:ascii="Arial" w:hAnsi="Arial"/>
          <w:color w:val="333333"/>
        </w:rPr>
        <w:t>- Bu Kanun hükümlerini Bakanlar Kurulu yürütür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rintversion(&apos;basbakanlik.631322&apos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49:00Z</dcterms:created>
  <dc:creator>Bekirpaşa Belediyesi Bilgi İşlem</dc:creator>
  <dc:description/>
  <dc:language>en-US</dc:language>
  <cp:lastModifiedBy>Bekirpaşa Belediyesi Bilgi İşlem</cp:lastModifiedBy>
  <cp:lastPrinted>2004-08-09T10:08:00Z</cp:lastPrinted>
  <dcterms:modified xsi:type="dcterms:W3CDTF">2004-08-09T07:21:00Z</dcterms:modified>
  <cp:revision>3</cp:revision>
  <dc:subject/>
  <dc:title>Bilgi Edinme Hakkı Kanunu</dc:title>
</cp:coreProperties>
</file>