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aire</w:t>
      </w:r>
      <w:r>
        <w:rPr>
          <w:rFonts w:eastAsia="Times New Roman" w:cs="Times New Roman" w:ascii="Times New Roman" w:hAnsi="Times New Roman"/>
          <w:sz w:val="24"/>
          <w:szCs w:val="24"/>
        </w:rPr>
        <w:t xml:space="preserve">: 12 </w:t>
        <w:br/>
      </w:r>
      <w:r>
        <w:rPr>
          <w:rFonts w:eastAsia="Times New Roman" w:cs="Times New Roman" w:ascii="Times New Roman" w:hAnsi="Times New Roman"/>
          <w:b/>
          <w:bCs/>
          <w:sz w:val="24"/>
          <w:szCs w:val="24"/>
        </w:rPr>
        <w:t>Tarih</w:t>
      </w:r>
      <w:r>
        <w:rPr>
          <w:rFonts w:eastAsia="Times New Roman" w:cs="Times New Roman" w:ascii="Times New Roman" w:hAnsi="Times New Roman"/>
          <w:color w:val="000000"/>
          <w:sz w:val="24"/>
          <w:szCs w:val="24"/>
        </w:rPr>
        <w:t xml:space="preserve">: 2012 </w:t>
        <w:br/>
      </w:r>
      <w:r>
        <w:rPr>
          <w:rFonts w:eastAsia="Times New Roman" w:cs="Times New Roman" w:ascii="Times New Roman" w:hAnsi="Times New Roman"/>
          <w:b/>
          <w:bCs/>
          <w:color w:val="000000"/>
          <w:sz w:val="24"/>
          <w:szCs w:val="24"/>
        </w:rPr>
        <w:t>Esas No</w:t>
      </w:r>
      <w:r>
        <w:rPr>
          <w:rFonts w:eastAsia="Times New Roman" w:cs="Times New Roman" w:ascii="Times New Roman" w:hAnsi="Times New Roman"/>
          <w:color w:val="000000"/>
          <w:sz w:val="24"/>
          <w:szCs w:val="24"/>
        </w:rPr>
        <w:t xml:space="preserve">: 2011/32519 </w:t>
        <w:br/>
      </w:r>
      <w:r>
        <w:rPr>
          <w:rFonts w:eastAsia="Times New Roman" w:cs="Times New Roman" w:ascii="Times New Roman" w:hAnsi="Times New Roman"/>
          <w:b/>
          <w:bCs/>
          <w:color w:val="000000"/>
          <w:sz w:val="24"/>
          <w:szCs w:val="24"/>
        </w:rPr>
        <w:t>Karar No</w:t>
      </w:r>
      <w:r>
        <w:rPr>
          <w:rFonts w:eastAsia="Times New Roman" w:cs="Times New Roman" w:ascii="Times New Roman" w:hAnsi="Times New Roman"/>
          <w:color w:val="000000"/>
          <w:sz w:val="24"/>
          <w:szCs w:val="24"/>
        </w:rPr>
        <w:t xml:space="preserve">: 2012/17136 </w:t>
        <w:br/>
      </w:r>
      <w:r>
        <w:rPr>
          <w:rFonts w:eastAsia="Times New Roman" w:cs="Times New Roman" w:ascii="Times New Roman" w:hAnsi="Times New Roman"/>
          <w:b/>
          <w:bCs/>
          <w:color w:val="000000"/>
          <w:sz w:val="24"/>
          <w:szCs w:val="24"/>
        </w:rPr>
        <w:t>Kaynak</w:t>
      </w:r>
      <w:r>
        <w:rPr>
          <w:rFonts w:eastAsia="Times New Roman" w:cs="Times New Roman" w:ascii="Times New Roman" w:hAnsi="Times New Roman"/>
          <w:color w:val="000000"/>
          <w:sz w:val="24"/>
          <w:szCs w:val="24"/>
        </w:rPr>
        <w:t xml:space="preserve">: Uyap </w:t>
        <w:br/>
      </w:r>
      <w:r>
        <w:rPr>
          <w:rFonts w:eastAsia="Times New Roman" w:cs="Times New Roman" w:ascii="Times New Roman" w:hAnsi="Times New Roman"/>
          <w:b/>
          <w:bCs/>
          <w:color w:val="000000"/>
          <w:sz w:val="24"/>
          <w:szCs w:val="24"/>
        </w:rPr>
        <w:t>İlgili Maddeler</w:t>
      </w:r>
      <w:r>
        <w:rPr>
          <w:rFonts w:eastAsia="Times New Roman" w:cs="Times New Roman" w:ascii="Times New Roman" w:hAnsi="Times New Roman"/>
          <w:color w:val="000000"/>
          <w:sz w:val="24"/>
          <w:szCs w:val="24"/>
        </w:rPr>
        <w:t xml:space="preserve">: İİK 39 </w:t>
        <w:br/>
      </w:r>
      <w:r>
        <w:rPr>
          <w:rFonts w:eastAsia="Times New Roman" w:cs="Times New Roman" w:ascii="Times New Roman" w:hAnsi="Times New Roman"/>
          <w:b/>
          <w:bCs/>
          <w:color w:val="000000"/>
          <w:sz w:val="24"/>
          <w:szCs w:val="24"/>
        </w:rPr>
        <w:t>İlgili Kavramlar</w:t>
      </w:r>
      <w:r>
        <w:rPr>
          <w:rFonts w:eastAsia="Times New Roman" w:cs="Times New Roman" w:ascii="Times New Roman" w:hAnsi="Times New Roman"/>
          <w:color w:val="000000"/>
          <w:sz w:val="24"/>
          <w:szCs w:val="24"/>
        </w:rPr>
        <w:t xml:space="preserve">: ilam zamanaşımı </w:t>
        <w:br/>
        <w:t xml:space="preserve">Daire: 12 </w:t>
        <w:br/>
        <w:t xml:space="preserve">Tarih: 2012 </w:t>
        <w:br/>
        <w:t xml:space="preserve">Esas No: 2011/32519 </w:t>
        <w:br/>
        <w:t xml:space="preserve">Karar No: 2012/17136 </w:t>
        <w:br/>
        <w:br/>
        <w:t xml:space="preserve">İlgili Maddeler: </w:t>
        <w:br/>
        <w:t xml:space="preserve">İlgili Kavramlar: İLAMLI İCRA-ZAMANAŞIMI </w:t>
        <w:br/>
        <w:t>Yukarıda tarih ve numarası yazılı mahkeme kararının müddeti içinde temyizen tetkiki alacaklı tarafından istenmesi üzerine bu işle ilgili dosya mahallinden daireye gönderilmiş olup, dava dosyası için Tetkik Hakimi Hava Kandemir tarafından düzenlenen rapor dinlendikten ve dosya içerisindeki tüm belgeler okunup incelendikten sonra işin gereği görüşülüp düşünüldü:</w:t>
        <w:br/>
        <w:t>Alacaklı tarafından ilama dayalı olarak ilamlı icra takibine başlandığı, borçlunun, takibe başlandıktan sonra dosyanın on yılı aşkın süre işlemsiz bırakılması nedeniyle zaman aşımının dolduğunu belirterek icranın geri bırakılması istemi ile icra mahkemesine başvurduğu anlaşılmıştır.</w:t>
        <w:br/>
        <w:t xml:space="preserve">İcra ve İflas Kanunu’nun 39/1 maddesinde ilama dayanan takibin son işlem üzerinden on yıl geçmekle zamanaşımına uğrayacağı düzenlemesine yer verilmiştir. Ancak, taşınmazın mülkiyetine ve taşınmaz üzerindeki ayni haklara ilişkin ilamlar, şahsın ve aile hukukuna ilişkin ilamlar ile ayni hakka dayalı olarak alınan taşınmaza müdahalenin önlenmesi ilamları zaman aşımına uğramaz. </w:t>
        <w:br/>
        <w:t xml:space="preserve">Somut olayda, alacaklının mülkiyet hakkına dayanarak müdahalenin önlenmesi davası açtığı ve mahkemece, davalı borçlunun bir hukuki nedene dayanmaksızın taşınmazda fuzuli işgal olduğundan müdahalenin önlenmesine karar verildiği görülmektedir. Bu durumda, alacaklının mülkiyet hakkına dayalı olarak müdahalenin önlenmesine ilişkin ilama dayalı takip yapması nedeniyle, yukarıda da açıklandığı üzere, aynı hakka dayalı olarak alınan taşınmaza müdahalenin önlenmesi ilamları zaman aşımına uğramaz. </w:t>
        <w:br/>
        <w:t xml:space="preserve">O halde, mahkemece, şikayetin reddine karar verilmesi gerekirken yazılı gerekçe ile kabulü isabetsizdir. </w:t>
        <w:br/>
        <w:t xml:space="preserve">SONUÇ :  Alacaklının temyiz itirazlarının kabulü ile mahkeme kararının yukarıda yazılı nedenlerle İİK.'nın 366. ve HUMK.'nın 428. maddeleri uyarınca (BOZULMASINA), 16/05/2012 gününde oybirliğiyle karar verildi. </w:t>
        <w:br/>
        <w:br/>
        <w:t>Başkan Üye, Üye,  Üye, Üye</w:t>
        <w:br/>
        <w:t xml:space="preserve">E.Uzuner, M. Uslu, İ. Altan,  A. Doğan, A. Tuncal </w:t>
        <w:br/>
        <w:br/>
        <w:br/>
        <w:t>adalet.org/ Mustafa Usl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76" w:before="0" w:after="200"/>
        <w:rPr/>
      </w:pPr>
      <w:r>
        <w:rPr>
          <w:rFonts w:cs="Arial" w:ascii="Arial" w:hAnsi="Arial"/>
        </w:rPr>
        <w:t>[ Yukarıda sunulan içtihat "</w:t>
      </w:r>
      <w:r>
        <w:rPr>
          <w:rStyle w:val="HTMLCite"/>
          <w:rFonts w:cs="Arial" w:ascii="Arial" w:hAnsi="Arial"/>
        </w:rPr>
        <w:t>www.</w:t>
      </w:r>
      <w:r>
        <w:rPr>
          <w:rStyle w:val="HTMLCite"/>
          <w:rFonts w:cs="Arial" w:ascii="Arial" w:hAnsi="Arial"/>
          <w:b/>
          <w:bCs/>
        </w:rPr>
        <w:t>adaletbiz</w:t>
      </w:r>
      <w:r>
        <w:rPr>
          <w:rStyle w:val="HTMLCite"/>
          <w:rFonts w:cs="Arial" w:ascii="Arial" w:hAnsi="Arial"/>
        </w:rPr>
        <w:t>.com</w:t>
      </w:r>
      <w:r>
        <w:rPr>
          <w:rFonts w:cs="Arial" w:ascii="Arial" w:hAnsi="Arial"/>
        </w:rPr>
        <w:t>" sitesinden alınmıştır. Nazik izinleri için Av. Rahmi Ofluoğlu ve site yönetimine teşekkür ede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tr-TR" w:eastAsia="zh-TW" w:bidi="ar-SA"/>
    </w:rPr>
  </w:style>
  <w:style w:type="character" w:styleId="VarsaylanParagrafYazTipi">
    <w:name w:val="Varsayılan Paragraf Yazı Tipi"/>
    <w:qFormat/>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9:00Z</dcterms:created>
  <dc:creator>MİG</dc:creator>
  <dc:description/>
  <dc:language>en-US</dc:language>
  <cp:lastModifiedBy>HIDAYET</cp:lastModifiedBy>
  <dcterms:modified xsi:type="dcterms:W3CDTF">2013-02-26T11:09:00Z</dcterms:modified>
  <cp:revision>2</cp:revision>
  <dc:subject/>
  <dc:title/>
</cp:coreProperties>
</file>