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01.01.2015– 31.12.2015</w:t>
      </w:r>
      <w:r>
        <w:rPr/>
        <w:t xml:space="preserve"> TARİH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4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5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9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10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7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7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9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5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01.01.2016– 31.12.2016</w:t>
      </w:r>
      <w:r>
        <w:rPr/>
        <w:t xml:space="preserve"> TARİH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HAKİMLİĞ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9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81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6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HAKİMLİĞ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9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8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5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01.01.2017– 31.12.2017</w:t>
      </w:r>
      <w:r>
        <w:rPr/>
        <w:t xml:space="preserve"> TARİH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HAKİMLİĞ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,9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0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5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41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6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HAKİMLİĞ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9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107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/>
      </w:pPr>
      <w:r>
        <w:rPr>
          <w:b/>
        </w:rPr>
        <w:t>01.01.2018– 31.12.2018</w:t>
      </w:r>
      <w:r>
        <w:rPr/>
        <w:t xml:space="preserve"> TARİH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HAKİMLİĞ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6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3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1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9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07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6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HAKİMLİĞ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8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6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,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9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1.01.2019– 31.12.2019 TARİH ARASI CMK ÜCRET TARİF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HAKİMLİĞ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5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4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5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4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LİMAT İFADELERİ ÜCRET TARİF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6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HAKİMLİĞ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2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,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1.01.2020– 31.12.2020 TARİH ARASI CMK ÜCRET TARİF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Rİ YARGILAMA</w:t>
              <w:br/>
              <w:t>USUL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7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9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,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LİMAT İFADELERİ ÜCRET TARİF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3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2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rFonts w:ascii="MYRIADPROREGULAR;Times New Roman" w:hAnsi="MYRIADPROREGULAR;Times New Roman" w:cs="MYRIADPROREGULAR;Times New Roman"/>
          <w:b/>
          <w:b/>
          <w:bCs/>
          <w:color w:val="333333"/>
          <w:sz w:val="23"/>
        </w:rPr>
      </w:pPr>
      <w:r>
        <w:rPr>
          <w:rFonts w:cs="MYRIADPROREGULAR;Times New Roman" w:ascii="MYRIADPROREGULAR;Times New Roman" w:hAnsi="MYRIADPROREGULAR;Times New Roman"/>
          <w:b/>
          <w:bCs/>
          <w:color w:val="333333"/>
          <w:sz w:val="23"/>
        </w:rPr>
      </w:r>
    </w:p>
    <w:p>
      <w:pPr>
        <w:pStyle w:val="Normal"/>
        <w:shd w:fill="FFFFFF" w:val="clear"/>
        <w:jc w:val="center"/>
        <w:rPr>
          <w:rFonts w:ascii="MYRIADPROREGULAR;Times New Roman" w:hAnsi="MYRIADPROREGULAR;Times New Roman" w:cs="MYRIADPROREGULAR;Times New Roman"/>
          <w:b/>
          <w:b/>
          <w:bCs/>
          <w:color w:val="333333"/>
          <w:sz w:val="23"/>
        </w:rPr>
      </w:pPr>
      <w:r>
        <w:rPr>
          <w:rFonts w:cs="MYRIADPROREGULAR;Times New Roman" w:ascii="MYRIADPROREGULAR;Times New Roman" w:hAnsi="MYRIADPROREGULAR;Times New Roman"/>
          <w:b/>
          <w:bCs/>
          <w:color w:val="333333"/>
          <w:sz w:val="23"/>
        </w:rPr>
      </w:r>
    </w:p>
    <w:p>
      <w:pPr>
        <w:pStyle w:val="Normal"/>
        <w:shd w:fill="FFFFFF" w:val="clear"/>
        <w:jc w:val="center"/>
        <w:rPr>
          <w:rFonts w:ascii="MYRIADPROREGULAR;Times New Roman" w:hAnsi="MYRIADPROREGULAR;Times New Roman" w:cs="MYRIADPROREGULAR;Times New Roman"/>
          <w:b/>
          <w:b/>
          <w:bCs/>
          <w:color w:val="333333"/>
          <w:sz w:val="23"/>
        </w:rPr>
      </w:pPr>
      <w:r>
        <w:rPr>
          <w:rFonts w:cs="MYRIADPROREGULAR;Times New Roman" w:ascii="MYRIADPROREGULAR;Times New Roman" w:hAnsi="MYRIADPROREGULAR;Times New Roman"/>
          <w:b/>
          <w:bCs/>
          <w:color w:val="333333"/>
          <w:sz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01.01.2021– 31.12.2021 TARİH ARASI CMK ÜCRET TARİFESİ</w:t>
      </w:r>
    </w:p>
    <w:p>
      <w:pPr>
        <w:pStyle w:val="Normal"/>
        <w:shd w:fill="FFFFFF" w:val="clear"/>
        <w:jc w:val="center"/>
        <w:rPr>
          <w:rFonts w:ascii="MYRIADPROREGULAR;Times New Roman" w:hAnsi="MYRIADPROREGULAR;Times New Roman" w:cs="MYRIADPROREGULAR;Times New Roman"/>
          <w:b/>
          <w:b/>
          <w:bCs/>
          <w:color w:val="333333"/>
          <w:sz w:val="23"/>
          <w:szCs w:val="23"/>
        </w:rPr>
      </w:pPr>
      <w:r>
        <w:rPr>
          <w:rFonts w:cs="MYRIADPROREGULAR;Times New Roman" w:ascii="MYRIADPROREGULAR;Times New Roman" w:hAnsi="MYRIADPROREGULAR;Times New Roman"/>
          <w:b/>
          <w:bCs/>
          <w:color w:val="333333"/>
          <w:sz w:val="23"/>
          <w:szCs w:val="23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Rİ YARGILAMA</w:t>
              <w:br/>
              <w:t>USUL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6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6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66</w:t>
            </w:r>
          </w:p>
        </w:tc>
      </w:tr>
    </w:tbl>
    <w:p>
      <w:pPr>
        <w:pStyle w:val="Normal"/>
        <w:shd w:fill="FFFFFF" w:val="clear"/>
        <w:jc w:val="center"/>
        <w:rPr>
          <w:rFonts w:ascii="MYRIADPROREGULAR;Times New Roman" w:hAnsi="MYRIADPROREGULAR;Times New Roman" w:cs="MYRIADPROREGULAR;Times New Roman"/>
          <w:color w:val="333333"/>
          <w:sz w:val="23"/>
          <w:szCs w:val="23"/>
        </w:rPr>
      </w:pPr>
      <w:r>
        <w:rPr>
          <w:rFonts w:cs="MYRIADPROREGULAR;Times New Roman" w:ascii="MYRIADPROREGULAR;Times New Roman" w:hAnsi="MYRIADPROREGULAR;Times New Roman"/>
          <w:color w:val="333333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TALİMAT İFADELERİ ÜCRET TARİFESİ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Rİ YARGILAMA</w:t>
              <w:br/>
              <w:t>USUL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8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8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83</w:t>
            </w:r>
          </w:p>
        </w:tc>
      </w:tr>
    </w:tbl>
    <w:p>
      <w:pPr>
        <w:pStyle w:val="Normal"/>
        <w:shd w:fill="FFFFFF" w:val="clear"/>
        <w:jc w:val="center"/>
        <w:rPr>
          <w:rFonts w:ascii="MYRIADPROREGULAR;Times New Roman" w:hAnsi="MYRIADPROREGULAR;Times New Roman" w:cs="MYRIADPROREGULAR;Times New Roman"/>
          <w:color w:val="333333"/>
          <w:sz w:val="23"/>
          <w:szCs w:val="23"/>
        </w:rPr>
      </w:pPr>
      <w:r>
        <w:rPr>
          <w:rFonts w:cs="MYRIADPROREGULAR;Times New Roman" w:ascii="MYRIADPROREGULAR;Times New Roman" w:hAnsi="MYRIADPROREGULAR;Times New Roman"/>
          <w:color w:val="333333"/>
          <w:sz w:val="23"/>
          <w:szCs w:val="23"/>
        </w:rPr>
      </w:r>
    </w:p>
    <w:p>
      <w:pPr>
        <w:pStyle w:val="Normal"/>
        <w:rPr>
          <w:rFonts w:ascii="MYRIADPROREGULAR;Times New Roman" w:hAnsi="MYRIADPROREGULAR;Times New Roman" w:cs="MYRIADPROREGULAR;Times New Roman"/>
          <w:color w:val="333333"/>
          <w:sz w:val="23"/>
          <w:szCs w:val="23"/>
        </w:rPr>
      </w:pPr>
      <w:r>
        <w:rPr>
          <w:rFonts w:cs="MYRIADPROREGULAR;Times New Roman" w:ascii="MYRIADPROREGULAR;Times New Roman" w:hAnsi="MYRIADPROREGULAR;Times New Roman"/>
          <w:color w:val="333333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1.01.2022– 31.12.2022 TARİH ARASI CMK ÜCRET TARİF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Rİ MUHAK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3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63</w:t>
            </w:r>
          </w:p>
        </w:tc>
      </w:tr>
      <w:tr>
        <w:trPr>
          <w:trHeight w:val="39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4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,5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LİMAT İFADELERİ ÜCRET TARİF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6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Rİ MUHAK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ÇOCUK MAHKEMESİ SIFATI İLE GÖRÜLEN DOSYALAR İÇİ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,0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0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9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1.01.2023– 31.12.2023 TARİH ARASI CMK ÜCRET TARİF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ASLİYE CEZA VE AĞIR CEZA MAHKEMESİ ÜCRETLERİNİN 2.000 TL ÜZERİNDE OLMASI NEDENİYLE TEVKİFATLI MAKBUZ DÜZENLENMESİ GEREKMEKTEDİR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Rİ MUHAK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,0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97</w:t>
            </w:r>
          </w:p>
        </w:tc>
      </w:tr>
      <w:tr>
        <w:trPr>
          <w:trHeight w:val="39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4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1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4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V  Tevkifatı</w:t>
            </w:r>
          </w:p>
          <w:p>
            <w:pPr>
              <w:pStyle w:val="Normal"/>
              <w:jc w:val="center"/>
              <w:rPr/>
            </w:pPr>
            <w:r>
              <w:rPr/>
              <w:t>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4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hsil Edilen KDV Tutar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4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1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,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LİMAT İFADELERİ ÜCRET TARİF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6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Rİ MUHAK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5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4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5,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V  Tevkifatı</w:t>
            </w:r>
          </w:p>
          <w:p>
            <w:pPr>
              <w:pStyle w:val="Normal"/>
              <w:jc w:val="center"/>
              <w:rPr/>
            </w:pPr>
            <w:r>
              <w:rPr/>
              <w:t>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7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hsil Edilen KDV Tutar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7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,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ÇOCUK MAHKEMESİ SIFATI İLE GÖRÜLEN DOSYALAR İÇİ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,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0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7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1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24,2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V  Tevkifatı</w:t>
            </w:r>
          </w:p>
          <w:p>
            <w:pPr>
              <w:pStyle w:val="Normal"/>
              <w:jc w:val="center"/>
              <w:rPr/>
            </w:pPr>
            <w:r>
              <w:rPr/>
              <w:t>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8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hsil Edilen KDV Tutar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8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61,89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ascii="MYRIADPROREGULAR;Times New Roman" w:hAnsi="MYRIADPROREGULAR;Times New Roman" w:cs="MYRIADPROREGULAR;Times New Roman"/>
          <w:b/>
          <w:b/>
          <w:bCs/>
          <w:color w:val="333333"/>
          <w:sz w:val="23"/>
        </w:rPr>
      </w:pPr>
      <w:r>
        <w:rPr>
          <w:rFonts w:cs="MYRIADPROREGULAR;Times New Roman" w:ascii="MYRIADPROREGULAR;Times New Roman" w:hAnsi="MYRIADPROREGULAR;Times New Roman"/>
          <w:b/>
          <w:bCs/>
          <w:color w:val="333333"/>
          <w:sz w:val="23"/>
        </w:rPr>
      </w:r>
    </w:p>
    <w:p>
      <w:pPr>
        <w:pStyle w:val="Normal"/>
        <w:shd w:fill="FFFFFF" w:val="clear"/>
        <w:jc w:val="center"/>
        <w:rPr>
          <w:rFonts w:ascii="MYRIADPROREGULAR;Times New Roman" w:hAnsi="MYRIADPROREGULAR;Times New Roman" w:cs="MYRIADPROREGULAR;Times New Roman"/>
          <w:b/>
          <w:b/>
          <w:bCs/>
          <w:color w:val="333333"/>
          <w:sz w:val="23"/>
          <w:szCs w:val="23"/>
        </w:rPr>
      </w:pPr>
      <w:r>
        <w:rPr>
          <w:rFonts w:cs="MYRIADPROREGULAR;Times New Roman" w:ascii="MYRIADPROREGULAR;Times New Roman" w:hAnsi="MYRIADPROREGULAR;Times New Roman"/>
          <w:b/>
          <w:bCs/>
          <w:color w:val="333333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MYRIADPROREGULAR;Times New Roman" w:hAnsi="MYRIADPROREGULAR;Times New Roman" w:cs="MYRIADPROREGULAR;Times New Roman"/>
          <w:color w:val="333333"/>
          <w:sz w:val="23"/>
          <w:szCs w:val="23"/>
        </w:rPr>
      </w:pPr>
      <w:r>
        <w:rPr>
          <w:rFonts w:cs="MYRIADPROREGULAR;Times New Roman" w:ascii="MYRIADPROREGULAR;Times New Roman" w:hAnsi="MYRIADPROREGULAR;Times New Roman"/>
          <w:color w:val="333333"/>
          <w:sz w:val="23"/>
          <w:szCs w:val="23"/>
        </w:rPr>
      </w:r>
    </w:p>
    <w:sectPr>
      <w:type w:val="nextPage"/>
      <w:pgSz w:w="11906" w:h="16838"/>
      <w:pgMar w:left="993" w:right="849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YRIADPR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05:00Z</dcterms:created>
  <dc:creator>User</dc:creator>
  <dc:description/>
  <cp:keywords/>
  <dc:language>en-US</dc:language>
  <cp:lastModifiedBy>Microsoft hesabı</cp:lastModifiedBy>
  <cp:lastPrinted>2012-01-02T11:17:00Z</cp:lastPrinted>
  <dcterms:modified xsi:type="dcterms:W3CDTF">2023-01-23T06:05:00Z</dcterms:modified>
  <cp:revision>2</cp:revision>
  <dc:subject/>
  <dc:title>T</dc:title>
</cp:coreProperties>
</file>